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季节，你能感受我的忧伤，你要我多笑笑，是的，这个温暖的季节，我笑了，你笑了吗我的朋友。</w:t>
      </w:r>
      <w:r>
        <w:rPr/>
        <w:t>&lt;/p&gt;&lt;p&gt;</w:t>
      </w:r>
      <w:r>
        <w:rPr/>
        <w:t>你的生日，让我想起了自己的生日，让我想起多年前的我已经失去了生日烛光，每个生日，我都失去欢笑，失去祝福，唯一拥有的是我双眼的泪花，及那一杯杯浊浊的桂花茶，来掩埋我无尽的落寞。</w:t>
      </w:r>
      <w:r>
        <w:rPr/>
        <w:t>&lt;/p&gt;&lt;p&gt;</w:t>
      </w:r>
      <w:r>
        <w:rPr/>
        <w:t>明天，明天是你的生日，你说；没有人祝你生日快乐……</w:t>
      </w:r>
      <w:r>
        <w:rPr/>
        <w:t>&lt;/p&gt;&lt;p&gt;</w:t>
      </w:r>
      <w:r>
        <w:rPr/>
        <w:t>生日快乐。我的朋友，我祝你生日快乐，握着我的手，跟我一起唱这首生日快乐歌……</w:t>
      </w:r>
      <w:r>
        <w:rPr/>
        <w:t>&lt;/p&gt;&lt;p&gt;</w:t>
      </w:r>
      <w:r>
        <w:rPr/>
        <w:t>生日快乐，祝你生日快乐，有生的日子天天快乐，别在意生日怎么过……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