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：</w:t>
      </w:r>
      <w:r>
        <w:rPr/>
        <w:t>&lt;/p&gt;&lt;p style="text-indent:2em;"&gt;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&lt;/p&gt;&lt;p style="text-indent:2em;"&gt;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甲方按时保证质量完成所做工作，乙方按合同及时向甲方付款</w:t>
      </w:r>
      <w:r>
        <w:rPr/>
        <w:t>;&lt;/p&gt;&lt;p style="text-indent:2em;"&gt;6</w:t>
      </w:r>
      <w:r>
        <w:rPr/>
        <w:t>、 本合同未尽事宜，甲乙双方应本着真诚合作的态度，友好协商解决</w:t>
      </w:r>
      <w:r>
        <w:rPr/>
        <w:t>;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 　　　　　　　　　　　乙方签字：</w:t>
      </w:r>
      <w:r>
        <w:rPr/>
        <w:t>&lt;/p&gt;&lt;p style="text-indent:2em;"&gt;</w:t>
      </w:r>
      <w:r>
        <w:rPr/>
        <w:t>甲方盖章： 　　　　　　　　　　　乙方盖章：</w:t>
      </w:r>
      <w:r>
        <w:rPr/>
        <w:t>&lt;/p&gt;&lt;p style="text-indent:2em;"&gt;</w:t>
      </w:r>
      <w:r>
        <w:rPr/>
        <w:t>签约日期： 　　　　　　　　　　　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