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车人地址： 身份证号：</w:t>
      </w:r>
      <w:r>
        <w:rPr/>
        <w:t>&lt;/p&gt;&lt;p style="text-indent:2em;"&gt;</w:t>
      </w:r>
      <w:r>
        <w:rPr/>
        <w:t>买车人地址： 身份证号：</w:t>
      </w:r>
      <w:r>
        <w:rPr/>
        <w:t>&lt;/p&gt;&lt;p style="text-indent:2em;"&gt;</w:t>
      </w:r>
      <w:r>
        <w:rPr/>
        <w:t>经双方同意，卖车人将车牌号</w:t>
      </w:r>
      <w:r>
        <w:rPr/>
        <w:t>_____</w:t>
      </w:r>
      <w:r>
        <w:rPr/>
        <w:t>；车型</w:t>
      </w:r>
      <w:r>
        <w:rPr/>
        <w:t>_____</w:t>
      </w:r>
      <w:r>
        <w:rPr/>
        <w:t>；发动机号</w:t>
      </w:r>
      <w:r>
        <w:rPr/>
        <w:t>_____</w:t>
      </w:r>
      <w:r>
        <w:rPr/>
        <w:t>；车架号：</w:t>
      </w:r>
      <w:r>
        <w:rPr/>
        <w:t xml:space="preserve">_____ </w:t>
      </w:r>
      <w:r>
        <w:rPr/>
        <w:t>；颜色</w:t>
      </w:r>
      <w:r>
        <w:rPr/>
        <w:t xml:space="preserve">_____ </w:t>
      </w:r>
      <w:r>
        <w:rPr/>
        <w:t>；出厂日期</w:t>
      </w:r>
      <w:r>
        <w:rPr/>
        <w:t>_____</w:t>
      </w:r>
      <w:r>
        <w:rPr/>
        <w:t>；价格</w:t>
      </w:r>
      <w:r>
        <w:rPr/>
        <w:t>_____</w:t>
      </w:r>
      <w:r>
        <w:rPr/>
        <w:t>元（大写：</w:t>
      </w:r>
      <w:r>
        <w:rPr/>
        <w:t xml:space="preserve">_____ </w:t>
      </w:r>
      <w:r>
        <w:rPr/>
        <w:t>元整），转让给买方。手续齐全（附加费、行车证、车辆登记证书、养路费、营运证、车辆保险、身份证复印件）等国家的正规归费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起以前一切归费、车辆纠纷、违章罚款和交通事故经济牵扯（包括遗留责任和债务）由卖车人承担。自 年</w:t>
      </w:r>
      <w:r>
        <w:rPr/>
        <w:t xml:space="preserve">_____ 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后一切归费、车辆纠纷、违章罚款和交通事故经济牵扯（包括遗留责任和债务）由买车人承担。</w:t>
      </w:r>
      <w:r>
        <w:rPr/>
        <w:t>&lt;/p&gt;&lt;p style="text-indent:2em;"&gt;</w:t>
      </w:r>
      <w:r>
        <w:rPr/>
        <w:t>过户办理：</w:t>
      </w:r>
      <w:r>
        <w:rPr/>
        <w:t>_____</w:t>
      </w:r>
      <w:r>
        <w:rPr/>
        <w:t>方办理</w:t>
      </w:r>
      <w:r>
        <w:rPr/>
        <w:t>_____</w:t>
      </w:r>
      <w:r>
        <w:rPr/>
        <w:t>方出示车证相符，交通委车管所认可的正规手续，一切费用有</w:t>
      </w:r>
      <w:r>
        <w:rPr/>
        <w:t>_____</w:t>
      </w:r>
      <w:r>
        <w:rPr/>
        <w:t>方来承担，</w:t>
      </w:r>
      <w:r>
        <w:rPr/>
        <w:t>_____</w:t>
      </w:r>
      <w:r>
        <w:rPr/>
        <w:t>方必须在</w:t>
      </w:r>
      <w:r>
        <w:rPr/>
        <w:t xml:space="preserve">_____ </w:t>
      </w:r>
      <w:r>
        <w:rPr/>
        <w:t>天内把过户手续办完，如卖车人手续不全或无效不能办理过户手续，买方有权退车，卖车人应原价退回车款，如卖车人车辆手续齐全属实，买车人不得以任何理由退车，否则谁违约谁承担违约责任，违约金为大写</w:t>
      </w:r>
      <w:r>
        <w:rPr/>
        <w:t>_______________.&lt;/p&gt;&lt;p style="text-indent:2em;"&gt;</w:t>
      </w:r>
      <w:r>
        <w:rPr/>
        <w:t>此协议一式二份，买车人、卖车人各执一份，双方签字立即生效。</w:t>
      </w:r>
      <w:r>
        <w:rPr/>
        <w:t>&lt;/p&gt;&lt;p style="text-indent:2em;"&gt;</w:t>
      </w:r>
      <w:r>
        <w:rPr/>
        <w:t>卖车人（签字）</w:t>
      </w:r>
      <w:r>
        <w:rPr/>
        <w:t>_____</w:t>
      </w:r>
      <w:r>
        <w:rPr/>
        <w:t>　　 买车人（签字）</w:t>
      </w:r>
      <w:r>
        <w:rPr/>
        <w:t>__________&lt;/p&gt;&lt;p style="text-indent:2em;"&gt;</w:t>
      </w:r>
      <w:r>
        <w:rPr/>
        <w:t>卖车人电话：</w:t>
      </w:r>
      <w:r>
        <w:rPr/>
        <w:t>__________</w:t>
      </w:r>
      <w:r>
        <w:rPr/>
        <w:t>　　买车人电话：</w:t>
      </w:r>
      <w:r>
        <w:rPr/>
        <w:t>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