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＿＿＿＿＿　　　　　　　　　　　　　签订地点：＿＿＿＿＿＿＿</w:t>
      </w:r>
      <w:r>
        <w:rPr/>
        <w:t>&lt;/p&gt;&lt;p style="text-indent:2em;"&gt;</w:t>
      </w:r>
      <w:r>
        <w:rPr/>
        <w:t>买受人：＿＿＿＿＿　　　　　　　　　　　　　签订时间：＿＿年＿月＿日</w:t>
      </w:r>
      <w:r>
        <w:rPr/>
        <w:t>&lt;/p&gt;&lt;p style="text-indent:2em;"&gt;</w:t>
      </w:r>
      <w:r>
        <w:rPr/>
        <w:t>第一条　棉花品种、数量、价款及交（提）货时间</w:t>
      </w:r>
      <w:r>
        <w:rPr/>
        <w:t>&lt;/p&gt;&lt;p style="text-indent:2em;"&gt;┏━┯━┯━┯━━┯━┯━┯━┯━━━━━━━━━━━━━━━━━━━━━━┓&lt;/p&gt;&lt;p style="text-indent:2em;"&gt;┃</w:t>
      </w:r>
      <w:r>
        <w:rPr/>
        <w:t>品│产│等│计量│数│单│金│　　　　　　　　交货时间及数量　　　　　　　┃</w:t>
      </w:r>
      <w:r>
        <w:rPr/>
        <w:t>&lt;/p&gt;&lt;p style="text-indent:2em;"&gt;┃</w:t>
      </w:r>
      <w:r>
        <w:rPr/>
        <w:t>名│地│级│单位│量│价│额│　　　　　　　　　　　　　　　　　　　　　　┃</w:t>
      </w:r>
      <w:r>
        <w:rPr/>
        <w:t>&lt;/p&gt;&lt;p style="text-indent:2em;"&gt;┠─┼─┼─┼──┼─┼─┼─┼─┬─┬─┬─┬─┬─┬─┬─┬─┬─┬──┨&lt;/p&gt;&lt;p style="text-indent:2em;"&gt;┃</w:t>
      </w:r>
      <w:r>
        <w:rPr/>
        <w:t>　│　│　│　　│　│　│　│合│　│　│　│　│　│　│　│　│　│　　┃</w:t>
      </w:r>
      <w:r>
        <w:rPr/>
        <w:t>&lt;/p&gt;&lt;p style="text-indent:2em;"&gt;┃</w:t>
      </w:r>
      <w:r>
        <w:rPr/>
        <w:t>　│　│　│　　│　│　│　│计│　│　│　│　│　│　│　│　│　│　　┃</w:t>
      </w:r>
      <w:r>
        <w:rPr/>
        <w:t>&lt;/p&gt;&lt;p style="text-indent:2em;"&gt;┠─┼─┼─┼──┼─┼─┼─┼─┼─┼─┼─┼─┼─┼─┼─┼─┼─┼──┨&lt;/p&gt;&lt;p style="text-indent:2em;"&gt;┃</w:t>
      </w:r>
      <w:r>
        <w:rPr/>
        <w:t>　│　│　│　　│　│　│　│　│　│　│　│　│　│　│　│　│　│　　┃</w:t>
      </w:r>
      <w:r>
        <w:rPr/>
        <w:t>&lt;/p&gt;&lt;p style="text-indent:2em;"&gt;┠─┼─┼─┼──┼─┼─┼─┼─┼─┼─┼─┼─┼─┼─┼─┼─┼─┼──┨&lt;/p&gt;&lt;p style="text-indent:2em;"&gt;┃</w:t>
      </w:r>
      <w:r>
        <w:rPr/>
        <w:t>　│　│　│　　│　│　│　│　│　│　│　│　│　│　│　│　│　│　　┃</w:t>
      </w:r>
      <w:r>
        <w:rPr/>
        <w:t>&lt;/p&gt;&lt;p style="text-indent:2em;"&gt;┠─┼─┼─┼──┼─┼─┼─┼─┼─┼─┼─┼─┼─┼─┼─┼─┼─┼──┨&lt;/p&gt;&lt;p style="text-indent:2em;"&gt;┃</w:t>
      </w:r>
      <w:r>
        <w:rPr/>
        <w:t>　│　│　│　　│　│　│　│　│　│　│　│　│　│　│　│　│　│　　┃</w:t>
      </w:r>
      <w:r>
        <w:rPr/>
        <w:t>&lt;/p&gt;&lt;p style="text-indent:2em;"&gt;┠─┼─┼─┼──┼─┼─┼─┼─┼─┼─┼─┼─┼─┼─┼─┼─┼─┼──┨&lt;/p&gt;&lt;p style="text-indent:2em;"&gt;┃</w:t>
      </w:r>
      <w:r>
        <w:rPr/>
        <w:t>　│　│　│　　│　│　│　│　│　│　│　│　│　│　│　│　│　│　　┃</w:t>
      </w:r>
      <w:r>
        <w:rPr/>
        <w:t>&lt;/p&gt;&lt;p style="text-indent:2em;"&gt;┠─┴─┴─┴──┴─┴─┴─┴─┴─┴─┴─┴─┴─┴─┴─┴─┴─┴──┨&lt;/p&gt;&lt;p style="text-indent:2em;"&gt;┃</w:t>
      </w:r>
      <w:r>
        <w:rPr/>
        <w:t>合计人民币金额（大写）：　　　　　　　　　　　　　　　　　　　　　　　　　┃</w:t>
      </w:r>
      <w:r>
        <w:rPr/>
        <w:t>&lt;/p&gt;&lt;p style="text-indent:2em;"&gt;┃</w:t>
      </w:r>
      <w:r>
        <w:rPr/>
        <w:t>　　　　　　　　　　　　　　　　　　　　　　　　　　　　　　　　　　　　　┃</w:t>
      </w:r>
      <w:r>
        <w:rPr/>
        <w:t>&lt;/p&gt;&lt;p style="text-indent:2em;"&gt;┗━━━━━━━━━━━━━━━━━━━━━━━━━━━━━━━━━━━━━┛&lt;/p&gt;&lt;p style="text-indent:2em;"&gt;</w:t>
      </w:r>
      <w:r>
        <w:rPr/>
        <w:t>（注：空格如不够用，可以另接）</w:t>
      </w:r>
      <w:r>
        <w:rPr/>
        <w:t>&lt;/p&gt;&lt;p style="text-indent:2em;"&gt;</w:t>
      </w:r>
      <w:r>
        <w:rPr/>
        <w:t>第二条　棉花质量标准：＿＿＿＿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三条　包装标准：＿＿＿＿＿＿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四条　合理损耗标准和计算方法：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五条　交（提）货方式、地点：＿＿＿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六条　运输方式及到达站（港）和费用负担：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第七条　检验标准、方法、时间、地点：＿＿＿＿＿＿＿＿＿＿＿＿＿＿＿＿＿＿＿＿＿＿＿＿＿＿＿＿＿＿＿＿＿＿＿＿＿＿＿＿＿＿＿＿＿＿＿＿＿＿＿＿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