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 xml:space="preserve">:________ </w:t>
      </w:r>
      <w:r>
        <w:rPr/>
        <w:t>签订地点</w:t>
      </w:r>
      <w:r>
        <w:rPr/>
        <w:t>:________&lt;/p&gt;&lt;p style="text-indent:2em;"&gt;</w:t>
      </w:r>
      <w:r>
        <w:rPr/>
        <w:t>买受人</w:t>
      </w:r>
      <w:r>
        <w:rPr/>
        <w:t xml:space="preserve">:________ </w:t>
      </w:r>
      <w:r>
        <w:rPr/>
        <w:t>签订时间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&lt;/p&gt;&lt;p style="text-indent:2em;"&gt;</w:t>
      </w:r>
      <w:r>
        <w:rPr/>
        <w:t>第一条 家具名称、数量、价款</w:t>
      </w:r>
      <w:r>
        <w:rPr/>
        <w:t>&lt;/p&gt;&lt;p style="text-indent:2em;"&gt;┏━━━━━┯━━━┯━━━━━┯━━━┯━━┯━━━━┯━━┯━━━┯━━┓&lt;/p&gt;&lt;p style="text-indent:2em;"&gt;┃</w:t>
      </w:r>
      <w:r>
        <w:rPr/>
        <w:t>家具名称 │商标或│规格型号 │材质 │颜色│生产厂家│数量│单价 │金额┃</w:t>
      </w:r>
      <w:r>
        <w:rPr/>
        <w:t>&lt;/p&gt;&lt;p style="text-indent:2em;"&gt;┃ │</w:t>
      </w:r>
      <w:r>
        <w:rPr/>
        <w:t>品牌 │ │ │ │ │ │ │ ┃</w:t>
      </w:r>
      <w:r>
        <w:rPr/>
        <w:t>&lt;/p&gt;&lt;p style="text-indent:2em;"&gt;┠─────┼───┼─────┼───┼──┼────┼──┼───┼──┨&lt;/p&gt;&lt;p style="text-indent:2em;"&gt;┃ │ │ │ │ │ │ │ │ ┃&lt;/p&gt;&lt;p style="text-indent:2em;"&gt;┠─────┼───┼─────┼───┼──┼────┼──┼───┼──┨&lt;/p&gt;&lt;p style="text-indent:2em;"&gt;┃ │ │ │ │ │ │ │ │ ┃&lt;/p&gt;&lt;p style="text-indent:2em;"&gt;┠─────┼───┼─────┼───┼──┼────┼──┼───┼──┨&lt;/p&gt;&lt;p style="text-indent:2em;"&gt;┃ │ │ │ │ │ │ │ │ ┃&lt;/p&gt;&lt;p style="text-indent:2em;"&gt;┠─────┼───┼─────┼───┼──┼────┼──┼───┼──┨&lt;/p&gt;&lt;p style="text-indent:2em;"&gt;┃ │ │ │ │ │ │ │ │ ┃&lt;/p&gt;&lt;p style="text-indent:2em;"&gt;┠─────┴───┴─────┴───┴──┴────┴──┴───┴──┨&lt;/p&gt;&lt;p style="text-indent:2em;"&gt;┃</w:t>
      </w:r>
      <w:r>
        <w:rPr/>
        <w:t>合计人民币金额</w:t>
      </w:r>
      <w:r>
        <w:rPr/>
        <w:t>(</w:t>
      </w:r>
      <w:r>
        <w:rPr/>
        <w:t>大写</w:t>
      </w:r>
      <w:r>
        <w:rPr/>
        <w:t>): ┃&lt;/p&gt;&lt;p style="text-indent:2em;"&gt;┗━━━━━━━━━━━━━━━━━━━━━━━━━━━━━━━━━━━━━┛&lt;/p&gt;&lt;p style="text-indent:2em;"&gt;(</w:t>
      </w:r>
      <w:r>
        <w:rPr/>
        <w:t>注</w:t>
      </w:r>
      <w:r>
        <w:rPr/>
        <w:t>:</w:t>
      </w:r>
      <w:r>
        <w:rPr/>
        <w:t>空格如不够用</w:t>
      </w:r>
      <w:r>
        <w:rPr/>
        <w:t>,</w:t>
      </w:r>
      <w:r>
        <w:rPr/>
        <w:t>可以另接</w:t>
      </w:r>
      <w:r>
        <w:rPr/>
        <w:t>)&lt;/p&gt;&lt;p style="text-indent:2em;"&gt;</w:t>
      </w:r>
      <w:r>
        <w:rPr/>
        <w:t>第二条 质量标准</w:t>
      </w:r>
      <w:r>
        <w:rPr/>
        <w:t>:_____________________________________________________________&lt;/p&gt;&lt;p style="text-indent:2em;"&gt;</w:t>
      </w:r>
      <w:r>
        <w:rPr/>
        <w:t>第三条 家具保修期为</w:t>
      </w:r>
      <w:r>
        <w:rPr/>
        <w:t>__</w:t>
      </w:r>
      <w:r>
        <w:rPr/>
        <w:t>月</w:t>
      </w:r>
      <w:r>
        <w:rPr/>
        <w:t>,</w:t>
      </w:r>
      <w:r>
        <w:rPr/>
        <w:t>在保修期内出现家具质量问题</w:t>
      </w:r>
      <w:r>
        <w:rPr/>
        <w:t>,</w:t>
      </w:r>
      <w:r>
        <w:rPr/>
        <w:t>由出卖人在</w:t>
      </w:r>
      <w:r>
        <w:rPr/>
        <w:t>___</w:t>
      </w:r>
      <w:r>
        <w:rPr/>
        <w:t>天内修理好或更换</w:t>
      </w:r>
      <w:r>
        <w:rPr/>
        <w:t>,</w:t>
      </w:r>
      <w:r>
        <w:rPr/>
        <w:t>修理不好或不能更换的</w:t>
      </w:r>
      <w:r>
        <w:rPr/>
        <w:t>,</w:t>
      </w:r>
      <w:r>
        <w:rPr/>
        <w:t>予以退货。</w:t>
      </w:r>
      <w:r>
        <w:rPr/>
        <w:t>&lt;/p&gt;&lt;p style="text-indent:2em;"&gt;</w:t>
      </w:r>
      <w:r>
        <w:rPr/>
        <w:t>第四条 定做家具图纸提供办法及要求</w:t>
      </w:r>
      <w:r>
        <w:rPr/>
        <w:t>:____________________________________________________&lt;/p&gt;&lt;p style="text-indent:2em;"&gt;</w:t>
      </w:r>
      <w:r>
        <w:rPr/>
        <w:t>第五条 交货时间</w:t>
      </w:r>
      <w:r>
        <w:rPr/>
        <w:t>:_____________________________________________________________&lt;/p&gt;&lt;p style="text-indent:2em;"&gt;</w:t>
      </w:r>
      <w:r>
        <w:rPr/>
        <w:t>第六条 交</w:t>
      </w:r>
      <w:r>
        <w:rPr/>
        <w:t>(</w:t>
      </w:r>
      <w:r>
        <w:rPr/>
        <w:t>提</w:t>
      </w:r>
      <w:r>
        <w:rPr/>
        <w:t>)</w:t>
      </w:r>
      <w:r>
        <w:rPr/>
        <w:t>货方式、地点</w:t>
      </w:r>
      <w:r>
        <w:rPr/>
        <w:t>:_______________________________________________________&lt;/p&gt;&lt;p style="text-indent:2em;"&gt;</w:t>
      </w:r>
      <w:r>
        <w:rPr/>
        <w:t>第七条 运输方式及费用负担</w:t>
      </w:r>
      <w:r>
        <w:rPr/>
        <w:t>:________________________________________________________&lt;/p&gt;&lt;p style="text-indent:2em;"&gt;</w:t>
      </w:r>
      <w:r>
        <w:rPr/>
        <w:t>第八条 检验标准、方法及提出异议的期限</w:t>
      </w:r>
      <w:r>
        <w:rPr/>
        <w:t>:__________________________________________________&lt;/p&gt;&lt;p style="text-indent:2em;"&gt;</w:t>
      </w:r>
      <w:r>
        <w:rPr/>
        <w:t>第九条 付款方式及期限</w:t>
      </w:r>
      <w:r>
        <w:rPr/>
        <w:t>:__________________________________________________________&lt;/p&gt;&lt;p style="text-indent:2em;"&gt;</w:t>
      </w:r>
      <w:r>
        <w:rPr/>
        <w:t>第十条 违约责任</w:t>
      </w:r>
      <w:r>
        <w:rPr/>
        <w:t>:_____________________________________________________________&lt;/p&gt;&lt;p style="text-indent:2em;"&gt;</w:t>
      </w:r>
      <w:r>
        <w:rPr/>
        <w:t>第十一条 合同争议的解决方式</w:t>
      </w:r>
      <w:r>
        <w:rPr/>
        <w:t>: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</w:t>
      </w:r>
      <w:r>
        <w:rPr/>
        <w:t>,</w:t>
      </w:r>
      <w:r>
        <w:rPr/>
        <w:t>按下列第</w:t>
      </w:r>
      <w:r>
        <w:rPr/>
        <w:t>__</w:t>
      </w:r>
      <w:r>
        <w:rPr/>
        <w:t>种方式解决</w:t>
      </w:r>
      <w:r>
        <w:rPr/>
        <w:t>: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二条 其他约定事项</w:t>
      </w:r>
      <w:r>
        <w:rPr/>
        <w:t>:__________________________________________________________&lt;/p&gt;&lt;p style="text-indent:2em;"&gt;┏━━━━━━━━━━━━━━━━━━━┯━━━━━━━━━━━━━━━━━┓&lt;/p&gt;&lt;p style="text-indent:2em;"&gt;┃ │ ┃&lt;/p&gt;&lt;p style="text-indent:2em;"&gt;┃</w:t>
      </w:r>
      <w:r>
        <w:rPr/>
        <w:t>出卖人名称</w:t>
      </w:r>
      <w:r>
        <w:rPr/>
        <w:t>(</w:t>
      </w:r>
      <w:r>
        <w:rPr/>
        <w:t>章</w:t>
      </w:r>
      <w:r>
        <w:rPr/>
        <w:t>): │</w:t>
      </w:r>
      <w:r>
        <w:rPr/>
        <w:t>买受人姓名</w:t>
      </w:r>
      <w:r>
        <w:rPr/>
        <w:t>(</w:t>
      </w:r>
      <w:r>
        <w:rPr/>
        <w:t>章</w:t>
      </w:r>
      <w:r>
        <w:rPr/>
        <w:t>): ┃&lt;/p&gt;&lt;p style="text-indent:2em;"&gt;┃</w:t>
      </w:r>
      <w:r>
        <w:rPr/>
        <w:t>住所</w:t>
      </w:r>
      <w:r>
        <w:rPr/>
        <w:t>: │</w:t>
      </w:r>
      <w:r>
        <w:rPr/>
        <w:t>住所</w:t>
      </w:r>
      <w:r>
        <w:rPr/>
        <w:t>:&lt;/p&gt;&lt;p style="text-indent:2em;"&gt;┃&lt;/p&gt;&lt;p style="text-indent:2em;"&gt;┃</w:t>
      </w:r>
      <w:r>
        <w:rPr/>
        <w:t>委托代理人</w:t>
      </w:r>
      <w:r>
        <w:rPr/>
        <w:t>: │</w:t>
      </w:r>
      <w:r>
        <w:rPr/>
        <w:t>委托代理人</w:t>
      </w:r>
      <w:r>
        <w:rPr/>
        <w:t>: ┃&lt;/p&gt;&lt;p style="text-indent:2em;"&gt;┃</w:t>
      </w:r>
      <w:r>
        <w:rPr/>
        <w:t>电话</w:t>
      </w:r>
      <w:r>
        <w:rPr/>
        <w:t>: │</w:t>
      </w:r>
      <w:r>
        <w:rPr/>
        <w:t>电话</w:t>
      </w:r>
      <w:r>
        <w:rPr/>
        <w:t>: ┃&lt;/p&gt;&lt;p style="text-indent:2em;"&gt;┃</w:t>
      </w:r>
      <w:r>
        <w:rPr/>
        <w:t>传真</w:t>
      </w:r>
      <w:r>
        <w:rPr/>
        <w:t>: │</w:t>
      </w:r>
      <w:r>
        <w:rPr/>
        <w:t>传真</w:t>
      </w:r>
      <w:r>
        <w:rPr/>
        <w:t>: ┃&lt;/p&gt;&lt;p style="text-indent:2em;"&gt;┃</w:t>
      </w:r>
      <w:r>
        <w:rPr/>
        <w:t>开户银行</w:t>
      </w:r>
      <w:r>
        <w:rPr/>
        <w:t>: │</w:t>
      </w:r>
      <w:r>
        <w:rPr/>
        <w:t>开户银行</w:t>
      </w:r>
      <w:r>
        <w:rPr/>
        <w:t>: ┃&lt;/p&gt;&lt;p style="text-indent:2em;"&gt;┃</w:t>
      </w:r>
      <w:r>
        <w:rPr/>
        <w:t>账号</w:t>
      </w:r>
      <w:r>
        <w:rPr/>
        <w:t>: │</w:t>
      </w:r>
      <w:r>
        <w:rPr/>
        <w:t>账号</w:t>
      </w:r>
      <w:r>
        <w:rPr/>
        <w:t>: ┃&lt;/p&gt;&lt;p style="text-indent:2em;"&gt;┃</w:t>
      </w:r>
      <w:r>
        <w:rPr/>
        <w:t>邮政编码</w:t>
      </w:r>
      <w:r>
        <w:rPr/>
        <w:t>: │</w:t>
      </w:r>
      <w:r>
        <w:rPr/>
        <w:t>邮政编码</w:t>
      </w:r>
      <w:r>
        <w:rPr/>
        <w:t>: ┃&lt;/p&gt;&lt;p style="text-indent:2em;"&gt;┗━━━━━━━━━━━━━━━━━━━┷━━━━━━━━━━━━━━━━━┛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