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：＿＿＿＿＿＿＿＿</w:t>
      </w:r>
      <w:r>
        <w:rPr/>
        <w:t>&lt;/p&gt;&lt;p style="text-indent:2em;"&gt;</w:t>
      </w:r>
      <w:r>
        <w:rPr/>
        <w:t>买受人：＿＿＿＿＿＿＿＿</w:t>
      </w:r>
      <w:r>
        <w:rPr/>
        <w:t>&lt;/p&gt;&lt;p style="text-indent:2em;"&gt;</w:t>
      </w:r>
      <w:r>
        <w:rPr/>
        <w:t>一、收货人名称、发到站、品种规格、质量、交（提）货时间、数量</w:t>
      </w:r>
      <w:r>
        <w:rPr/>
        <w:t>&lt;/p&gt;&lt;p style="text-indent:2em;"&gt;┏━━━┯━┯━┯━━┯━┯━━━━━━━━━━━━━━━━━━━━━━━━━━┓&lt;/p&gt;&lt;p style="text-indent:2em;"&gt;┃</w:t>
      </w:r>
      <w:r>
        <w:rPr/>
        <w:t>收货人│发│到│品种│质│交（提）货时间、数量（吨）　　　　　　　　　　　　　┃</w:t>
      </w:r>
      <w:r>
        <w:rPr/>
        <w:t xml:space="preserve">&lt;/p&gt;&lt;p style="text-indent:2em;"&gt;┃ </w:t>
      </w:r>
      <w:r>
        <w:rPr/>
        <w:t>名称 │站│站│规格│量│　　　　　　　　　　　　　　　　　　　　　　　　　　┃</w:t>
      </w:r>
      <w:r>
        <w:rPr/>
        <w:t>&lt;/p&gt;&lt;p style="text-indent:2em;"&gt;┠───┼─┼─┼──┼─┼──┬─────┬─────┬─────┬─────┨&lt;/p&gt;&lt;p style="text-indent:2em;"&gt;┃</w:t>
      </w:r>
      <w:r>
        <w:rPr/>
        <w:t>　　　│　│　│　　│　│全年│一季度　　│二季度　　│三季度　　│四季度　　┃</w:t>
      </w:r>
      <w:r>
        <w:rPr/>
        <w:t>&lt;/p&gt;&lt;p style="text-indent:2em;"&gt;┃</w:t>
      </w:r>
      <w:r>
        <w:rPr/>
        <w:t>　　　│　│　│　　│　│合计│　　　　　│　　　　　│　　　　　│　　　　　┃</w:t>
      </w:r>
      <w:r>
        <w:rPr/>
        <w:t>&lt;/p&gt;&lt;p style="text-indent:2em;"&gt;┠───┼─┼─┼──┼─┼──┼─┬─┬─┼─┬─┬─┼─┬─┬─┼─┬─┬─┨&lt;/p&gt;&lt;p style="text-indent:2em;"&gt;┃</w:t>
      </w:r>
      <w:r>
        <w:rPr/>
        <w:t>　　　│　│　│　　│　│　　│</w:t>
      </w:r>
      <w:r>
        <w:rPr/>
        <w:t>1 │2 │3 │4 │5 │6 │7 │8 │9 │10│11│12┃&lt;/p&gt;&lt;p style="text-indent:2em;"&gt;┠───┼─┼─┼──┼─┼──┼─┼─┼─┼─┼─┼─┼─┼─┼─┼─┼─┼─┨&lt;/p&gt;&lt;p style="text-indent:2em;"&gt;┃</w:t>
      </w:r>
      <w:r>
        <w:rPr/>
        <w:t>　　　│　│　│　　│　│　　│　│　│　│　│　│　│　│　│　│　│　│　┃</w:t>
      </w:r>
      <w:r>
        <w:rPr/>
        <w:t>&lt;/p&gt;&lt;p style="text-indent:2em;"&gt;┠───┼─┼─┼──┼─┼──┼─┼─┼─┼─┼─┼─┼─┼─┼─┼─┼─┼─┨&lt;/p&gt;&lt;p style="text-indent:2em;"&gt;┃</w:t>
      </w:r>
      <w:r>
        <w:rPr/>
        <w:t>　　　│　│　│　　│　│　　│　│　│　│　│　│　│　│　│　│　│　│　┃</w:t>
      </w:r>
      <w:r>
        <w:rPr/>
        <w:t>&lt;/p&gt;&lt;p style="text-indent:2em;"&gt;┠───┼─┼─┼──┼─┼──┼─┼─┼─┼─┼─┼─┼─┼─┼─┼─┼─┼─┨&lt;/p&gt;&lt;p style="text-indent:2em;"&gt;┃</w:t>
      </w:r>
      <w:r>
        <w:rPr/>
        <w:t>　　　│　│　│　　│　│　　│　│　│　│　│　│　│　│　│　│　│　│　┃</w:t>
      </w:r>
      <w:r>
        <w:rPr/>
        <w:t>&lt;/p&gt;&lt;p style="text-indent:2em;"&gt;┠───┼─┼─┼──┼─┼──┼─┼─┼─┼─┼─┼─┼─┼─┼─┼─┼─┼─┨&lt;/p&gt;&lt;p style="text-indent:2em;"&gt;┃</w:t>
      </w:r>
      <w:r>
        <w:rPr/>
        <w:t>　　　│　│　│　　│　│　　│　│　│　│　│　│　│　│　│　│　│　│　┃</w:t>
      </w:r>
      <w:r>
        <w:rPr/>
        <w:t>&lt;/p&gt;&lt;p style="text-indent:2em;"&gt;┠───┼─┼─┼──┼─┼──┼─┼─┼─┼─┼─┼─┼─┼─┼─┼─┼─┼─┨&lt;/p&gt;&lt;p style="text-indent:2em;"&gt;┃</w:t>
      </w:r>
      <w:r>
        <w:rPr/>
        <w:t>　　　│　│　│　　│　│　　│　│　│　│　│　│　│　│　│　│　│　│　┃</w:t>
      </w:r>
      <w:r>
        <w:rPr/>
        <w:t>&lt;/p&gt;&lt;p style="text-indent:2em;"&gt;┗━━━┷━┷━┷━━┷━┷━━┷━┷━┷━┷━┷━┷━┷━┷━┷━┷━┷━┷━┛&lt;/p&gt;&lt;p style="text-indent:2em;"&gt;</w:t>
      </w:r>
      <w:r>
        <w:rPr/>
        <w:t>（注：空格如不够用，可以另接）</w:t>
      </w:r>
      <w:r>
        <w:rPr/>
        <w:t>&lt;/p&gt;&lt;p style="text-indent:2em;"&gt;</w:t>
      </w:r>
      <w:r>
        <w:rPr/>
        <w:t>二、交（提）货方式：＿＿＿＿＿＿＿＿＿＿＿＿＿＿＿＿＿＿＿＿＿＿＿＿</w:t>
      </w:r>
      <w:r>
        <w:rPr/>
        <w:t>&lt;/p&gt;&lt;p style="text-indent:2em;"&gt;</w:t>
      </w:r>
      <w:r>
        <w:rPr/>
        <w:t>三、质量和数量验收标准及方法：＿＿＿＿＿＿＿＿＿＿＿＿＿＿＿＿＿＿＿</w:t>
      </w:r>
      <w:r>
        <w:rPr/>
        <w:t>&lt;/p&gt;&lt;p style="text-indent:2em;"&gt;</w:t>
      </w:r>
      <w:r>
        <w:rPr/>
        <w:t>四、煤炭单价及执行期：＿＿＿＿＿＿＿＿＿＿＿＿＿＿＿＿＿＿＿＿＿＿＿</w:t>
      </w:r>
      <w:r>
        <w:rPr/>
        <w:t>&lt;/p&gt;&lt;p style="text-indent:2em;"&gt;</w:t>
      </w:r>
      <w:r>
        <w:rPr/>
        <w:t>五、货款、运杂费结算方式及结算期限：＿＿＿＿＿＿＿＿＿＿＿＿＿＿＿＿</w:t>
      </w:r>
      <w:r>
        <w:rPr/>
        <w:t>&lt;/p&gt;&lt;p style="text-indent:2em;"&gt;</w:t>
      </w:r>
      <w:r>
        <w:rPr/>
        <w:t>六、违约责任：＿＿＿＿＿＿＿＿＿＿＿＿＿＿＿＿＿＿＿＿＿＿＿＿＿＿＿</w:t>
      </w:r>
      <w:r>
        <w:rPr/>
        <w:t>&lt;/p&gt;&lt;p style="text-indent:2em;"&gt;</w:t>
      </w:r>
      <w:r>
        <w:rPr/>
        <w:t>七、解决合同争议的方式：＿＿＿＿＿＿＿＿＿＿＿＿＿＿＿＿＿＿＿＿＿＿</w:t>
      </w:r>
      <w:r>
        <w:rPr/>
        <w:t>&lt;/p&gt;&lt;p style="text-indent:2em;"&gt;</w:t>
      </w:r>
      <w:r>
        <w:rPr/>
        <w:t>八、其他约定事项：＿＿＿＿＿＿＿＿＿＿＿＿＿＿＿＿＿＿＿＿＿＿＿＿＿</w:t>
      </w:r>
      <w:r>
        <w:rPr/>
        <w:t>&lt;/p&gt;&lt;p style="text-indent:2em;"&gt;</w:t>
      </w: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