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申报企业基本情况</w:t>
      </w:r>
      <w:r>
        <w:rPr/>
        <w:t>&lt;/p&gt;&lt;p style="text-indent:2em;"&gt;CC</w:t>
      </w:r>
      <w:r>
        <w:rPr/>
        <w:t>养殖有限责任公司成立于</w:t>
      </w:r>
      <w:r>
        <w:rPr/>
        <w:t>________</w:t>
      </w:r>
      <w:r>
        <w:rPr/>
        <w:t>年</w:t>
      </w:r>
      <w:r>
        <w:rPr/>
        <w:t>____</w:t>
      </w:r>
      <w:r>
        <w:rPr/>
        <w:t>月，是我县从事专业化、规范化养殖种植的龙头企业。公司总投资</w:t>
      </w:r>
      <w:r>
        <w:rPr/>
        <w:t>560</w:t>
      </w:r>
      <w:r>
        <w:rPr/>
        <w:t>万元，一期建设投入农业养殖种植的资金达</w:t>
      </w:r>
      <w:r>
        <w:rPr/>
        <w:t>240</w:t>
      </w:r>
      <w:r>
        <w:rPr/>
        <w:t>万元，建立起了具有现代农业养殖种植的基本设施，已经形成了一定的规模，包括建有驴、羊、鸡等多种优良品种的饲养基地，有规范化的可喷灌农田达</w:t>
      </w:r>
      <w:r>
        <w:rPr/>
        <w:t>2300</w:t>
      </w:r>
      <w:r>
        <w:rPr/>
        <w:t>余亩，而且计划投资再建造</w:t>
      </w:r>
      <w:r>
        <w:rPr/>
        <w:t>30</w:t>
      </w:r>
      <w:r>
        <w:rPr/>
        <w:t>个塑料大棚，同时完善相关的配套设施建设。开隆公司设备先进，技术力量雄厚，不仅把现代化的农业引进了保德，而且引进了先进的技术、采用了科学的管理，让现代化的农业生产、经营理念在保德落了户、生了根。</w:t>
      </w:r>
      <w:r>
        <w:rPr/>
        <w:t>&lt;/p&gt;&lt;p style="text-indent:2em;"&gt;</w:t>
      </w:r>
      <w:r>
        <w:rPr/>
        <w:t>二、农业灌溉用电项目背景</w:t>
      </w:r>
      <w:r>
        <w:rPr/>
        <w:t>&lt;/p&gt;&lt;p style="text-indent:2em;"&gt;</w:t>
      </w:r>
      <w:r>
        <w:rPr/>
        <w:t>在科学发展观的正确指引下，保德县政治经济文化生活实现了跨越式发展，特别是在工业的带动下老区、边区的经济面貌发生了很大的改观。但我县农业由于历史原因和自然条件的限制，农业发展水平还相当低，农业基础还相当薄弱。在党的富农政策指导下，开隆养殖有限责任公司投资</w:t>
      </w:r>
      <w:r>
        <w:rPr/>
        <w:t>560</w:t>
      </w:r>
      <w:r>
        <w:rPr/>
        <w:t>万元，用于我县养殖种植业的发展，在满足人们不断增长的对绿色食品和乳肉奶蛋等食品需求的同时，带动我县农业以及相关产业发展，拉动地方经济。</w:t>
      </w:r>
      <w:r>
        <w:rPr/>
        <w:t>&lt;/p&gt;&lt;p style="text-indent:2em;"&gt;</w:t>
      </w:r>
      <w:r>
        <w:rPr/>
        <w:t>开隆公司的养殖种植基地建在保德县黄咀湾，这里属于偏远的山区，常年干旱少雨，人民生活向来十分贫困。开隆公司就是要改变这里的落后面貌，大力投资贫困地区，扶助贫困地区的农业生产发展，带动当地经济，帮助农民致富，打</w:t>
      </w:r>
      <w:r>
        <w:rPr/>
        <w:t>550</w:t>
      </w:r>
      <w:r>
        <w:rPr/>
        <w:t>米的深井一眼，建</w:t>
      </w:r>
      <w:r>
        <w:rPr/>
        <w:t>100</w:t>
      </w:r>
      <w:r>
        <w:rPr/>
        <w:t>立方米的蓄水池两个，建立起了比较完备的水利灌溉设施以及相关的电力输送设备。</w:t>
      </w:r>
      <w:r>
        <w:rPr/>
        <w:t>&lt;/p&gt;&lt;p style="text-indent:2em;"&gt;</w:t>
      </w:r>
      <w:r>
        <w:rPr/>
        <w:t>本着农业产业围绕农业增效，带动农民增收，改善农村劳动力的就业状况，从而带动本地区农业和非农产业的发展的原则。开隆养殖有限责任公司不断投入大量资金建设农业基础设施，农业灌溉体系，和用电配套设施，建立现代新型发展农业，同时大力扶助当地农业发展，带动农村贫困地区脱贫致富。</w:t>
      </w:r>
      <w:r>
        <w:rPr/>
        <w:t>&lt;/p&gt;&lt;p style="text-indent:2em;"&gt;</w:t>
      </w:r>
      <w:r>
        <w:rPr/>
        <w:t>三、农业灌溉用电项目内容</w:t>
      </w:r>
      <w:r>
        <w:rPr/>
        <w:t>&lt;/p&gt;&lt;p style="text-indent:2em;"&gt;</w:t>
      </w:r>
      <w:r>
        <w:rPr/>
        <w:t>（一）开隆公司自己农业灌溉用电</w:t>
      </w:r>
      <w:r>
        <w:rPr/>
        <w:t>&lt;/p&gt;&lt;p style="text-indent:2em;"&gt;</w:t>
      </w:r>
      <w:r>
        <w:rPr/>
        <w:t>本着依靠农业，发展农业的原则，开隆养殖有限责任公司精心规划了</w:t>
      </w:r>
      <w:r>
        <w:rPr/>
        <w:t>30</w:t>
      </w:r>
      <w:r>
        <w:rPr/>
        <w:t>余亩可喷灌农田，通过引进新型农业技术，采用先进的农业发展模式着力打造现代新型示范农业；下一步本公司计划再建造</w:t>
      </w:r>
      <w:r>
        <w:rPr/>
        <w:t>30</w:t>
      </w:r>
      <w:r>
        <w:rPr/>
        <w:t>个塑料大棚，发展棚栽农业，丰富本地区生产的蔬菜品种，满足当地冬季的新鲜蔬菜需求；</w:t>
      </w:r>
      <w:r>
        <w:rPr/>
        <w:t>&lt;/p&gt;&lt;p style="text-indent:2em;"&gt;</w:t>
      </w:r>
      <w:r>
        <w:rPr/>
        <w:t>（二）周边</w:t>
      </w:r>
      <w:r>
        <w:rPr/>
        <w:t>5</w:t>
      </w:r>
      <w:r>
        <w:rPr/>
        <w:t>村的农业灌溉用电</w:t>
      </w:r>
      <w:r>
        <w:rPr/>
        <w:t>&lt;/p&gt;&lt;p style="text-indent:2em;"&gt;</w:t>
      </w:r>
      <w:r>
        <w:rPr/>
        <w:t>通过实施整村农业计划用水的方案，我们将使包括黄咀湾、孙家山、吕家峁、杨道峁、石峁子等五村在内的接近亩旱地进行灌溉，使旱田变成水田，发展农业生产。</w:t>
      </w:r>
      <w:r>
        <w:rPr/>
        <w:t>&lt;/p&gt;&lt;p style="text-indent:2em;"&gt;</w:t>
      </w:r>
      <w:r>
        <w:rPr/>
        <w:t>四、经济效益和社会效益分析</w:t>
      </w:r>
      <w:r>
        <w:rPr/>
        <w:t>&lt;/p&gt;&lt;p style="text-indent:2em;"&gt;</w:t>
      </w:r>
      <w:r>
        <w:rPr/>
        <w:t>（一）经济效益</w:t>
      </w:r>
      <w:r>
        <w:rPr/>
        <w:t>&lt;/p&gt;&lt;p style="text-indent:2em;"&gt;</w:t>
      </w:r>
      <w:r>
        <w:rPr/>
        <w:t>开隆养殖有限责任公司不仅为社会提供高质量的乳肉蛋奶产品，而且建成约余亩的农业灌溉田，可为广大居民提供更多更丰富的绿色农业产品。</w:t>
      </w:r>
      <w:r>
        <w:rPr/>
        <w:t>30</w:t>
      </w:r>
      <w:r>
        <w:rPr/>
        <w:t>个塑料大棚将能很好的满足</w:t>
      </w:r>
      <w:r>
        <w:rPr/>
        <w:t>8</w:t>
      </w:r>
      <w:r>
        <w:rPr/>
        <w:t>万县城市民冬季的新鲜蔬菜供给。</w:t>
      </w:r>
      <w:r>
        <w:rPr/>
        <w:t>&lt;/p&gt;&lt;p style="text-indent:2em;"&gt;</w:t>
      </w:r>
      <w:r>
        <w:rPr/>
        <w:t>（二）社会效益</w:t>
      </w:r>
      <w:r>
        <w:rPr/>
        <w:t>&lt;/p&gt;&lt;p style="text-indent:2em;"&gt;</w:t>
      </w:r>
      <w:r>
        <w:rPr/>
        <w:t>在整村农业用水方案实现以后，我们不仅能够解决自己农业生产和灌溉的需要，不仅能够满足基地养殖牲畜驴、牛、羊等的饮水需求，也不仅能够满足公司绿地、草树的灌溉需求，而且我们要惠及周边乡村（包括黄咀湾、孙家山、吕家峁、杨道峁、石峁子等五村）居民的饮水需求，解决周边农村的饮水困难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