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_______</w:t>
      </w:r>
      <w:r>
        <w:rPr/>
        <w:t>工程需要，向甲方购买木板专用材料，根据国家《合同法》等法律条规，本着友好合作及互惠互利精神，遵守诚实守信原则，现经充分协商，一直同意签订本合同，双方务必信守。</w:t>
      </w:r>
      <w:r>
        <w:rPr/>
        <w:t>&lt;/p&gt;&lt;div align="center"&gt;&lt;table border="0" cellspacing="0" style="border-bottom:medium none; border-left:medium none; padding-bottom:1px; padding-left:1px; width:504px; padding-right:1px; border-collapse:collapse; margin-left:5px; border-top:medium none; border-right:medium none; padding-top:1px"&gt;&lt;tbody&gt;&lt;tr style="height:17px"&gt;&lt;td style="border-bottom:#000000 1px solid; border-left:#000000 1px solid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名称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规格型号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单位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数量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单价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总金额</w:t>
      </w:r>
      <w:r>
        <w:rPr/>
        <w:t>&lt;/p&gt;&lt;/td&gt;&lt;td style="border-bottom:#000000 1px solid; border-left:medium none; padding-bottom:0px; padding-left:0px; width:72px; padding-right:0px; border-top:#000000 1px solid; border-right:#000000 1px solid; padding-top:0px" valign="center" width="72"&gt;&lt;p style="text-align:center; vertical-align:middle; text-indent:2em;"&gt;</w:t>
      </w:r>
      <w:r>
        <w:rPr/>
        <w:t>备注</w:t>
      </w:r>
      <w:r>
        <w:rPr/>
        <w:t>&lt;/p&gt;&lt;/td&gt;&lt;/tr&gt;&lt;tr style="height:17px"&gt;&lt;td style="border-bottom:#000000 1px solid; border-left:#000000 1px solid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/tr&gt;&lt;tr style="height:17px"&gt;&lt;td style="border-bottom:#000000 1px solid; border-left:#000000 1px solid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/tr&gt;&lt;tr style="height:17px"&gt;&lt;td style="border-bottom:#000000 1px solid; border-left:#000000 1px solid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/tr&gt;&lt;tr style="height:17px"&gt;&lt;td style="border-bottom:#000000 1px solid; border-left:#000000 1px solid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td style="border-bottom:#000000 1px solid; border-left:medium none; padding-bottom:0px; padding-left:0px; width:72px; padding-right:0px; border-top:medium none; border-right:#000000 1px solid; padding-top:0px" valign="top" width="72"&gt;&lt;p style="text-align:left; text-indent:2em;"&gt; &lt;/p&gt;&lt;/td&gt;&lt;/tr&gt;&lt;tr&gt;&lt;td colspan="7" style="border-bottom:#000000 1px solid; border-left:#000000 1px solid; padding-bottom:0px; padding-left:0px; width:504px; padding-right:0px; border-top:medium none; border-right:#000000 1px solid; padding-top:0px" valign="top" width="504"&gt;&lt;p style="text-align:left; vertical-align:top; text-indent:2em;"&gt;</w:t>
      </w:r>
      <w:r>
        <w:rPr/>
        <w:t>合计　</w:t>
      </w:r>
      <w:r>
        <w:rPr/>
        <w:t>&lt;/p&gt;&lt;/td&gt;&lt;/tr&gt;&lt;/tbody&gt;&lt;/table&gt;&lt;/div&gt;&lt;p style="text-indent:2em;"&gt;</w:t>
      </w:r>
      <w:r>
        <w:rPr/>
        <w:t>一、以上价格均含运费，由甲方代运到乙方工地，乙方负责卸车及卸车费用，甲方交货的数量及质量以乙方单位验收，货到乙方后，乙方在甲方送货单上签字为准，所发货按实际发生里结算。</w:t>
      </w:r>
      <w:r>
        <w:rPr/>
        <w:t>&lt;/p&gt;&lt;p style="text-indent:2em;"&gt;</w:t>
      </w:r>
      <w:r>
        <w:rPr/>
        <w:t>二、乙方需购的材料由甲方负责，随时送货，乙方必须提前</w:t>
      </w:r>
      <w:r>
        <w:rPr/>
        <w:t>7</w:t>
      </w:r>
      <w:r>
        <w:rPr/>
        <w:t>天告知甲方。特殊规格木材，乙方必须提前</w:t>
      </w:r>
      <w:r>
        <w:rPr/>
        <w:t>10</w:t>
      </w:r>
      <w:r>
        <w:rPr/>
        <w:t>天告知对方。</w:t>
      </w:r>
      <w:r>
        <w:rPr/>
        <w:t>&lt;/p&gt;&lt;p style="text-indent:2em;"&gt;</w:t>
      </w:r>
      <w:r>
        <w:rPr/>
        <w:t>三、付款方式：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如乙方没有按时支付货款，甲方有权利单方面终止合同，乙方依照货款总额按日</w:t>
      </w:r>
      <w:r>
        <w:rPr/>
        <w:t>_______%</w:t>
      </w:r>
      <w:r>
        <w:rPr/>
        <w:t>支付违约金，并在</w:t>
      </w:r>
      <w:r>
        <w:rPr/>
        <w:t>_______</w:t>
      </w:r>
      <w:r>
        <w:rPr/>
        <w:t>日内付清全部货款。</w:t>
      </w:r>
      <w:r>
        <w:rPr/>
        <w:t>&lt;/p&gt;&lt;p style="text-indent:2em;"&gt;</w:t>
      </w:r>
      <w:r>
        <w:rPr/>
        <w:t>四、在未付清甲方货款并没有征得甲方同意的情况下，乙方不得向其他厂家购买同类产品，若购买同类产品视为乙方违约，乙方必须在</w:t>
      </w:r>
      <w:r>
        <w:rPr/>
        <w:t>_______</w:t>
      </w:r>
      <w:r>
        <w:rPr/>
        <w:t>天内结清全部货款。</w:t>
      </w:r>
      <w:r>
        <w:rPr/>
        <w:t>&lt;/p&gt;&lt;p style="text-indent:2em;"&gt;</w:t>
      </w:r>
      <w:r>
        <w:rPr/>
        <w:t>五、乙方指定</w:t>
      </w:r>
      <w:r>
        <w:rPr/>
        <w:t>_______</w:t>
      </w:r>
      <w:r>
        <w:rPr/>
        <w:t>为收料员</w:t>
      </w:r>
      <w:r>
        <w:rPr/>
        <w:t>(</w:t>
      </w:r>
      <w:r>
        <w:rPr/>
        <w:t>身份证号码为</w:t>
      </w:r>
      <w:r>
        <w:rPr/>
        <w:t>______________</w:t>
      </w:r>
      <w:r>
        <w:rPr/>
        <w:t>电话</w:t>
      </w:r>
      <w:r>
        <w:rPr/>
        <w:t>______________)</w:t>
      </w:r>
      <w:r>
        <w:rPr/>
        <w:t>，为乙方接收材料的代表，本材料员的签收，均为乙方的签收行为，所产生的一切后果均由乙方承担。</w:t>
      </w:r>
      <w:r>
        <w:rPr/>
        <w:t>&lt;/p&gt;&lt;p style="text-indent:2em;"&gt;</w:t>
      </w:r>
      <w:r>
        <w:rPr/>
        <w:t>六、模板按使用说明书使用，质量按国家标准，起层、脱胶率</w:t>
      </w:r>
      <w:r>
        <w:rPr/>
        <w:t>5%</w:t>
      </w:r>
      <w:r>
        <w:rPr/>
        <w:t>，如超出</w:t>
      </w:r>
      <w:r>
        <w:rPr/>
        <w:t>5%</w:t>
      </w:r>
      <w:r>
        <w:rPr/>
        <w:t>，从货到工地之日起</w:t>
      </w:r>
      <w:r>
        <w:rPr/>
        <w:t>7</w:t>
      </w:r>
      <w:r>
        <w:rPr/>
        <w:t>日内书面通知甲方，</w:t>
      </w:r>
      <w:r>
        <w:rPr/>
        <w:t>30</w:t>
      </w:r>
      <w:r>
        <w:rPr/>
        <w:t>日内免费更换超出部分，过期概不负责。如乙方人为损坏，甲方概不负责。</w:t>
      </w:r>
      <w:r>
        <w:rPr/>
        <w:t>&lt;/p&gt;&lt;p style="text-indent:2em;"&gt;</w:t>
      </w:r>
      <w:r>
        <w:rPr/>
        <w:t>七、如发生纠纷，由双方协商解决，如协议不成，向甲方所在地人民法院起诉、裁决。</w:t>
      </w:r>
      <w:r>
        <w:rPr/>
        <w:t>&lt;/p&gt;&lt;p style="text-indent:2em;"&gt;</w:t>
      </w:r>
      <w:r>
        <w:rPr/>
        <w:t>八、本合同双方签字盖章即生法律效力，一式两份，甲乙双方各执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甲方代表人：</w:t>
      </w:r>
      <w:r>
        <w:rPr/>
        <w:t>&lt;/p&gt;&lt;p style="text-indent:2em;"&gt;</w:t>
      </w:r>
      <w:r>
        <w:rPr/>
        <w:t>电话号码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代表人：</w:t>
      </w:r>
      <w:r>
        <w:rPr/>
        <w:t>&lt;/p&gt;&lt;p style="text-indent:2em;"&gt;</w:t>
      </w:r>
      <w:r>
        <w:rPr/>
        <w:t>电话号码：</w:t>
      </w:r>
      <w:r>
        <w:rPr/>
        <w:t>&lt;br/&gt;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