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订货单位（甲方）：</w:t>
      </w:r>
      <w:r>
        <w:rPr/>
        <w:t>_________</w:t>
      </w:r>
      <w:r>
        <w:rPr/>
        <w:t>供货单位（乙方）：</w:t>
      </w:r>
      <w:r>
        <w:rPr/>
        <w:t>_________</w:t>
      </w:r>
      <w:r>
        <w:rPr/>
        <w:t>签订日期：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┌─┬───┬───┬───┬───┬───┬───┬───┬───┬───┐│品│　　　│质量　│　　　│主要　│　　　│计量　│　　　│供货　│　　　││种│　　　│标准　│　　　│用途　│　　　│单位　│　　　│工厂　│　　　│├─┼─┬─┼───┴───┼───┴───┼───┴───┼───┴───┤│规│单│数│　　第一季　　│　　第二季　　│　　第三季　　│　　第四季　　││　│位│量├─┬─┬─┬─┼─┬─┬─┬─┼─┬─┬─┬─┼─┬─┬─┬─┤│　│　│合│小│一│二│三│小│四│五│六│小│七│八│九│小│十│十│十││　│　│计│　│　│　│　│　│　│　│　│　│　│　│　│　│　│一│二││格│元│　│计│月│月│月│计│月│月│月│计│月│月│月│计│月│月│月│├─┼─┼─┼─┼─┼─┼─┼─┼─┼─┼─┼─┼─┼─┼─┼─┼─┼─┼─┤│　│　│　│　│　│　│　│　│　│　│　│　│　│　│　│　│　│　│　│├─┼─┼─┼─┼─┼─┼─┼─┼─┼─┼─┼─┼─┼─┼─┼─┼─┼─┼─┤│　│　│　│　│　│　│　│　│　│　│　│　│　│　│　│　│　│　│　│├─┴─┴─┴─┴─┴─┴─┴─┴─┴─┴─┴─┴┬┴─┴─┴─┴─┴─┴─┤│代运或自提：　　　　　　　　　　　　　　　　　　│包装条件：　　　　　　　│├────────────────────────┼────────────┤│自提方式：（</w:t>
      </w:r>
      <w:r>
        <w:rPr/>
        <w:t>1</w:t>
      </w:r>
      <w:r>
        <w:rPr/>
        <w:t>）在交货月份内不限日期由甲方自提； │包装物是否回收　　　　　││　　　　　　　　　　　　　　　　　　　　　　　　│　　　　　　　　　　　　││　　　　　　　　　　　　　　　　　　　　　　　　│　　　　　　　　　　　　││（</w:t>
      </w:r>
      <w:r>
        <w:rPr/>
        <w:t>2</w:t>
      </w:r>
      <w:r>
        <w:rPr/>
        <w:t>）在交货月份内凭乙方。提货通知单规定的日期由 │　　（回收办法如附件）　││甲方自提　　　　　　　　　　　　　　　　　　　　│　　　　　　　　　　　　│├────────────────────────┼────────────┤│货款结算方式：　　　　　　　　　　　　　　　　　│包装物由何方供应　　　　│├─┬────┬──────┬────┬─────┼─┬─────┬────┤│收│名　　称│　　　　 　 │到达分局│　　　　　│付│　名　称　│　　　　││　├────┼──────┼────┼─────┤　├─────┼────┤│货│详细地址│　　　　　　│ 到站名 │　　　　　│款│　地　址　│　　　　││　├────┼─┬─┬──┼────┼─────┤　├─────┼────┤│单│　　　　│　│电│　　│ 专用线 │　　　　　│单│ 结算银行 │　　　　││　│电报挂号│　│　│　　│　　　　│　　　　　│　│　　　　　│　　　　││位│　　　　│　│话│　　│　名称　│　　　　　│位│　及帐号　│　　　　│├─┴────┴─┴─┴──┴────┴─────┴─┴─────┴────┤│甲方　　　　　　　　　　　　　 乙方　　　　　　　　　　　　　　　　　　　 ││　　　　　　　　　　　　　　　　　　　　　　　　　　　　　　　　　　　　　││订货单位盖章　代表人（章）　　 供货单位盖章　代表人（章）　　　　　　　　 ││　　　　　　　　　　　　　　　　　　　　　　　　　　　　　　　　　　　　　││地　　址　　　　　　　　　　　 地　　址 　　　　　　　　　　　　　　　　　││　　　　　　　　　　　　　　　　　　　　　　　　　　　　　　　　　　　　　││电报挂号　　　　　　　　　　　 电报挂号　　　　　　　　　　　　　　　　　 ││　　　　　　　　　　　　　　　　　　　　　　　　　　　　　　　　　　　　　││电　　话　　　　　　　　　　　 电　　话　　　　　　　　　　　　　　　　　 ││　　　　　　　　　　　　　　　　　　　　　　　　　　　　　　　　　　　　　││甲方主管汇总申请单位（章）　　乙方主管部门（章）　　　　　　　　　　　　　││　　　　　　　　　　　　　　　　　　　　　　　　　　　　　　　　　　　　　│└─────────────────────────────────────┘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