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&gt;&lt;br/&gt;</w:t>
      </w:r>
      <w:r>
        <w:rPr/>
        <w:t>承揽合同与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的交付存在不同：买卖合同的标的物必须交付，而承揽合同中则并不一定必须要求承揽人将工作成果交付给定作人。</w:t>
      </w:r>
      <w:r>
        <w:rPr/>
        <w:t>&lt;/p&gt;&lt;br/&gt;&lt;p&gt;&lt;br/&gt;</w:t>
      </w:r>
      <w:r>
        <w:rPr/>
        <w:t>买卖合同中买受人既然以取得出卖物的所有权为目的，则出卖物的交付为买卖合同的必要内容，但在承揽合同中，虽然要求一般情况下，承揽人也必须将工作成果交付给定作人，否则承揽人不能请求定作人为其工作支付报酬。但是对于约定如承揽人完成工作成果，定作人给付较高报酬的，如承揽人虽然付出了工作却未取得约定工作成果，则定作人仅支付较低报酬，在后一种情况下，也应认为仍是承揽合同。而且这种承揽合同在现实中还大量存在着。</w:t>
      </w:r>
      <w:r>
        <w:rPr/>
        <w:t xml:space="preserve">&lt;/p&gt;&lt;br/&gt;&lt;p/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