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p&gt;&lt;br/&gt;</w:t>
      </w:r>
      <w:r>
        <w:rPr/>
        <w:t>在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</w:t>
      </w:r>
      <w:r>
        <w:rPr/>
        <w:t>中，买受人要取得的是出卖物的所有权，在取得出卖物的所有权之前，买受人对标的物并无任何权利。而在承揽合同中，定作人要取得的主要是承揽人的工作，虽然承揽人最终也需要将工作成果交付给定作人，但该工作成果的交付不一定都是所有权的转移。因为在承揽合同中，有时材料完全由定作人提供，承揽人只负责加工，在这种情况下至多只能说是占有权的移转，不能说是所有权的移转。如在买卖合同中，买方交付款项后取得衣物之所有权；而在定作人提供布料，由承揽人加工成衣服的定作合同中，承揽人将做好的衣服交付给定作人的，就不能说是将衣服的所有权移转给定作人，因为承揽人本来就没有取得衣服的所有权。</w:t>
      </w:r>
      <w:r>
        <w:rPr/>
        <w:t xml:space="preserve">&lt;/p&gt;&lt;br/&gt;&lt;p/&gt;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