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要约是希望和他人订立合同的意思表示。要约在商业活动和对外贸易中又称为报价、发价或发盘。发出要约的当事人称为要约人，而要约所指向的对方当事人则称为受要约人。一项要约要取得法律效力 ， 必须符合下列规定：</w:t>
      </w:r>
      <w:r>
        <w:rPr/>
        <w:t>&lt;/p&gt;&lt;p&gt;&lt;br/&gt;</w:t>
      </w:r>
      <w:r>
        <w:rPr/>
        <w:t>首先</w:t>
      </w:r>
      <w:r>
        <w:rPr/>
        <w:t>,</w:t>
      </w:r>
      <w:r>
        <w:rPr/>
        <w:t>内容具体确定。包括：</w:t>
      </w:r>
      <w:r>
        <w:rPr/>
        <w:t>&lt;/p&gt;&lt;p&gt;&lt;br/&gt;</w:t>
      </w:r>
      <w:r>
        <w:rPr/>
        <w:t>第一，要约必须是特定人的意思表示。一项要约，可以由任何一方当事人提出，不管他是自然人还是法人。但是</w:t>
      </w:r>
      <w:r>
        <w:rPr/>
        <w:t>,</w:t>
      </w:r>
      <w:r>
        <w:rPr/>
        <w:t>发出要约的人必须是特定的，即人们能够确定发出要约的是谁。只有这样，受要约人才能对之承诺。 </w:t>
      </w:r>
      <w:r>
        <w:rPr/>
        <w:t>&lt;/p&gt;&lt;p&gt;&lt;br/&gt;</w:t>
      </w:r>
      <w:r>
        <w:rPr/>
        <w:t>第二，要约的内容必须包括足以决定合同内容的主要条款，因为订约当事人双方就合同主要条款协商一致，合同才能成立。因此 ， 要约既然是订立合同的提议，就须包括能够足以决定合同主要条款的内容。 </w:t>
      </w:r>
      <w:r>
        <w:rPr/>
        <w:t>&lt;/p&gt;&lt;p&gt;&lt;br/&gt;</w:t>
      </w:r>
      <w:r>
        <w:rPr/>
        <w:t>其次，要约必须表明受要约人承诺，要约人即受该意思表示约束。即要约必须具有缔结合同的目的。当事人发出要约，是为了与对方订立合同，要约人要在其意思表示中将这一意愿表示出来。凡不以订立合同为目的的意思表示，不构成要约。要约人以何种方式发出要约，一般可以分为两种，一种是口头形式，即要约人以直接对话或者电话等方式向对方提出要约，这种形式，主要用于即时清结的合同。另一种是书面形式，要约人采用交换信函、电报、电传和传真等文字形式向对方提出要约。 </w:t>
      </w:r>
      <w:r>
        <w:rPr/>
        <w:t>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