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风险转移是货物</w:t>
      </w:r>
      <w:r>
        <w:rPr/>
        <w:t>&lt;a href='https://www.lawpa.cn/contract/42.html' target='_blank' data-horse&gt;</w:t>
      </w:r>
      <w:r>
        <w:rPr/>
        <w:t>买卖合同</w:t>
      </w:r>
      <w:r>
        <w:rPr/>
        <w:t>&lt;/a&gt;</w:t>
      </w:r>
      <w:r>
        <w:rPr/>
        <w:t>中最实际的一个问题，直接关系到当事人的利益平衡。我国《合同法》对货物买卖合同的风险转移作出较为详尽的规定，弥补了我国原《</w:t>
      </w:r>
      <w:r>
        <w:rPr/>
        <w:t>&lt;a href='https://www.lawpa.cn/contract/146.html' target='_blank' data-horse&gt;</w:t>
      </w:r>
      <w:r>
        <w:rPr/>
        <w:t>经济合同法</w:t>
      </w:r>
      <w:r>
        <w:rPr/>
        <w:t>&lt;/a&gt;</w:t>
      </w:r>
      <w:r>
        <w:rPr/>
        <w:t>》和《涉外经济合同法》的一大缺陷，解决了我国国内合同立法与我国加入的《联合国国际货物</w:t>
      </w:r>
      <w:r>
        <w:rPr/>
        <w:t>&lt;a href='https://www.lawpa.cn/contract/32.html' target='_blank' data-horse&gt;</w:t>
      </w:r>
      <w:r>
        <w:rPr/>
        <w:t>销售合同</w:t>
      </w:r>
      <w:r>
        <w:rPr/>
        <w:t>&lt;/a&gt;</w:t>
      </w:r>
      <w:r>
        <w:rPr/>
        <w:t>公约》的衔接，完善了我国货物买卖合同法律制度。</w:t>
      </w:r>
      <w:r>
        <w:rPr/>
        <w:t>&lt;/p&gt;&lt;p&gt;&lt;br/&gt;</w:t>
      </w:r>
      <w:r>
        <w:rPr/>
        <w:t>一、风险的含义</w:t>
      </w:r>
      <w:r>
        <w:rPr/>
        <w:t>&lt;/p&gt;&lt;p&gt;&lt;br/&gt;</w:t>
      </w:r>
      <w:r>
        <w:rPr/>
        <w:t>风险，在不同的范畴有着不同的含义。在法学范畴，我国学者通常认为，风险是一个法律术语，是指货物可能遭受的各种意外损失，如盗窃、火灾、沉船、破碎、渗漏、扣押及不属于正常损耗的腐烂变质等等。我国《合同法》和一些国际公约所涉及的风险，是指货物的毁损、灭失的危险，即货物发生毁坏、灭失的可能。</w:t>
      </w:r>
      <w:r>
        <w:rPr/>
        <w:t>&lt;/p&gt;&lt;p&gt;&lt;br/&gt;</w:t>
      </w:r>
      <w:r>
        <w:rPr/>
        <w:t>但是，法律规定，并不是对风险作诠释，而是用来确定买卖当事人对这些可能发生的货物毁损、灭失</w:t>
      </w:r>
      <w:r>
        <w:rPr/>
        <w:t>&lt;a href='https://www.lawpa.cn/chengdan/2.html' target='_blank' data-horse&gt;</w:t>
      </w:r>
      <w:r>
        <w:rPr/>
        <w:t>承担责任</w:t>
      </w:r>
      <w:r>
        <w:rPr/>
        <w:t>&lt;/a&gt;</w:t>
      </w:r>
      <w:r>
        <w:rPr/>
        <w:t>。《联合国国际货物销售合同公约》第</w:t>
      </w:r>
      <w:r>
        <w:rPr/>
        <w:t>66</w:t>
      </w:r>
      <w:r>
        <w:rPr/>
        <w:t>条作了这样的表述：“货物在风险转移到买方承担后遗失或损坏，买方支付价款的义务并不因此解除。”这实际上是规定货物发生损坏或灭失时买方是否有支付价金的义务。这个问题在德国法上被称为价格风险。把风险视为价格风险，并没有揭示出风险这一法律概念的真正含义。如果买方未能及时领受合同项下的货物或卖方出卖标的物质量不符合同要求，风险则由违约方承担，许多国际公约和贸易规则以及国内立法都是这样规定。在这种存在违约的情况下，风险应当由违约方承担。我国《合同法》第</w:t>
      </w:r>
      <w:r>
        <w:rPr/>
        <w:t>148</w:t>
      </w:r>
      <w:r>
        <w:rPr/>
        <w:t>条规定：“因标的物质量不符合质量要求，致使不能实现合同目的的，买受人可以拒绝接受标的物或者</w:t>
      </w:r>
      <w:r>
        <w:rPr/>
        <w:t>&lt;a href='https://www.lawpa.cn/jiechu/5.html' target='_blank' data-horse&gt;</w:t>
      </w:r>
      <w:r>
        <w:rPr/>
        <w:t>解除合同</w:t>
      </w:r>
      <w:r>
        <w:rPr/>
        <w:t>&lt;/a&gt;</w:t>
      </w:r>
      <w:r>
        <w:rPr/>
        <w:t>。买受人拒绝接受标的物或者解除合同的，标的物毁损、灭失的风险由出卖人承担。”</w:t>
      </w:r>
      <w:r>
        <w:rPr/>
        <w:t>&lt;a href='https://www.lawpa.cn/contract/201.html' target='_blank' data-horse&gt;</w:t>
      </w:r>
      <w:r>
        <w:rPr/>
        <w:t>合同履行</w:t>
      </w:r>
      <w:r>
        <w:rPr/>
        <w:t>&lt;/a&gt;</w:t>
      </w:r>
      <w:r>
        <w:rPr/>
        <w:t>不存在违约时，风险似乎就是价格风险，但在这种存在违约的情况下，风险不仅仅指价格风险。风险转移与价格风险是两个不同的概念。因此，风险的真正含义应是仅指承担风险责任的一方当事人必须承担货物损坏或灭失的责任，而不得要求另一方当事人对此承担责任。我国《合同法》也是在这个意义上规定风险，不是将风险规定为价格风险。《合同法》第</w:t>
      </w:r>
      <w:r>
        <w:rPr/>
        <w:t>142</w:t>
      </w:r>
      <w:r>
        <w:rPr/>
        <w:t>条规定：“标的物毁损、灭失的风险，在标的物交付之前由出卖人承担，交付之后由买受人承担。”从国际民间习惯发展起来的贸易规则和许多国家国内立法如《经互会交货共同条件》、《法国民法典》等都是从广义上看待风险这一概念的。</w:t>
      </w:r>
      <w:r>
        <w:rPr/>
        <w:t>&lt;/p&gt;&lt;p&gt;&lt;br/&gt;</w:t>
      </w:r>
      <w:r>
        <w:rPr/>
        <w:t>二、风险转移的时间</w:t>
      </w:r>
      <w:r>
        <w:rPr/>
        <w:t>&lt;/p&gt;&lt;p&gt;&lt;br/&gt;</w:t>
      </w:r>
      <w:r>
        <w:rPr/>
        <w:t>风险转移的主要问题是风险在何时由卖方转移给买方。这个问题是一个最有实践价值的问题，也是一个颇有争议的理论问题。有的学者将风险转移与</w:t>
      </w:r>
      <w:r>
        <w:rPr/>
        <w:t>&lt;a href='https://www.lawpa.cn/contract/369.html' target='_blank' data-horse&gt;</w:t>
      </w:r>
      <w:r>
        <w:rPr/>
        <w:t>合同订立</w:t>
      </w:r>
      <w:r>
        <w:rPr/>
        <w:t>&lt;/a&gt;</w:t>
      </w:r>
      <w:r>
        <w:rPr/>
        <w:t>结合在一起，即订立主义</w:t>
      </w:r>
      <w:r>
        <w:rPr/>
        <w:t>;</w:t>
      </w:r>
      <w:r>
        <w:rPr/>
        <w:t>有的学者则将风险转移与货物所有权转移结合在一起，即所有权主义</w:t>
      </w:r>
      <w:r>
        <w:rPr/>
        <w:t>;</w:t>
      </w:r>
      <w:r>
        <w:rPr/>
        <w:t>还有的学者将风险转移与货物交付结合在一起，即交付主义。每一种理论都影响着立法和司法实践，如现代瑞士法和罗马法采用订立主义，英国法和法国法以所谓“物主承担风险”的原则采用所有权主义</w:t>
      </w:r>
      <w:r>
        <w:rPr/>
        <w:t>;</w:t>
      </w:r>
      <w:r>
        <w:rPr/>
        <w:t>美国、德国、奥地利以及我国的《合同法》以货物交付时间来决定风险转移的时间，采用交付主义。相比较而言，以货物交付时间来决定风险转移时间与以货物所有权转移来决定风险转移时间更为合理和明智。因为，所有权的移转是一个抽象的不可捉摸的甚至是难以证明的问题。而且，所有权的移转与货物的实际占有控制并不一致。在所有权未发生转移货物却已实际交付的情况下，要对货物已失去实际占有、控制的一方对货物的毁损和灭失风险来承担责任，不仅是不合理，也是不公平的，不利于交易的发展。因此，现代货物买卖规则以及多数学者们的看法，都是以交货时间来决定风险移转时间，不采用货物所有权转移这一瞬间来决定风险转移时间。我国《合同法》也采用交付主义原则，第</w:t>
      </w:r>
      <w:r>
        <w:rPr/>
        <w:t>142</w:t>
      </w:r>
      <w:r>
        <w:rPr/>
        <w:t>条规定“标的物毁损、灭失的风险，在标的物交付之前由出卖人承担，交付之后由买受人承担”。</w:t>
      </w:r>
      <w:r>
        <w:rPr/>
        <w:t>&lt;/p&gt;&lt;p&gt;&lt;br/&gt;</w:t>
      </w:r>
      <w:r>
        <w:rPr/>
        <w:t>三、风险转移的条件</w:t>
      </w:r>
      <w:r>
        <w:rPr/>
        <w:t>&lt;/p&gt;&lt;p&gt;&lt;br/&gt;</w:t>
      </w:r>
      <w:r>
        <w:rPr/>
        <w:t>风险转移以货物交付为标准，这是风险转移的基本条件。那么，什么是货物交付就成为至关重要的问题。货物交付，通常情况下是卖方将货物的占有和实际控制权移交给买方。在货交承运人这种情况下，卖方将货物交付第一承运人就履行了交付货物的义务。承运人领受货物视同买方之代理行为，风险也随之转移给买方。因此，货物风险移转的基本条件是货物的交付。值得注意和具有研究价值的是货物风险转移基本条件之上的货物风险转移的前提条件问题。</w:t>
      </w:r>
      <w:r>
        <w:rPr/>
        <w:t>&lt;/p&gt;&lt;p&gt;&lt;br/&gt;(</w:t>
      </w:r>
      <w:r>
        <w:rPr/>
        <w:t>一</w:t>
      </w:r>
      <w:r>
        <w:rPr/>
        <w:t>)</w:t>
      </w:r>
      <w:r>
        <w:rPr/>
        <w:t>货物的特定化条件。</w:t>
      </w:r>
      <w:r>
        <w:rPr/>
        <w:t>&lt;/p&gt;&lt;p&gt;&lt;br/&gt;</w:t>
      </w:r>
      <w:r>
        <w:rPr/>
        <w:t>卖方交付货物的前提条件之一，是将货物特定化。所谓货物特定化就是把处于可交货状态的货物无条件地划拨于合同项下的行为。虽然货物特定化是货物所有权转移的前提，但在货物风险转移的问题上同样具有重要意义。同一卖方把交付给不同买方的货物存放于一起发生货物部分毁损或灭失，而这些不同的买方都是逾期未领受货物，在这种情况下，就涉及不同买方的风险责任承担的划分问题。应当认为，货物特定化也应是风险转移的前提条件。在卖方实际交付货物的情况下，货物实际上已是特定化。但在货物未实际交付给买方或承运人的情况下，货物未特定化，就不发生风险的转移。如卖方将货物存放于仓库由买方提货，按通常的认为，货物的风险自约定的买方提货时间来决定风险转移的时间。如果在约定的提货时间后，卖方仓库的货物发生部分毁损或灭失，那么，到底是卖方自己的货物还是交付给买方的货物发生毁损或灭失 到底由谁来承担货物毁损或灭失的风险 这就涉及到货物特定化问题。货物特定化不仅有利于防止卖方将自己毁损、灭失的货物称作交付给买方的货物而进行的欺诈，而且，有利于促使买方注意风险的转移，适时履行合同。货物特定化是风险转移的前提条件，这就要求卖方在货物交付时间到来以前，将货物的数量、存放地点等书面通知买方，并在准备交付的货物上打上标志如买方的单位名称等，将货物特定化，即将货物划拨到合同项下。特定化的货物的风险在货物交付时间时就转移给买方。</w:t>
      </w:r>
      <w:r>
        <w:rPr/>
        <w:t>&lt;/p&gt;&lt;p&gt;&lt;br/&gt;</w:t>
      </w:r>
      <w:r>
        <w:rPr/>
        <w:t>一些国际公约或贸易规则对货物特定化是风险转移的前提条件也作规定，如《联合国国际货物销售合同公约》第</w:t>
      </w:r>
      <w:r>
        <w:rPr/>
        <w:t>67</w:t>
      </w:r>
      <w:r>
        <w:rPr/>
        <w:t>条第二款对货物特定化条件作了这样规定，“但是，在货物以货物上加标记，或以装运单据，或向买方发出通知或其它方式清楚地注明有关合同以前，风险不移转到买方承担。”但我国《合同法》对货物特定化作为风险转移的前提条件并没有作出规定。我国《合同法》第</w:t>
      </w:r>
      <w:r>
        <w:rPr/>
        <w:t>104</w:t>
      </w:r>
      <w:r>
        <w:rPr/>
        <w:t>条规定：“出卖人按照约定或者依照本法第</w:t>
      </w:r>
      <w:r>
        <w:rPr/>
        <w:t>141</w:t>
      </w:r>
      <w:r>
        <w:rPr/>
        <w:t>条第二款第二项的规定将标的物置于交付地点，买受人违反约定没有收取的标的物毁损、灭失的风险自违反约定之日起由买受人承担。”这里的置于交付地点，是否可以看作是对货物特定化是风险转移前提条件所作的规定 置于交付地点实际上是卖方履行合同约定的交货地点条款所规定的义务，不应认为是对货物特定化所作的规定。如果合同约定在卖方仓库交货，卖方仓库的库存商品有可能是合同订立之前生产，也可能是合同订立之后生产，在卖方尚未将货物特定化之前，库存商品并没有划拨到与买方订立的合同项下，仍是卖方的待售商品而不是已确定买方的待发运商品。因此，置于交付地点的意义不是将货物特定化。在司法实践中，强调货物特定化就成为很有必要很有意义的问题。因此，货物特定化应当是风险转移的前提条件。在这里，卖方负有将货物特定化，书面通知买方已将货物划拨到合同项下的义务。</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