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所谓风险承担①，是指买卖的标的物的合同生效后因不可归责于当事人双方一事由，如地震、火灾、飓风等致使发生毁损、灭失时，此损失责任的归属。其中最关键的是风险从卖方转移卖方转移给买方的地点和时间界限。如果货物的风险未转移给买方，则因自然灾害或</w:t>
      </w:r>
      <w:r>
        <w:rPr/>
        <w:t>&lt;a href='https://www.lawpa.cn/shigu/34.html' target='_blank' data-horse&gt;</w:t>
      </w:r>
      <w:r>
        <w:rPr/>
        <w:t>意外事故</w:t>
      </w:r>
      <w:r>
        <w:rPr/>
        <w:t>&lt;/a&gt;</w:t>
      </w:r>
      <w:r>
        <w:rPr/>
        <w:t>的风险由卖方承担，假如货物损失或灭失并非源于不可抗力原因，而是自然灾害或意外事故风险，卖方还要为未能按期付货承担违约责任。反之，一旦货物的风险已经转移给了买方，那么从这一时刻起，因自然灾害或意外事故的而引发的风险导致货物发生损失和灭失的后果，就要由买方承担。风险的转移意味着货物损失或灭失的后果从卖方转移给买方，也意味着向风险的责任方索赔的权利从卖方转移给买方。显而易见，在国际货物买卖过程中，风险转移直接影响买卖双主当事人的权利义务。</w:t>
      </w:r>
      <w:r>
        <w:rPr/>
        <w:t>&lt;/p&gt;&lt;p&gt;&lt;br/&gt;</w:t>
      </w:r>
      <w:r>
        <w:rPr/>
        <w:t>风险承担的关键在于风险转移的时间的问题。对此，各国立法及法学理论有不同的规定和主张。一种是“物主承担风险”原则，即把风险的承担同所有权的归属联系在一起，从而法律上规定，货物所有权转移的同时就是风险转移的时间。英国法、法国法采取这一原则。另一种是“交付转移”原则，即以标的物的实际交付作为风险转移的标志。美国法和德国法采用这一原则，《联合国国际货物</w:t>
      </w:r>
      <w:r>
        <w:rPr/>
        <w:t>&lt;a href='https://www.lawpa.cn/contract/32.html' target='_blank' data-horse&gt;</w:t>
      </w:r>
      <w:r>
        <w:rPr/>
        <w:t>销售合同</w:t>
      </w:r>
      <w:r>
        <w:rPr/>
        <w:t>&lt;/a&gt;</w:t>
      </w:r>
      <w:r>
        <w:rPr/>
        <w:t>公约》和《</w:t>
      </w:r>
      <w:r>
        <w:rPr/>
        <w:t>&lt;a href='https://www.lawpa.cn/contract/12.html' target='_blank' data-horse&gt;</w:t>
      </w:r>
      <w:r>
        <w:rPr/>
        <w:t>中华人民共和国合同法</w:t>
      </w:r>
      <w:r>
        <w:rPr/>
        <w:t>&lt;/a&gt;</w:t>
      </w:r>
      <w:r>
        <w:rPr/>
        <w:t>》都采用的是这一原则②。对于这么一个对于当事人双方权利义务关系重大的问题，许多有关货物买卖的法律文件中都有相应规定。如</w:t>
      </w:r>
      <w:r>
        <w:rPr/>
        <w:t>1988</w:t>
      </w:r>
      <w:r>
        <w:rPr/>
        <w:t>年生效的《联合国国际货物销售合同公约》，就在第四章专门对于风险转移的各种情况作出了明确的规定。此外，国际贸易惯例对货物的风险转移亦有相应的规定。</w:t>
      </w:r>
      <w:r>
        <w:rPr/>
        <w:t>1985</w:t>
      </w:r>
      <w:r>
        <w:rPr/>
        <w:t>年生效的《中华人民共和国涉外</w:t>
      </w:r>
      <w:r>
        <w:rPr/>
        <w:t>&lt;a href='https://www.lawpa.cn/contract/146.html' target='_blank' data-horse&gt;</w:t>
      </w:r>
      <w:r>
        <w:rPr/>
        <w:t>经济合同法</w:t>
      </w:r>
      <w:r>
        <w:rPr/>
        <w:t>&lt;/a&gt;</w:t>
      </w:r>
      <w:r>
        <w:rPr/>
        <w:t>》虽未对风险转移问题作相关说明，但</w:t>
      </w:r>
      <w:r>
        <w:rPr/>
        <w:t>1999</w:t>
      </w:r>
      <w:r>
        <w:rPr/>
        <w:t>年</w:t>
      </w:r>
      <w:r>
        <w:rPr/>
        <w:t>10</w:t>
      </w:r>
      <w:r>
        <w:rPr/>
        <w:t>月颁布实施的《中华人民共和国合同法》则对此作出了明确的规定。</w:t>
      </w:r>
      <w:r>
        <w:rPr/>
        <w:t>&lt;/p&gt;&lt;p&gt;&lt;br/&gt;</w:t>
      </w:r>
      <w:r>
        <w:rPr/>
        <w:t>《联合国国际货物销售合同公约》自</w:t>
      </w:r>
      <w:r>
        <w:rPr/>
        <w:t>1988</w:t>
      </w:r>
      <w:r>
        <w:rPr/>
        <w:t>年生效以来，已成为调整国际货物销售合同关系的最重要的一个调整国际货物买卖的统一实体法公约③。此前我国早已签署了该公约，并于</w:t>
      </w:r>
      <w:r>
        <w:rPr/>
        <w:t>1986</w:t>
      </w:r>
      <w:r>
        <w:rPr/>
        <w:t>年</w:t>
      </w:r>
      <w:r>
        <w:rPr/>
        <w:t>12</w:t>
      </w:r>
      <w:r>
        <w:rPr/>
        <w:t>月递交了核准书，成为该公约的最早缔约国之一。与我国有贸易往来的发达国家，除日本和英国外，均是公约的成员国。可以预计，在经济全球化浪潮下，公约在未来的国际民、商事活动中将会得到更为广泛的应用。为此，本文将以《联合国国际货物销售合同公</w:t>
      </w:r>
      <w:r>
        <w:rPr/>
        <w:t>(</w:t>
      </w:r>
      <w:r>
        <w:rPr/>
        <w:t>以下简称公约</w:t>
      </w:r>
      <w:r>
        <w:rPr/>
        <w:t>)</w:t>
      </w:r>
      <w:r>
        <w:rPr/>
        <w:t>此为主并结合《中华人民共和国合同法》</w:t>
      </w:r>
      <w:r>
        <w:rPr/>
        <w:t>(</w:t>
      </w:r>
      <w:r>
        <w:rPr/>
        <w:t>以下简称合同法</w:t>
      </w:r>
      <w:r>
        <w:rPr/>
        <w:t>)</w:t>
      </w:r>
      <w:r>
        <w:rPr/>
        <w:t>的相关规定及法理知识就有关风险转移问题进行分析。</w:t>
      </w:r>
      <w:r>
        <w:rPr/>
        <w:t>&lt;/p&gt;&lt;p&gt;&lt;br/&gt;</w:t>
      </w:r>
      <w:r>
        <w:rPr/>
        <w:t>一、 风险转移的后果</w:t>
      </w:r>
      <w:r>
        <w:rPr/>
        <w:t>&lt;/p&gt;&lt;p&gt;&lt;br/&gt;</w:t>
      </w:r>
      <w:r>
        <w:rPr/>
        <w:t>公约第六十六条规定：货物在风险移转到买方承担后遗失或损坏，买方支付价款的义务并不因此解除，除非这种遗失或损坏是由于卖方的行为或不行为所造成。合同法第一百四十二条规定标的物毁损、灭失的风险，在标的物交付之前由出卖人承担，交付之后由买受人承担，但法律另有规定或者当事人另有约定的除外。从这二点规定来看，风险转移的法律后果在于：自货物的风险转移于买方后，即使货物因自然灾害或意外事故而损坏或灭失，买方仍然有义务履行合同规定的付款义务，除非这种损坏或灭失是由于卖方的行为或不行为所造成，这是一方面。另一方面，如卖方已根本违反合同，则所有风险转移的规定，不损害买方因此种违反合同而可以采取的各种补救办法④。买方不得以自己已经承担了由风险所造成的损失为理由而拒绝支付货款，亦不得就此向卖方主张任何抗辩和采用各种规定的救济措施。</w:t>
      </w:r>
      <w:r>
        <w:rPr/>
        <w:t>&lt;/p&gt;&lt;p&gt;&lt;br/&gt;</w:t>
      </w:r>
      <w:r>
        <w:rPr/>
        <w:t>二、 风险转移的一般规则</w:t>
      </w:r>
      <w:r>
        <w:rPr/>
        <w:t>&lt;/p&gt;&lt;p&gt;&lt;br/&gt;</w:t>
      </w:r>
      <w:r>
        <w:rPr/>
        <w:t>公约第六十七条规定，如果销售合同涉及到货物的运输，但卖方没有义务在某一特定地点交付货物，自货物按照销售合同交付给第一承运人以转交给买方时起，风险就移转到买方承担。如果卖方有义务在某一特定地点把货物交付给承运人，在货物于该地点交付给承运人以前，风险不移转到买方承担。卖方受权保留控制货物处置权的单据，并不影响风险的移转。但是，在货物以货物上加标记，或以装运单据，或向买方发出通知或其它方式清楚地注明有关合同以前，风险不移转到买方承担。合同法第一百四十三条规定因买受人的原因致使标的物不能按照约定的期限交付的，买受人应当自违反约定之日起承担标的物毁损、灭失的风险。合同法第一百四十五条也规定当事人没有约定交付地点或者约定不明确，依照合同法第一百四十一条第二款第一项的规定标的物需要运输的，出卖人将标的物交付给第一承运人后，标的物毁损、灭失的风险由买受人承担。第一百四十六条出卖人按照约定或者依照合同法第一百四十一条第二款第二项的规定将标的物置于交付地点，买受人违反约定没有收取的，标的物毁损、灭失的风险自违反约定之日起由买受人承担。</w:t>
      </w:r>
      <w:r>
        <w:rPr/>
        <w:t>&lt;/p&gt;&lt;p&gt;&lt;br/&gt;</w:t>
      </w:r>
      <w:r>
        <w:rPr/>
        <w:t>在国际贸易中，货物涉及运输时，有时可能需要通过多种运输工具的连续运输</w:t>
      </w:r>
      <w:r>
        <w:rPr/>
        <w:t>(</w:t>
      </w:r>
      <w:r>
        <w:rPr/>
        <w:t>如国际多式联运</w:t>
      </w:r>
      <w:r>
        <w:rPr/>
        <w:t>)</w:t>
      </w:r>
      <w:r>
        <w:rPr/>
        <w:t>，而当货物交付第一承运人时，卖方就失去了对货物的控制，当然地无法知晓货物是否因风险而遭到损失。其次，当卖方交付货物后，通常须将装运单据通过银行议付货款或者托收货款，无论采用哪种收款方式，卖方均须将包括提单和保险单</w:t>
      </w:r>
      <w:r>
        <w:rPr/>
        <w:t>(</w:t>
      </w:r>
      <w:r>
        <w:rPr/>
        <w:t>如果由卖方投保的话</w:t>
      </w:r>
      <w:r>
        <w:rPr/>
        <w:t>)</w:t>
      </w:r>
      <w:r>
        <w:rPr/>
        <w:t>交给银行。在此条件下卖方既不可能凭装运单据提货检验，在货物发生保险范围内的风险时，也不拥有</w:t>
      </w:r>
      <w:r>
        <w:rPr/>
        <w:t>&lt;a href='https://www.lawpa.cn/hefa/3.html' target='_blank' data-horse&gt;</w:t>
      </w:r>
      <w:r>
        <w:rPr/>
        <w:t>合法的</w:t>
      </w:r>
      <w:r>
        <w:rPr/>
        <w:t>&lt;/a&gt;</w:t>
      </w:r>
      <w:r>
        <w:rPr/>
        <w:t>保险单向保险公司索赔。再者，只有当货物运抵买方或目的港，买方或收货人才有可能对货物进行检验，在发现货物受损后采取必要的措施防止损失的进一步扩大，并向责任方索赔，买方所处的地位使之能够在发生风险后处理善后事宜。因而，规定风险自货物交付第一承运人时从卖方转移到买方是合理的。在卖方向第一承运人交付货物后至向银行办理付款手续前的一段时间内，卖方仍持有可处置货物的装运单据。此时，按公约的规定，货物的风险已经转移给买方，但是货物的所有权是否也同时转移，公约并不涉及这一问题，而根据英国的货物买卖法律的规定是，当卖方保留对货物的处置权时，货物的所的权就不转移给买方，从而风险也不转移给买方。这样，风险的转移和所有权的转移相联系在一起。不过，公约和合同法都没有采用这一作法。合同法第一百四十七条规定出卖人按照约定未交付有关标的物的单证和资料的，不影响标的物毁损、灭失风险的转移。它本身并不规定所有权转移的时间，将所有权的转移与风险的转移相分离，故公约和</w:t>
      </w:r>
      <w:r>
        <w:rPr/>
        <w:t>&lt;a href='https://www.lawpa.cn/contract/354.html' target='_blank' data-horse&gt;</w:t>
      </w:r>
      <w:r>
        <w:rPr/>
        <w:t>合同法规</w:t>
      </w:r>
      <w:r>
        <w:rPr/>
        <w:t>&lt;/a&gt;</w:t>
      </w:r>
      <w:r>
        <w:rPr/>
        <w:t>定卖方保留控制货物处置权的单据，并不影响风险的转移。但是，货物自交付第一承运人起，风险从卖方转移到买方，这是一般规则，如一批货物已交付承运人，但卖方并未将该批货物与某一特定的合同</w:t>
      </w:r>
      <w:r>
        <w:rPr/>
        <w:t>(</w:t>
      </w:r>
      <w:r>
        <w:rPr/>
        <w:t>即与某一特定的买方</w:t>
      </w:r>
      <w:r>
        <w:rPr/>
        <w:t>)</w:t>
      </w:r>
      <w:r>
        <w:rPr/>
        <w:t>联系在一起，只表明该批货物是为履行某一合同，风险仍未转移给买方。</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