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&lt;br/&gt;</w:t>
      </w:r>
      <w:r>
        <w:rPr/>
        <w:t>合同编号：＿＿＿＿＿＿＿＿</w:t>
      </w:r>
      <w:r>
        <w:rPr/>
        <w:t>&lt;br/&gt;&lt;br/&gt;</w:t>
      </w:r>
      <w:r>
        <w:rPr/>
        <w:t>出卖人：＿＿＿＿＿＿＿＿</w:t>
      </w:r>
      <w:r>
        <w:rPr/>
        <w:t>&lt;br/&gt;</w:t>
      </w:r>
      <w:r>
        <w:rPr/>
        <w:t>　签订地点：＿＿＿＿＿＿＿＿</w:t>
      </w:r>
      <w:r>
        <w:rPr/>
        <w:t>&lt;br/&gt;&lt;br/&gt;</w:t>
      </w:r>
      <w:r>
        <w:rPr/>
        <w:t>买受人：＿＿＿＿＿＿＿＿</w:t>
      </w:r>
      <w:r>
        <w:rPr/>
        <w:t>&lt;br/&gt;</w:t>
      </w:r>
      <w:r>
        <w:rPr/>
        <w:t>　签订时间：＿＿年＿＿月＿日</w:t>
      </w:r>
      <w:r>
        <w:rPr/>
        <w:t>&lt;/p&gt;&lt;br/&gt;&lt;p&gt;&lt;br/&gt;</w:t>
      </w:r>
      <w:r>
        <w:rPr/>
        <w:t>第一条　 家具名称、数量、价款</w:t>
      </w:r>
      <w:r>
        <w:rPr/>
        <w:t>&lt;/p&gt;&lt;br/&gt;&lt;p&gt;┏━━━━━┯━━━┯━━━━━┯━━━┯━━┯━━━━┯━━┯━━━┯━━┓&lt;br/&gt;┃</w:t>
      </w:r>
      <w:r>
        <w:rPr/>
        <w:t>家具名称　│商标或│规格型号　│材质　│颜色│生产厂家│数量│单价　│金额┃</w:t>
      </w:r>
      <w:r>
        <w:rPr/>
        <w:t>&lt;br/&gt;┃&lt;br/&gt;</w:t>
      </w:r>
      <w:r>
        <w:rPr/>
        <w:t>　│品牌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</w:t>
      </w:r>
      <w:r>
        <w:rPr/>
        <w:t>&lt;br/&gt;┃&lt;br/&gt;┠─────┼───┼─────┼───┼──┼────┼──┼───┼──┨&lt;br/&gt;┃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</w:t>
      </w:r>
      <w:r>
        <w:rPr/>
        <w:t>&lt;br/&gt;┃&lt;br/&gt;┠─────┼───┼─────┼───┼──┼────┼──┼───┼──┨&lt;br/&gt;┃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</w:t>
      </w:r>
      <w:r>
        <w:rPr/>
        <w:t>&lt;br/&gt;┃&lt;br/&gt;┠─────┼───┼─────┼───┼──┼────┼──┼───┼──┨&lt;br/&gt;┃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</w:t>
      </w:r>
      <w:r>
        <w:rPr/>
        <w:t>&lt;br/&gt;┃&lt;br/&gt;┠─────┼───┼─────┼───┼──┼────┼──┼───┼──┨&lt;br/&gt;┃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│&lt;br/&gt;│&lt;br/&gt;│&lt;br/&gt;</w:t>
      </w:r>
      <w:r>
        <w:rPr/>
        <w:t>　│</w:t>
      </w:r>
      <w:r>
        <w:rPr/>
        <w:t>&lt;br/&gt;┃&lt;br/&gt;┠─────┴───┴─────┴───┴──┴────┴──┴───┴──┨&lt;br/&gt;┃</w:t>
      </w:r>
      <w:r>
        <w:rPr/>
        <w:t>合计人民币金额（大写）：</w:t>
      </w:r>
      <w:r>
        <w:rPr/>
        <w:t>&lt;br/&gt;&lt;br/&gt;&lt;br/&gt;</w:t>
      </w:r>
      <w:r>
        <w:rPr/>
        <w:t>　┃</w:t>
      </w:r>
      <w:r>
        <w:rPr/>
        <w:t>&lt;br/&gt;┗━━━━━━━━━━━━━━━━━━━━━━━━━━━━━━━━━━━━━┛&lt;/p&gt;&lt;br/&gt;&lt;p&gt;&lt;br/&gt;&lt;br/&gt;&lt;br/&gt;</w:t>
      </w:r>
      <w:r>
        <w:rPr/>
        <w:t>（注：空格如不够用，可以另接）</w:t>
      </w:r>
      <w:r>
        <w:rPr/>
        <w:t>&lt;br/&gt; &lt;/p&gt;&lt;br/&gt;&lt;p&gt;&lt;br/&gt;</w:t>
      </w:r>
      <w:r>
        <w:rPr/>
        <w:t>第二条　质量标准：＿＿＿＿＿＿＿＿＿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三条　家具保修期为＿＿月，在保修期内出现家具质量问题，由出卖人在＿＿＿天内修理好或更换，修理不好或不能更换的，予以退货。</w:t>
      </w:r>
      <w:r>
        <w:rPr/>
        <w:t>&lt;/p&gt;&lt;br/&gt;&lt;p&gt;&lt;br/&gt;</w:t>
      </w:r>
      <w:r>
        <w:rPr/>
        <w:t>第四条　定做家具图纸提供办法及要求：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五条　交货时间：＿＿＿＿＿＿＿＿＿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六条　交（提）货方式、地点：＿＿＿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七条　运输方式及费用负担：＿＿＿＿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八条　检验标准、方法及提出异议的期限：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九条　付款方式及期限：＿＿＿＿＿＿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十条　违约责任：＿＿＿＿＿＿＿＿＿＿＿＿＿＿＿＿＿＿＿＿＿＿＿＿＿＿＿＿＿＿＿＿＿＿＿＿＿＿＿＿＿＿＿＿＿＿＿＿＿＿＿＿＿＿＿＿＿＿＿＿＿</w:t>
      </w:r>
      <w:r>
        <w:rPr/>
        <w:t>&lt;/p&gt;&lt;br/&gt;&lt;p&gt;&lt;br/&gt;</w:t>
      </w:r>
      <w:r>
        <w:rPr/>
        <w:t>第十一条　合同争议的解决方式：本合同在履行过程中发生的争议，由双方当事人协商解决；也可由当地工商行政管理部门调解；协商或调解不成的，按下列第＿＿种方式解决：</w:t>
      </w:r>
      <w:r>
        <w:rPr/>
        <w:t>&lt;br/&gt;&lt;br/&gt;</w:t>
      </w:r>
      <w:r>
        <w:rPr/>
        <w:t>（一）提交＿＿＿＿＿＿＿＿＿＿＿仲裁委员会仲裁；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