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 align="right"&gt;</w:t>
      </w:r>
      <w:r>
        <w:rPr/>
        <w:t>合同编号：</w:t>
      </w:r>
      <w:r>
        <w:rPr/>
        <w:t>________________&lt;/p&gt;&lt;p&gt;&lt;br/&gt;</w:t>
      </w:r>
      <w:r>
        <w:rPr/>
        <w:t>出卖人：</w:t>
      </w:r>
      <w:r>
        <w:rPr/>
        <w:t>________________&lt;br/&gt;</w:t>
      </w:r>
      <w:r>
        <w:rPr/>
        <w:t>签订地点：</w:t>
      </w:r>
      <w:r>
        <w:rPr/>
        <w:t>________________&lt;br/&gt;&lt;br/&gt;</w:t>
      </w:r>
      <w:r>
        <w:rPr/>
        <w:t>买受人：</w:t>
      </w:r>
      <w:r>
        <w:rPr/>
        <w:t>________________&lt;br/&gt;</w:t>
      </w:r>
      <w:r>
        <w:rPr/>
        <w:t>签订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  <w:r>
        <w:rPr/>
        <w:t>日</w:t>
      </w:r>
      <w:r>
        <w:rPr/>
        <w:t>&lt;/p&gt;&lt;p&gt;&lt;br/&gt;</w:t>
      </w:r>
      <w:r>
        <w:rPr/>
        <w:t>一、收货人名称、发到站、品种规格、质量、交（提）货时间、数量</w:t>
      </w:r>
      <w:r>
        <w:rPr/>
        <w:t>&lt;br/&gt;&lt;/p&gt;&lt;p align="center" style="’FONT-SIZE:"&gt;</w:t>
      </w:r>
      <w:r>
        <w:rPr/>
        <w:t>收货人名称</w:t>
      </w:r>
      <w:r>
        <w:rPr/>
        <w:t>&lt;/p&gt;&lt;p align="center" style="’FONT-SIZE:"&gt;</w:t>
      </w:r>
      <w:r>
        <w:rPr/>
        <w:t>发站</w:t>
      </w:r>
      <w:r>
        <w:rPr/>
        <w:t>&lt;/p&gt;&lt;p align="center" style="’FONT-SIZE:"&gt;</w:t>
      </w:r>
      <w:r>
        <w:rPr/>
        <w:t>到站</w:t>
      </w:r>
      <w:r>
        <w:rPr/>
        <w:t>&lt;/p&gt;&lt;p align="center" style="’FONT-SIZE:"&gt;</w:t>
      </w:r>
      <w:r>
        <w:rPr/>
        <w:t>品种规格</w:t>
      </w:r>
      <w:r>
        <w:rPr/>
        <w:t>&lt;/p&gt;&lt;p align="center" style="’FONT-SIZE:"&gt;</w:t>
      </w:r>
      <w:r>
        <w:rPr/>
        <w:t>质量</w:t>
      </w:r>
      <w:r>
        <w:rPr/>
        <w:t>&lt;/p&gt;&lt;p align="center" style="’FONT-SIZE:"&gt;</w:t>
      </w:r>
      <w:r>
        <w:rPr/>
        <w:t>交（提）货时间、数量（吨）</w:t>
      </w:r>
      <w:r>
        <w:rPr/>
        <w:t>&lt;/p&gt;&lt;p align="center" style="’FONT-SIZE:"&gt;</w:t>
      </w:r>
      <w:r>
        <w:rPr/>
        <w:t>全年合计</w:t>
      </w:r>
      <w:r>
        <w:rPr/>
        <w:t>&lt;/p&gt;&lt;p align="center" style="’FONT-SIZE:"&gt;</w:t>
      </w:r>
      <w:r>
        <w:rPr/>
        <w:t>一季度</w:t>
      </w:r>
      <w:r>
        <w:rPr/>
        <w:t>&lt;/p&gt;&lt;p align="center" style="’FONT-SIZE:"&gt;</w:t>
      </w:r>
      <w:r>
        <w:rPr/>
        <w:t>二季度</w:t>
      </w:r>
      <w:r>
        <w:rPr/>
        <w:t>&lt;/p&gt;&lt;p align="center" style="’FONT-SIZE:"&gt;</w:t>
      </w:r>
      <w:r>
        <w:rPr/>
        <w:t>三季度</w:t>
      </w:r>
      <w:r>
        <w:rPr/>
        <w:t>&lt;/p&gt;&lt;p align="center" style="’FONT-SIZE:"&gt;</w:t>
      </w:r>
      <w:r>
        <w:rPr/>
        <w:t>四季度</w:t>
      </w:r>
      <w:r>
        <w:rPr/>
        <w:t>&lt;/p&gt;&lt;p style="’FONT-SIZE:"&gt;1&lt;/p&gt;&lt;p style="’FONT-SIZE:"&gt;2&lt;/p&gt;&lt;p style="’FONT-SIZE:"&gt;3&lt;/p&gt;&lt;p style="’FONT-SIZE:"&gt;4&lt;/p&gt;&lt;p style="’FONT-SIZE:"&gt;5&lt;/p&gt;&lt;p style="’FONT-SIZE:"&gt;6&lt;/p&gt;&lt;p style="’FONT-SIZE:"&gt;7&lt;/p&gt;&lt;p style="’FONT-SIZE:"&gt;8&lt;/p&gt;&lt;p style="’FONT-SIZE:"&gt;9&lt;/p&gt;&lt;p style="’FONT-SIZE:"&gt;10&lt;/p&gt;&lt;p style="’FONT-SIZE:"&gt;11&lt;/p&gt;&lt;p style="’FONT-SIZE:"&gt;12&lt;/p&gt;&lt;p align="left" style="’FONT-SIZE:"&gt; &lt;/p&gt;&lt;p align="left" style="’FONT-SIZE:"&gt; &lt;/p&gt;&lt;p align="left" style="’FONT-SIZE:"&gt; &lt;/p&gt;&lt;p align="left" style="’FONT-SIZE:"&gt; &lt;/p&gt;&lt;p align="left" style="’FONT-SIZE:"&gt; &lt;/p&gt;&lt;p align="left" style="’FONT-SIZE:"&gt; &lt;/p&gt;&lt;p align="left" style="’FONT-SIZE:"&gt; &lt;/p&gt;&lt;p align="left" style="’FONT-SIZE:"&gt; &lt;/p&gt;&lt;p align="left" style="’FONT-SIZE:"&gt; &lt;/p&gt;&lt;p align="left" style="’FONT-SIZE:"&gt; &lt;/p&gt;&lt;p align="left" style="’FONT-SIZE:"&gt; &lt;/p&gt;&lt;p align="left" style="’FONT-SIZE:"&gt; &lt;/p&gt;&lt;p align="left" style="’FONT-SIZE:"&gt; &lt;/p&gt;&lt;p align="left" style="’FONT-SIZE:"&gt; &lt;/p&gt;&lt;p align="left" style="’FONT-SIZE:"&gt; &lt;/p&gt;&lt;p align="left" style="’FONT-SIZE:"&gt; &lt;/p&gt;&lt;p align="left" style="’FONT-SIZE:"&gt; &lt;/p&gt;&lt;p align="left" style="’FONT-SIZE:"&gt; &lt;/p&gt;&lt;p align="left" style="’FONT-SIZE:"&gt; &lt;/p&gt;&lt;p align="left" style="’FONT-SIZE:"&gt; &lt;/p&gt;&lt;p align="left" style="’FONT-SIZE:"&gt; &lt;/p&gt;&lt;p align="left" style="’FONT-SIZE:"&gt; &lt;/p&gt;&lt;p align="left" style="’FONT-SIZE:"&gt; &lt;/p&gt;&lt;p align="left" style="’FONT-SIZE:"&gt; &lt;/p&gt;&lt;p align="left" style="’FONT-SIZE:"&gt; &lt;/p&gt;&lt;p align="left" style="’FONT-SIZE:"&gt; &lt;/p&gt;&lt;p align="left" style="’FONT-SIZE:"&gt; &lt;/p&gt;&lt;p align="left" style="’FONT-SIZE:"&gt; &lt;/p&gt;&lt;p align="left" style="’FONT-SIZE:"&gt; &lt;/p&gt;&lt;p align="left" style="’FONT-SIZE:"&gt; &lt;/p&gt;&lt;p align="left" style="’FONT-SIZE:"&gt; &lt;/p&gt;&lt;p align="left" style="’FONT-SIZE:"&gt; &lt;/p&gt;&lt;p align="left" style="’FONT-SIZE:"&gt; &lt;/p&gt;&lt;p align="left" style="’FONT-SIZE:"&gt; &lt;/p&gt;&lt;p align="left" style="’FONT-SIZE:"&gt; &lt;/p&gt;&lt;p align="left" style="’FONT-SIZE:"&gt; &lt;/p&gt;&lt;p align="left" style="’FONT-SIZE:"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