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</w:t>
      </w:r>
      <w:r>
        <w:rPr/>
        <w:t>买受人</w:t>
      </w:r>
      <w:r>
        <w:rPr/>
        <w:t>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 &lt;/p&gt;&lt;p around="" center="" class="MsoNormal" exactly="" frame="" margin="" mso-char-indent-count:="" mso-element-anchor-horizontal:="" mso-element-frame-hspace:="" mso-element-left:="" mso-element-top:="" mso-element-wrap:="" mso-element:="" mso-height-rule:="" style="’MARGIN:" text-indent:=""&gt;</w:t>
      </w:r>
      <w:r>
        <w:rPr/>
        <w:t>签订地点：                               计量单位：</w:t>
      </w:r>
      <w:r>
        <w:rPr/>
        <w:t>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</w:t>
      </w:r>
      <w:r>
        <w:rPr/>
        <w:t>合同编号</w:t>
      </w:r>
      <w:r>
        <w:rPr/>
        <w:t>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 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</w:t>
      </w:r>
      <w:r>
        <w:rPr/>
        <w:t>出卖人</w:t>
      </w:r>
      <w:r>
        <w:rPr/>
        <w:t>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 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</w:t>
      </w:r>
      <w:r>
        <w:rPr/>
        <w:t>收货单位</w:t>
      </w:r>
      <w:r>
        <w:rPr/>
        <w:t>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</w:t>
      </w:r>
      <w:r>
        <w:rPr/>
        <w:t>到    站</w:t>
      </w:r>
      <w:r>
        <w:rPr/>
        <w:t>&lt;/p&gt;&lt;p align="center" around="" center="" class="MsoNormal" exactly="" frame="" margin="" mso-element-anchor-horizontal:="" mso-element-frame-hspace:="" mso-element-left:="" mso-element-top:="" mso-element-wrap:="" mso-element:="" mso-height-rule:="" style="’MARGIN:" text-align:=""&gt;</w:t>
      </w:r>
      <w:r>
        <w:rPr/>
        <w:t>品种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