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购买和约</w:t>
      </w:r>
      <w:r>
        <w:rPr/>
        <w:t>Whole Doc.&lt;/p&gt;&lt;p&gt;&lt;br/&gt;Contract No:&lt;/p&gt;&lt;p&gt;&lt;br/&gt;Date:&lt;/p&gt;&lt;p&gt;&lt;br/&gt;The Buyer:&lt;/p&gt;&lt;p&gt;&lt;br/&gt;The Seller:&lt;/p&gt;&lt;p&gt;&lt;br/&gt;The Contract,made out,in Chinese and English,both version being equally authentic, by and between the Seller and the Buyer whereby the Seller agrees to sell and the Buyer agrees to buy the undermentioned goods subject to terms and condi- tions set forth hereinafter as follows:&lt;/p&gt;&lt;p&gt;&lt;br/&gt;SECTION 11 Name of Commodity and specification2 Country of Origin &amp;amp; Manufacturer3 Unit Price (packing charges included)4 Quantity5 Total Value6 Packing (seaworthy)7 Insurance (to be covered by the Buyer unless otherwise)8 Time of Shipment9 Port of Loading10 Port of Destinationmark shown as below in addition to the port of destination, package number, gross and net weights, measurements and other marks as the Buyer may require stencilled or marked conspi- cuously with fast and unfailing pigments on each package. In the case of dangerous and/or poisonous cargo(es), the Seller is obliged to take care to ensure that the nature and the generally adopted symbol shallbe marked conspicuously on each package.&lt;/p&gt;&lt;p&gt;&lt;br/&gt;12 Terms of Payment:&lt;/p&gt;&lt;p&gt;&lt;br/&gt;One month prior to the time of shipment the Buyer shall open with the Bank of_______an irrevocable Letter of Credit in favour of the Seller payable at the issuing bank against presentation of documents as stipulated under Clause 18. A. of SECTION II,the Terms of Delivery of this Contract after departure of the carrying vessel. The said</w:t>
      </w:r>
      <w:r>
        <w:rPr/>
        <w:t>　</w:t>
      </w:r>
      <w:r>
        <w:rPr/>
        <w:t>Letter of Credit shall remain in force till the 15th day after shipment.&lt;/p&gt;&lt;p&gt;&lt;br/&gt;13 Other Terms:&lt;/p&gt;&lt;p&gt;&lt;br/&gt;Unless otherwise agreed and accepted by the Buyer, all other matters related to this contract shall be governed by Section II,the Terms of Delivery which shall form an integral part of this Contract.Any supplementary terms and conditions that may be attached to this Contract shall automatically prevail over the terms and conditions of this Contract if such supplementary terms and conditions come in conflict with terms and conditions herein and shall be binding upon both parties.&lt;/p&gt;&lt;p&gt;&lt;br/&gt;FOR THE SELLER&lt;br/&gt;&lt;br/&gt;</w:t>
      </w:r>
      <w:r>
        <w:rPr/>
        <w:t xml:space="preserve">　 </w:t>
      </w:r>
      <w:r>
        <w:rPr/>
        <w:t>FOR THE BUYERSECTION 214 FOB/FAS TERMS14.1 The shipping space for the contracted goods shall be booked by the Buyer or the Buyer’s shipping agent __________.&lt;/p&gt;&lt;p&gt;&lt;br/&gt;14.2</w:t>
      </w:r>
      <w:r>
        <w:rPr/>
        <w:t>　</w:t>
      </w:r>
      <w:r>
        <w:rPr/>
        <w:t>Under FOB terms,the Seller shall undertake to load the contracted goods on board the vessel nominated by the Buyer</w:t>
      </w:r>
      <w:r>
        <w:rPr/>
        <w:t>　</w:t>
      </w:r>
      <w:r>
        <w:rPr/>
        <w:t>on</w:t>
      </w:r>
      <w:r>
        <w:rPr/>
        <w:t>　</w:t>
      </w:r>
      <w:r>
        <w:rPr/>
        <w:t>any</w:t>
      </w:r>
      <w:r>
        <w:rPr/>
        <w:t>　</w:t>
      </w:r>
      <w:r>
        <w:rPr/>
        <w:t>date notified by the Buyer, within the time of shipment as stipulated in Clause 8 of this Contract.&lt;/p&gt;&lt;p&gt;&lt;br/&gt;14.3 Under FAS terms,the Seller shallundertake to deliver the contracted goods under the tackle of the vessel nominated by the Buyer</w:t>
      </w:r>
      <w:r>
        <w:rPr/>
        <w:t>　</w:t>
      </w:r>
      <w:r>
        <w:rPr/>
        <w:t>on any date notified by the Buyer, within the time of shipment as</w:t>
      </w:r>
      <w:r>
        <w:rPr/>
        <w:t>　</w:t>
      </w:r>
      <w:r>
        <w:rPr/>
        <w:t>stipulated in Clause 8 of this Contract.&lt;/p&gt;&lt;p&gt;&lt;br/&gt;14.4 10-15 days prior to the date of shipment, the Buyer shall</w:t>
      </w:r>
      <w:r>
        <w:rPr/>
        <w:t>　</w:t>
      </w:r>
      <w:r>
        <w:rPr/>
        <w:t>inform the Seller by cable or telex of the contract number, name of</w:t>
      </w:r>
      <w:r>
        <w:rPr/>
        <w:t>　</w:t>
      </w:r>
      <w:r>
        <w:rPr/>
        <w:t>vessel,ETA of vessel, quantity to be loaded and the name of shipping agent, so as</w:t>
      </w:r>
      <w:r>
        <w:rPr/>
        <w:t>　</w:t>
      </w:r>
      <w:r>
        <w:rPr/>
        <w:t>to enable the Seller to contact the shipping agent direct and arrange the shipment of the goods. The Seller shall advise by cable or telex in time the Buyer of the result thereof. Should, for certain</w:t>
      </w:r>
      <w:r>
        <w:rPr/>
        <w:t>　</w:t>
      </w:r>
      <w:r>
        <w:rPr/>
        <w:t>reasons,it become necessary for the Buyer to replace the named vessel with another one,or should the named vessel arrive at the port of shipment</w:t>
      </w:r>
      <w:r>
        <w:rPr/>
        <w:t>　</w:t>
      </w:r>
      <w:r>
        <w:rPr/>
        <w:t>earlier</w:t>
      </w:r>
      <w:r>
        <w:rPr/>
        <w:t>　</w:t>
      </w:r>
      <w:r>
        <w:rPr/>
        <w:t>or</w:t>
      </w:r>
      <w:r>
        <w:rPr/>
        <w:t>　</w:t>
      </w:r>
      <w:r>
        <w:rPr/>
        <w:t>later than the date of arrival as previously notified to the Seller,</w:t>
      </w:r>
      <w:r>
        <w:rPr/>
        <w:t>　</w:t>
      </w:r>
      <w:r>
        <w:rPr/>
        <w:t>the</w:t>
      </w:r>
      <w:r>
        <w:rPr/>
        <w:t>　</w:t>
      </w:r>
      <w:r>
        <w:rPr/>
        <w:t>Buyer or its shipping agent shall advise the Seller to this effect in due</w:t>
      </w:r>
      <w:r>
        <w:rPr/>
        <w:t>　</w:t>
      </w:r>
      <w:r>
        <w:rPr/>
        <w:t>time.&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