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立合同双方：</w:t>
      </w:r>
      <w:r>
        <w:rPr/>
        <w:t xml:space="preserve">&lt;br/&gt;&lt;br/&gt; &lt;br/&gt;&lt;br/&gt; &lt;br/&gt;  </w:t>
      </w:r>
      <w:r>
        <w:rPr/>
        <w:t>出售人：＿＿＿＿＿</w:t>
      </w:r>
      <w:r>
        <w:rPr/>
        <w:t xml:space="preserve">&lt;br/&gt;&lt;br/&gt; &lt;br/&gt;&lt;br/&gt; &lt;br/&gt;  </w:t>
      </w:r>
      <w:r>
        <w:rPr/>
        <w:t>代理人：＿＿＿＿＿</w:t>
      </w:r>
      <w:r>
        <w:rPr/>
        <w:t>&lt;br/&gt;&lt;br/&gt;</w:t>
      </w:r>
      <w:r>
        <w:rPr/>
        <w:t>（以下简称甲乙方）</w:t>
      </w:r>
      <w:r>
        <w:rPr/>
        <w:t xml:space="preserve">&lt;br/&gt;&lt;br/&gt; &lt;br/&gt;&lt;br/&gt; &lt;br/&gt;  </w:t>
      </w:r>
      <w:r>
        <w:rPr/>
        <w:t>买受人：＿＿＿＿＿</w:t>
      </w:r>
      <w:r>
        <w:rPr/>
        <w:t xml:space="preserve">&lt;br/&gt;&lt;br/&gt; &lt;br/&gt;&lt;br/&gt; &lt;br/&gt;  </w:t>
      </w:r>
      <w:r>
        <w:rPr/>
        <w:t>双方根据《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优惠价房出售管理办法》的有关规定，签订本合同。</w:t>
      </w:r>
      <w:r>
        <w:rPr/>
        <w:t>&lt;br/&gt;&lt;br/&gt; &lt;br/&gt;&lt;br/&gt; &lt;br/&gt;  1.</w:t>
      </w:r>
      <w:r>
        <w:rPr/>
        <w:t>甲方同意将坐落在上海市＿＿＿＿＿区（县）＿＿＿＿＿街道（镇）＿＿＿＿＿路＿＿＿＿＿（新村弄）＿＿＿＿＿支弄＿＿＿＿＿号＿＿＿＿＿室计建筑面积＿＿＿＿＿平方米的房屋以优惠价出售给乙方。</w:t>
      </w:r>
      <w:r>
        <w:rPr/>
        <w:t>&lt;br/&gt;&lt;br/&gt; &lt;br/&gt;&lt;br/&gt; &lt;br/&gt;  2.</w:t>
      </w:r>
      <w:r>
        <w:rPr/>
        <w:t>上开房屋按住房综合造价的＿＿＿＿＿％＿＿＿＿＿年每平方米建筑面积＿＿＿＿＿元计价，另计房屋地段、层次、朝向、设施因素计算，每平方米建筑面积售价＿＿＿＿＿元，共计售价（大写）＿＿＿＿＿元。</w:t>
      </w:r>
      <w:r>
        <w:rPr/>
        <w:t>&lt;br/&gt;&lt;br/&gt; &lt;br/&gt;&lt;br/&gt; &lt;br/&gt;  3.</w:t>
      </w:r>
      <w:r>
        <w:rPr/>
        <w:t>乙方在合同签定时交纳定金叁百元整。</w:t>
      </w:r>
      <w:r>
        <w:rPr/>
        <w:t>&lt;br/&gt;&lt;br/&gt; &lt;br/&gt;&lt;br/&gt; &lt;br/&gt;  4.</w:t>
      </w:r>
      <w:r>
        <w:rPr/>
        <w:t>乙方在合同签订后</w:t>
      </w:r>
      <w:r>
        <w:rPr/>
        <w:t>30</w:t>
      </w:r>
      <w:r>
        <w:rPr/>
        <w:t>天内一次付清购房款，甲方给予＿＿＿＿＿％优惠，乙方实付价款（大写）＿＿＿＿＿元。</w:t>
      </w:r>
      <w:r>
        <w:rPr/>
        <w:t>&lt;br/&gt;&lt;br/&gt; &lt;br/&gt;&lt;br/&gt; &lt;br/&gt;  5.</w:t>
      </w:r>
      <w:r>
        <w:rPr/>
        <w:t>乙方要求分期付款，必须征得甲方同意。首期付款占应付款＿＿＿＿＿％，计（大写）＿＿＿＿＿元。余额计（大写）＿＿＿＿＿元，分＿＿＿＿＿年付清，月利率＿＿＿＿＿‰，余额款本息共计（大写）＿＿＿＿＿，每月月底前交付（</w:t>
      </w:r>
      <w:r>
        <w:rPr/>
        <w:t xml:space="preserve">&lt;br/&gt;&lt;br/&gt; &lt;br/&gt;&lt;br/&gt; &lt;br/&gt;  </w:t>
      </w:r>
      <w:r>
        <w:rPr/>
        <w:t>大写）＿＿＿＿＿元，最后在＿＿＿＿＿年＿＿＿＿＿月底前全部付清。合同签订后</w:t>
      </w:r>
      <w:r>
        <w:rPr/>
        <w:t>30</w:t>
      </w:r>
      <w:r>
        <w:rPr/>
        <w:t>天内交付首期购房款。</w:t>
      </w:r>
      <w:r>
        <w:rPr/>
        <w:t>&lt;br/&gt;&lt;br/&gt; &lt;br/&gt;&lt;br/&gt; &lt;br/&gt;  6.</w:t>
      </w:r>
      <w:r>
        <w:rPr/>
        <w:t>乙方分期付款而逾期交付，已交购房款作违约金由甲方收取，从未交款当月起向甲方缴付按公房租金标准计价的临时使用费，补交住宅建设债券。预付维修费按已支出的维修费用结算，多退少补。</w:t>
      </w:r>
      <w:r>
        <w:rPr/>
        <w:t>&lt;br/&gt;&lt;br/&gt; &lt;br/&gt;&lt;br/&gt; &lt;br/&gt;  7.</w:t>
      </w:r>
      <w:r>
        <w:rPr/>
        <w:t>乙方购房款未付清前调离本市、出国定居或去世，由其代理人或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</w:t>
      </w:r>
      <w:r>
        <w:rPr/>
        <w:t>付款。如乙方去世又无继承人，房屋由所在地区、县房管局根据《</w:t>
      </w:r>
      <w:r>
        <w:rPr/>
        <w:t>&lt;a href='https://www.lawpa.cn/jicheng/1.html' target='_blank' data-horse&gt;</w:t>
      </w:r>
      <w:r>
        <w:rPr/>
        <w:t>继承法</w:t>
      </w:r>
      <w:r>
        <w:rPr/>
        <w:t>&lt;/a&gt;</w:t>
      </w:r>
      <w:r>
        <w:rPr/>
        <w:t>》向法院申请按绝产接管，未付清的购房款由接管单位补交。</w:t>
      </w:r>
      <w:r>
        <w:rPr/>
        <w:t>&lt;br/&gt;&lt;br/&gt; &lt;br/&gt;&lt;br/&gt; &lt;br/&gt;  8.</w:t>
      </w:r>
      <w:r>
        <w:rPr/>
        <w:t>甲方收到乙方购房款、维修费，在合同签订</w:t>
      </w:r>
      <w:r>
        <w:rPr/>
        <w:t>30</w:t>
      </w:r>
      <w:r>
        <w:rPr/>
        <w:t>天内交割房屋。</w:t>
      </w:r>
      <w:r>
        <w:rPr/>
        <w:t>&lt;br/&gt;&lt;br/&gt; &lt;br/&gt;&lt;br/&gt; &lt;br/&gt;  9.</w:t>
      </w:r>
      <w:r>
        <w:rPr/>
        <w:t>甲乙双方按规定办理有关手续，交付有关手续费和产权登记费。乙方分期付款则要购房款全部付清后方可取得房屋所有权证。</w:t>
      </w:r>
      <w:r>
        <w:rPr/>
        <w:t>&lt;br/&gt;&lt;br/&gt; &lt;br/&gt;&lt;br/&gt; &lt;br/&gt;  10.</w:t>
      </w:r>
      <w:r>
        <w:rPr/>
        <w:t>甲乙双方在合同签订后</w:t>
      </w:r>
      <w:r>
        <w:rPr/>
        <w:t>30</w:t>
      </w:r>
      <w:r>
        <w:rPr/>
        <w:t>天内预付住房售后维修费。甲方按住房综合造价多层住宅＿＿＿＿＿％（高层住宅＿＿＿＿＿％），提取维修费（大写）＿＿＿＿＿元，连同乙方按住房综合造价多层住宅＿＿＿＿＿％（高层住宅＿＿＿＿＿％）预付维修费（大写）＿＿＿＿＿元，落实维修单位，负责修理房屋的共用部位和共用设施。</w:t>
      </w:r>
      <w:r>
        <w:rPr/>
        <w:t>&lt;br/&gt;&lt;br/&gt; &lt;br/&gt;&lt;br/&gt; &lt;br/&gt;  11.</w:t>
      </w:r>
      <w:r>
        <w:rPr/>
        <w:t>上开房屋的基地和园地属国家所有，乙方不得擅自改建或搭建；公用部位设施属同幢所有权人共有，乙方保证不侵占使用。</w:t>
      </w:r>
      <w:r>
        <w:rPr/>
        <w:t>&lt;br/&gt;&lt;br/&gt; &lt;br/&gt;&lt;br/&gt; &lt;br/&gt;  12.</w:t>
      </w:r>
      <w:r>
        <w:rPr/>
        <w:t>乙方保证遵守国家和本市有关土地、私房、建筑管理等的各项法规和规定，按时向提供售后服务和管理的管房单位或组织交纳管理费用。</w:t>
      </w:r>
      <w:r>
        <w:rPr/>
        <w:t>&lt;br/&gt;&lt;br/&gt; &lt;br/&gt;&lt;br/&gt; &lt;br/&gt;  13.</w:t>
      </w:r>
      <w:r>
        <w:rPr/>
        <w:t>本合同签订之日起生效。乙方履行合同，定金抵付购房款，未履行合同，定金不予返还；甲方不履行合同，定金双倍偿还乙方。</w:t>
      </w:r>
      <w:r>
        <w:rPr/>
        <w:t>&lt;br/&gt;&lt;br/&gt; &lt;br/&gt;&lt;br/&gt; &lt;br/&gt;  14.</w:t>
      </w:r>
      <w:r>
        <w:rPr/>
        <w:t>本契约一式四份。甲乙双方各执一份，房屋所在地管房部门或组织，房产交易所各执一份存证。</w:t>
      </w:r>
      <w:r>
        <w:rPr/>
        <w:t xml:space="preserve">&lt;br/&gt;&lt;br/&gt; &lt;br/&gt;&lt;br/&gt; &lt;br/&gt;  </w:t>
      </w:r>
      <w:r>
        <w:rPr/>
        <w:t>甲方（签章）：＿＿＿＿＿</w:t>
      </w:r>
      <w:r>
        <w:rPr/>
        <w:t>&lt;br/&gt;&lt;br/&gt; </w:t>
      </w:r>
      <w:r>
        <w:rPr/>
        <w:t>乙方（签章）：＿＿＿＿＿</w:t>
      </w:r>
      <w:r>
        <w:rPr/>
        <w:t xml:space="preserve">&lt;br/&gt;&lt;br/&gt; &lt;br/&gt;&lt;br/&gt; &lt;br/&gt;&lt;br/&gt;&lt;br/&gt;&lt;br/&gt;  </w:t>
      </w:r>
      <w:r>
        <w:rPr/>
        <w:t>代表人（签章）</w:t>
      </w:r>
      <w:r>
        <w:rPr/>
        <w:t xml:space="preserve">&lt;br/&gt;&lt;br/&gt; &lt;br/&gt;&lt;br/&gt; &lt;br/&gt;&lt;br/&gt;&lt;br/&gt;&lt;br/&gt;  </w:t>
      </w:r>
      <w:r>
        <w:rPr/>
        <w:t>＿＿＿年＿＿＿月＿＿＿日立于：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