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乙方：</w:t>
      </w:r>
      <w:r>
        <w:rPr/>
        <w:t>&lt;/p&gt;&lt;p&gt;</w:t>
      </w:r>
      <w:r>
        <w:rPr/>
        <w:t>为了加强风场内施工安全管理，确保安全生产，遏止各类事故发生，明确甲、乙双方的安全责任，有利于对事故的处理，保证生产任务的顺利完成，经甲、乙双方协商，同意签订如下外来施工单位安全责任书简称（安全责任书），并遵照责任书条款，认真履行各自的安全责任。</w:t>
      </w:r>
      <w:r>
        <w:rPr/>
        <w:t>&lt;/p&gt;&lt;p&gt;</w:t>
      </w:r>
      <w:r>
        <w:rPr/>
        <w:t>一、甲、乙双方应承担的安全责任</w:t>
      </w:r>
      <w:r>
        <w:rPr/>
        <w:t>&lt;/p&gt;&lt;p&gt;1</w:t>
      </w:r>
      <w:r>
        <w:rPr/>
        <w:t>、认真落实“安全第一、预防为主”的安全生产方针，严格执行国家和上级颁发有关安全生产的法规、标准、规定、制度和反事故措施；</w:t>
      </w:r>
      <w:r>
        <w:rPr/>
        <w:t>&lt;/p&gt;&lt;p&gt;2</w:t>
      </w:r>
      <w:r>
        <w:rPr/>
        <w:t>、甲、乙双方应建立健全保障安全生产的规章制度和管理办法；</w:t>
      </w:r>
      <w:r>
        <w:rPr/>
        <w:t>&lt;/p&gt;&lt;p&gt;3</w:t>
      </w:r>
      <w:r>
        <w:rPr/>
        <w:t>、遵守现场安全施工管理规定，搞好各自区域内的安全文明施工；</w:t>
      </w:r>
      <w:r>
        <w:rPr/>
        <w:t>&lt;/p&gt;&lt;p&gt;4</w:t>
      </w:r>
      <w:r>
        <w:rPr/>
        <w:t>、严格遵守安全操作规程，监督作业人员行为，发现违章行为及时制止；</w:t>
      </w:r>
      <w:r>
        <w:rPr/>
        <w:t>&lt;/p&gt;&lt;p&gt;5</w:t>
      </w:r>
      <w:r>
        <w:rPr/>
        <w:t>、发生事故时，要尽全力抢救伤员，并保护好现场；</w:t>
      </w:r>
      <w:r>
        <w:rPr/>
        <w:t>&lt;/p&gt;&lt;p&gt;6</w:t>
      </w:r>
      <w:r>
        <w:rPr/>
        <w:t>、由于一方责任造成的事故给对方造成经济损失，按责任肇事方应给予受害方经济赔偿</w:t>
      </w:r>
      <w:r>
        <w:rPr/>
        <w:t>&lt;/p&gt;&lt;p&gt;</w:t>
      </w:r>
      <w:r>
        <w:rPr/>
        <w:t>二、甲方的安全责任</w:t>
      </w:r>
      <w:r>
        <w:rPr/>
        <w:t>&lt;/p&gt;&lt;p&gt;1</w:t>
      </w:r>
      <w:r>
        <w:rPr/>
        <w:t>、甲方在签订本安全责任书前，必须按照《安全生产工作规定》中的要求，对乙方的安全资格进行严格审查，确认乙方的资格符合《安全生产工作规定》中的第</w:t>
      </w:r>
      <w:r>
        <w:rPr/>
        <w:t>93</w:t>
      </w:r>
      <w:r>
        <w:rPr/>
        <w:t>条规定的条件，再签订本责任书。</w:t>
      </w:r>
      <w:r>
        <w:rPr/>
        <w:t>&lt;/p&gt;&lt;p&gt;2</w:t>
      </w:r>
      <w:r>
        <w:rPr/>
        <w:t>、监督乙方对施工人员进行进入现场前的安全教育、考试、考试合格后方可进入现场作业。</w:t>
      </w:r>
      <w:r>
        <w:rPr/>
        <w:t>&lt;/p&gt;&lt;p&gt;3</w:t>
      </w:r>
      <w:r>
        <w:rPr/>
        <w:t>、开工前对乙方负责人和工程技术人员进行安全技术交底，并要求乙方将安全技术交底内容记录在《安全责任书》中的〈安全技术交底主要内容〉栏内。</w:t>
      </w:r>
      <w:r>
        <w:rPr/>
        <w:t>&lt;/p&gt;&lt;p&gt;4</w:t>
      </w:r>
      <w:r>
        <w:rPr/>
        <w:t>、监督乙方作业人员进入作业现场必须佩戴安全帽，穿好工作服等个人安全防护用品。</w:t>
      </w:r>
      <w:r>
        <w:rPr/>
        <w:t>&lt;/p&gt;&lt;p&gt;5</w:t>
      </w:r>
      <w:r>
        <w:rPr/>
        <w:t>、依据具体情况派驻现场监护人员，对乙方的安全生产、施工质量、文明施工情况进行监督检查，发现问题及时采取措施，协商解决。甲方人员发现乙方作业人员在施工现场有违章作业或有危及人身和设备安全情况时，有权制止其作业，直至乙方改正后方可继续作业。</w:t>
      </w:r>
      <w:r>
        <w:rPr/>
        <w:t>&lt;/p&gt;&lt;p&gt;</w:t>
      </w:r>
      <w:r>
        <w:rPr/>
        <w:t>三、乙方的安全责任</w:t>
      </w:r>
      <w:r>
        <w:rPr/>
        <w:t>&lt;/p&gt;&lt;p&gt;1</w:t>
      </w:r>
      <w:r>
        <w:rPr/>
        <w:t>、严格执行《电业安全工作规程》、《电力建设安全工作规程》及《中国国电</w:t>
      </w:r>
      <w:r>
        <w:rPr/>
        <w:t>*</w:t>
      </w:r>
      <w:r>
        <w:rPr/>
        <w:t>团项目公司工程建设安全健康与环境管理工作规定》中的有关规定。认真遵守各自专业的技术标准和安全管理制度，并主动接受甲方的监督、管理和指导。</w:t>
      </w:r>
      <w:r>
        <w:rPr/>
        <w:t>&lt;/p&gt;&lt;p&gt;2</w:t>
      </w:r>
      <w:r>
        <w:rPr/>
        <w:t>、开工前组织职工学习相应的安全操作规程和规定，组织现场作业人员参加甲方组织的外来施工人员《安规》考试，成绩合格方可开始作业。特殊工种人员全部经过培训考试合格，持证上岗。</w:t>
      </w:r>
      <w:r>
        <w:rPr/>
        <w:t>&lt;/p&gt;&lt;p&gt;3</w:t>
      </w:r>
      <w:r>
        <w:rPr/>
        <w:t>、编制所承担工程项目的安全组织、技术措施，并报送甲方和甲方安全监察部门。复杂的和危险性较大作业项目，如可能发生火灾、爆炸、触电、高空坠落、中毒、窒息、机械伤害、烫伤、交叉作业等容易引起人员伤害和设备事故的场所应单独制定施工的安全组织、技术措施，经甲方审查合格后执行。</w:t>
      </w:r>
      <w:r>
        <w:rPr/>
        <w:t>&lt;/p&gt;&lt;p&gt;4</w:t>
      </w:r>
      <w:r>
        <w:rPr/>
        <w:t>、开工前向参加施工的全体人员进行安全技术交底，使其掌握现场的安全技术措施。进入施工现场人员必须穿好个人劳动防护用品，戴好安全帽，高处作业系好安全带。</w:t>
      </w:r>
      <w:r>
        <w:rPr/>
        <w:t>&lt;/p&gt;&lt;p&gt;5</w:t>
      </w:r>
      <w:r>
        <w:rPr/>
        <w:t>、发生人身或设备事故，及时报告甲方和甲方安全监察部门。主动接受和配合事故调查。</w:t>
      </w:r>
      <w:r>
        <w:rPr/>
        <w:t>&lt;/p&gt;&lt;p&gt;</w:t>
      </w:r>
      <w:r>
        <w:rPr/>
        <w:t>四、事故责任</w:t>
      </w:r>
      <w:r>
        <w:rPr/>
        <w:t>&lt;/p&gt;&lt;p&gt;1</w:t>
      </w:r>
      <w:r>
        <w:rPr/>
        <w:t>、乙方人员因未执行《电业安全工作规程》、《电力建设安全工作规程》及本《安全责任书》规定的条款造成事故时，有乙方负全部责任。</w:t>
      </w:r>
      <w:r>
        <w:rPr/>
        <w:t>&lt;/p&gt;&lt;p&gt;2</w:t>
      </w:r>
      <w:r>
        <w:rPr/>
        <w:t>、其他有关责任按中国国电</w:t>
      </w:r>
      <w:r>
        <w:rPr/>
        <w:t>*</w:t>
      </w:r>
      <w:r>
        <w:rPr/>
        <w:t>团项目公司《电力建设发承包工程安全管理规定》划分。</w:t>
      </w:r>
      <w:r>
        <w:rPr/>
        <w:t>&lt;/p&gt;&lt;p&gt;3</w:t>
      </w:r>
      <w:r>
        <w:rPr/>
        <w:t>、发生争议时，应经甲、乙双方协商解决。如果经甲乙双方协商确已无法解决时，依据相关法律法规解决。</w:t>
      </w:r>
      <w:r>
        <w:rPr/>
        <w:t>&lt;/p&gt;&lt;p&gt;4</w:t>
      </w:r>
      <w:r>
        <w:rPr/>
        <w:t>、本责任书一式三份，甲、乙双方、甲方安全监察部门各一份。本合同经甲、乙双方及甲方安全监察部门签名、盖章后生效。</w:t>
      </w:r>
      <w:r>
        <w:rPr/>
        <w:t>&lt;/p&gt;&lt;p&gt;</w:t>
      </w:r>
      <w:r>
        <w:rPr/>
        <w:t>甲方：乙方：</w:t>
      </w:r>
      <w:r>
        <w:rPr/>
        <w:t>&lt;/p&gt;&lt;p&gt;</w:t>
      </w:r>
      <w:r>
        <w:rPr/>
        <w:t>单位（公章）：单位（公章）：</w:t>
      </w:r>
      <w:r>
        <w:rPr/>
        <w:t>&lt;/p&gt;&lt;p&gt;</w:t>
      </w:r>
      <w:r>
        <w:rPr/>
        <w:t>负责人（签名）：负责人（签名）：</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