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lt;/p&gt;&lt;br/&gt;&lt;p style="margin-left:0px; text-align:left; text-indent:2em;"&gt;</w:t>
      </w:r>
      <w:r>
        <w:rPr/>
        <w:t>乙方：</w:t>
      </w:r>
      <w:r>
        <w:rPr/>
        <w:t>________________&lt;/p&gt;&lt;br/&gt;&lt;p style="margin-left:0px; text-align:left; text-indent:2em;"&gt; &lt;/p&gt;&lt;br/&gt;&lt;p style="margin-left:0px; text-align:left; text-indent:2em;"&gt;</w:t>
      </w:r>
      <w:r>
        <w:rPr/>
        <w:t>根据集</w:t>
      </w:r>
      <w:r>
        <w:rPr/>
        <w:t>*</w:t>
      </w:r>
      <w:r>
        <w:rPr/>
        <w:t>公司管理要求把，及我项目部在既有营业线施工的具体情况，为认真贯彻安全生产方针，确保营业线的公务设施、电力、通讯、信号光电缆及行车和人身安全，特制定以下安全管理要求以备乙方在施工过程中遵守。</w:t>
      </w:r>
      <w:r>
        <w:rPr/>
        <w:t>&lt;/p&gt;&lt;br/&gt;&lt;p style="margin-left:0px; text-align:left; text-indent:2em;"&gt; &lt;/p&gt;&lt;br/&gt;&lt;p style="margin-left:0px; text-align:left; text-indent:2em;"&gt;1.</w:t>
      </w:r>
      <w:r>
        <w:rPr/>
        <w:t>乙方参加既有线施工的所有人员，必须身体健康，无耳聋、色盲、高血压、心脏病、癫痫及妨碍从事某项施工作业的疾病，不得使用不满十八周岁童工和年龄大于五十周岁的老年工。</w:t>
      </w:r>
      <w:r>
        <w:rPr/>
        <w:t>&lt;/p&gt;&lt;br/&gt;&lt;p style="margin-left:0px; text-align:left; text-indent:2em;"&gt;2.</w:t>
      </w:r>
      <w:r>
        <w:rPr/>
        <w:t>既有线施工的人员，必须熟悉行车安全有关规定、规章制度并认真遵守。</w:t>
      </w:r>
      <w:r>
        <w:rPr/>
        <w:t>&lt;/p&gt;&lt;br/&gt;&lt;p style="margin-left:0px; text-align:left; text-indent:2em;"&gt;3.</w:t>
      </w:r>
      <w:r>
        <w:rPr/>
        <w:t>既有线施工，必须按规定设置施工安全防护，防护员必须经培训考试合格后持证上岗。未设好施工防护，不得进行施工作业。防护备品、防护距离、防护信号等内容必须按铁道部《铁路技术管理规程》组织实施，不得擅自变更。</w:t>
      </w:r>
      <w:r>
        <w:rPr/>
        <w:t>&lt;/p&gt;&lt;br/&gt;&lt;p style="margin-left:0px; text-align:left; text-indent:2em;"&gt;4.</w:t>
      </w:r>
      <w:r>
        <w:rPr/>
        <w:t>开工前，须向安质环保部提报网围栏开口、限高架撤除申请表和安全评估表，待报集</w:t>
      </w:r>
      <w:r>
        <w:rPr/>
        <w:t>*</w:t>
      </w:r>
      <w:r>
        <w:rPr/>
        <w:t>公司护路办审核批准后，符合开工条件方许开工。围网开口处每天下班后必须关闭，防止行人、牲畜上道；施工结束立即恢复所有既有设施。</w:t>
      </w:r>
      <w:r>
        <w:rPr/>
        <w:t>&lt;/p&gt;&lt;br/&gt;&lt;p style="margin-left:0px; text-align:left; text-indent:2em;"&gt;5.</w:t>
      </w:r>
      <w:r>
        <w:rPr/>
        <w:t>施工用的大型机械设备进入工地前，必须经过检修合格，并到物设部登记（设备名称、设备状况、操作人员证件、身份证复印件等），进入工地后，必须置于既有线建筑限界以外，作业时保证每台设备有一专人防护，防护人员不足时不准启用设备。</w:t>
      </w:r>
      <w:r>
        <w:rPr/>
        <w:t>&lt;/p&gt;&lt;br/&gt;&lt;p style="margin-left:0px; text-align:left; text-indent:2em;"&gt;6.</w:t>
      </w:r>
      <w:r>
        <w:rPr/>
        <w:t>列车通过前，在既有线施工的人员必须撤到行车线限界以外的安全处，所有的机械设备、料具也应撤到行车限界以外。</w:t>
      </w:r>
      <w:r>
        <w:rPr/>
        <w:t>&lt;/p&gt;&lt;br/&gt;&lt;p style="margin-left:0px; text-align:left; text-indent:2em;"&gt;7.</w:t>
      </w:r>
      <w:r>
        <w:rPr/>
        <w:t>施工人员上下班不准在钢轨上、枕木头、道心内、两线间休息及行走，不准抢道，工间休息时，须到限界以外的安全处。</w:t>
      </w:r>
      <w:r>
        <w:rPr/>
        <w:t>&lt;/p&gt;&lt;br/&gt;&lt;p style="margin-left:0px; text-align:left; text-indent:2em;"&gt;8.</w:t>
      </w:r>
      <w:r>
        <w:rPr/>
        <w:t>在铁路旁施工搭设的脚手架等设施，应经常检查，不得侵入限界以防发生事故。</w:t>
      </w:r>
      <w:r>
        <w:rPr/>
        <w:t>&lt;/p&gt;&lt;br/&gt;&lt;p style="margin-left:0px; text-align:left; text-indent:2em;"&gt;9.</w:t>
      </w:r>
      <w:r>
        <w:rPr/>
        <w:t>堆放易燃易爆物品的存放点要远离既有线建筑物</w:t>
      </w:r>
      <w:r>
        <w:rPr/>
        <w:t>____m</w:t>
      </w:r>
      <w:r>
        <w:rPr/>
        <w:t>以上。</w:t>
      </w:r>
      <w:r>
        <w:rPr/>
        <w:t>&lt;/p&gt;&lt;br/&gt;&lt;p style="margin-left:0px; text-align:left; text-indent:2em;"&gt;10.</w:t>
      </w:r>
      <w:r>
        <w:rPr/>
        <w:t>临时房屋及设施的周边，近临悬崖、陡坎、深坑、铁路及高压带电区域等处，应有防护围栏、遮挡物及警示标志，危险处夜间应设警示灯（不得影响行车）。</w:t>
      </w:r>
      <w:r>
        <w:rPr/>
        <w:t>&lt;/p&gt;&lt;br/&gt;&lt;p style="margin-left:0px; text-align:left; text-indent:2em;"&gt;11.</w:t>
      </w:r>
      <w:r>
        <w:rPr/>
        <w:t>需要拆除原有挡墙、护墙、端墙等建筑物时，首先调查清楚其结构物地下有否管道、线缆等设施，应按规定程序先报路局批准后，方准动工。</w:t>
      </w:r>
      <w:r>
        <w:rPr/>
        <w:t>&lt;/p&gt;&lt;br/&gt;&lt;p style="margin-left:0px; text-align:left; text-indent:2em;"&gt;12.</w:t>
      </w:r>
      <w:r>
        <w:rPr/>
        <w:t>严禁挖洞取土，或逆坡（上凸下凹的倒坡）挖土。</w:t>
      </w:r>
      <w:r>
        <w:rPr/>
        <w:t>&lt;/p&gt;&lt;br/&gt;&lt;p style="margin-left:0px; text-align:left; text-indent:2em;"&gt;13.</w:t>
      </w:r>
      <w:r>
        <w:rPr/>
        <w:t>列车通过时严禁挖土，一切大型施工机械，必须严格执行客十货五停车让行规定。</w:t>
      </w:r>
      <w:r>
        <w:rPr/>
        <w:t>&lt;/p&gt;&lt;br/&gt;&lt;p style="margin-left:0px; text-align:left; text-indent:2em;"&gt;14.</w:t>
      </w:r>
      <w:r>
        <w:rPr/>
        <w:t>使用机械挖土，铲斗不得碰撞铁路上所有的建筑物，不得侵入既有线限界。</w:t>
      </w:r>
      <w:r>
        <w:rPr/>
        <w:t>&lt;/p&gt;&lt;br/&gt;&lt;p style="margin-left:0px; text-align:left; text-indent:2em;"&gt;15.</w:t>
      </w:r>
      <w:r>
        <w:rPr/>
        <w:t>人工清理开挖面时，挖土机械应退出开挖面，严禁人、机同时混合开挖作业。</w:t>
      </w:r>
      <w:r>
        <w:rPr/>
        <w:t>&lt;/p&gt;&lt;br/&gt;&lt;p style="margin-left:0px; text-align:left; text-indent:2em;"&gt;16.</w:t>
      </w:r>
      <w:r>
        <w:rPr/>
        <w:t>不得随意损毁铁路既有设施，施工撤除的铁路围网，损毁的既有标志牌，必须按要求随时恢复。</w:t>
      </w:r>
      <w:r>
        <w:rPr/>
        <w:t>&lt;/p&gt;&lt;br/&gt;&lt;p style="margin-left:0px; text-align:left; text-indent:2em;"&gt;17.</w:t>
      </w:r>
      <w:r>
        <w:rPr/>
        <w:t>大型机械作业前，操作人员应按安全技术交底及安全注意事项要求，对机械做详细检查；作业中精力集中，不准擅离职守，严格执行集</w:t>
      </w:r>
      <w:r>
        <w:rPr/>
        <w:t>*</w:t>
      </w:r>
      <w:r>
        <w:rPr/>
        <w:t>公司客十货五停车让行规定。</w:t>
      </w:r>
      <w:r>
        <w:rPr/>
        <w:t>&lt;/p&gt;&lt;br/&gt;&lt;p style="margin-left:0px; text-align:left; text-indent:2em;"&gt;18.</w:t>
      </w:r>
      <w:r>
        <w:rPr/>
        <w:t>在既有线旁作业，须设专职安全防护员，负责来车通知和警戒工作，列车通过时禁止作业。</w:t>
      </w:r>
      <w:r>
        <w:rPr/>
        <w:t>&lt;/p&gt;&lt;br/&gt;&lt;p style="margin-left:0px; text-align:left; text-indent:2em;"&gt;19.</w:t>
      </w:r>
      <w:r>
        <w:rPr/>
        <w:t>机械（具）在线路旁存放必须满足铁路建筑限界要求。</w:t>
      </w:r>
      <w:r>
        <w:rPr/>
        <w:t>&lt;/p&gt;&lt;br/&gt;&lt;p style="margin-left:0px; text-align:left; text-indent:2em;"&gt;20.</w:t>
      </w:r>
      <w:r>
        <w:rPr/>
        <w:t>在既有线堑顶、边坡上作业时，靠既有线一侧须留出</w:t>
      </w:r>
      <w:r>
        <w:rPr/>
        <w:t>____m</w:t>
      </w:r>
      <w:r>
        <w:rPr/>
        <w:t>厚的隔墙，以防施工机械滑落。</w:t>
      </w:r>
      <w:r>
        <w:rPr/>
        <w:t>&lt;/p&gt;&lt;br/&gt;&lt;p style="margin-left:0px; text-align:left; text-indent:2em;"&gt;21.</w:t>
      </w:r>
      <w:r>
        <w:rPr/>
        <w:t>驾驶员须熟悉所驾车辆的性能、保养及操作方法。对车辆定期进行检修保养，保持良好状态。严禁点火装置、转向器和制动等主要部件不良的带病车辆在既有线上从事施工运输作业。</w:t>
      </w:r>
      <w:r>
        <w:rPr/>
        <w:t>&lt;/p&gt;&lt;br/&gt;&lt;p style="margin-left:0px; text-align:left; text-indent:2em;"&gt;22.</w:t>
      </w:r>
      <w:r>
        <w:rPr/>
        <w:t>在靠近既有线的施工便道上行驶，其速度</w:t>
      </w:r>
      <w:r>
        <w:rPr/>
        <w:t>____Km/h</w:t>
      </w:r>
      <w:r>
        <w:rPr/>
        <w:t>，下坡转弯时，应换低速档运行，保持限界距离。</w:t>
      </w:r>
      <w:r>
        <w:rPr/>
        <w:t>&lt;/p&gt;&lt;br/&gt;&lt;p style="margin-left:0px; text-align:left; text-indent:2em;"&gt;23.</w:t>
      </w:r>
      <w:r>
        <w:rPr/>
        <w:t>不得在坡道上停车，若需在坡道上停车时，须采取防溜措施，以防车辆溜滑而造成事故。</w:t>
      </w:r>
      <w:r>
        <w:rPr/>
        <w:t>&lt;/p&gt;&lt;br/&gt;&lt;p style="margin-left:0px; text-align:left; text-indent:2em;"&gt;24.</w:t>
      </w:r>
      <w:r>
        <w:rPr/>
        <w:t>自卸车辆须将翻斗放平，方可行驶，防止溜放或挂断架空光电缆。</w:t>
      </w:r>
      <w:r>
        <w:rPr/>
        <w:t>&lt;/p&gt;&lt;br/&gt;&lt;p style="margin-left:0px; text-align:left; text-indent:2em;"&gt;25.</w:t>
      </w:r>
      <w:r>
        <w:rPr/>
        <w:t>列车通过时，临既有线路的运输车辆及其施工设备须停止作业，保持静止状态。</w:t>
      </w:r>
      <w:r>
        <w:rPr/>
        <w:t>&lt;/p&gt;&lt;br/&gt;&lt;p style="margin-left:0px; text-align:left; text-indent:2em;"&gt;26.</w:t>
      </w:r>
      <w:r>
        <w:rPr/>
        <w:t>跨轨运输一般轻便材料及机具时，必须集中固定地点，指派责任心强、经培训考试合格的路工担任施工防护。跨轨作业地点地形复杂、了望条件不良时，须增设专职防护员。</w:t>
      </w:r>
      <w:r>
        <w:rPr/>
        <w:t>&lt;/p&gt;&lt;br/&gt;&lt;p style="margin-left:0px; text-align:left; text-indent:2em;"&gt;27.</w:t>
      </w:r>
      <w:r>
        <w:rPr/>
        <w:t>较笨重的施工材料过轨（如</w:t>
      </w:r>
      <w:r>
        <w:rPr/>
        <w:t>____kg</w:t>
      </w:r>
      <w:r>
        <w:rPr/>
        <w:t>的砂石等物）应派驻站联络员，用电话或对讲机联系。利用列车间隔时间，工地使用停车手信号防护可过轨施工。如通讯中断，则停止跨轨作业。</w:t>
      </w:r>
      <w:r>
        <w:rPr/>
        <w:t>&lt;/p&gt;&lt;br/&gt;&lt;p style="margin-left:0px; text-align:left; text-indent:2em;"&gt;28.</w:t>
      </w:r>
      <w:r>
        <w:rPr/>
        <w:t>较笨重的施工机具（械）需多人台运过轨时，须与车站值班员办理签认登记手续，利用列车间隔时间过轨作业。作业中须设驻站联络员，用电话或对讲机与工地联系。</w:t>
      </w:r>
      <w:r>
        <w:rPr/>
        <w:t>&lt;/p&gt;&lt;br/&gt;&lt;p style="margin-left:0px; text-align:left; text-indent:2em;"&gt;29.</w:t>
      </w:r>
      <w:r>
        <w:rPr/>
        <w:t>在既有线上拆除挡、护墙，应作好截、排水沟的畅通。降雨时应对暴露面除加固支撑外，必须进行覆盖遮雨防水侵措施，以确保边坡的稳定。</w:t>
      </w:r>
      <w:r>
        <w:rPr/>
        <w:t>&lt;/p&gt;&lt;br/&gt;&lt;p style="margin-left:0px; text-align:left; text-indent:2em;"&gt;30.</w:t>
      </w:r>
      <w:r>
        <w:rPr/>
        <w:t>进行既有侧沟、涵渠拆除时，必须先进行改水工作，其改水渠道截面及汇水管不得小于原渠道的排水量，并经常清理漂浮物及积泥，确保流水畅通。</w:t>
      </w:r>
      <w:r>
        <w:rPr/>
        <w:t>&lt;/p&gt;&lt;br/&gt;&lt;p style="margin-left:0px; text-align:left; text-indent:2em;"&gt;31.</w:t>
      </w:r>
      <w:r>
        <w:rPr/>
        <w:t>雨天须有人昼夜巡查，防止渠道堵塞、水面上升而浸泡线路造成事故。</w:t>
      </w:r>
      <w:r>
        <w:rPr/>
        <w:t>&lt;/p&gt;&lt;br/&gt;&lt;p style="margin-left:0px; text-align:left; text-indent:2em;"&gt;32.</w:t>
      </w:r>
      <w:r>
        <w:rPr/>
        <w:t>地下管线或隐蔽设施不清或没有防护措施不准开工；开挖电缆沟至</w:t>
      </w:r>
      <w:r>
        <w:rPr/>
        <w:t>____mm</w:t>
      </w:r>
      <w:r>
        <w:rPr/>
        <w:t>深度时，要注意小心轻挖，杜绝损坏既有电光缆事件。施工安全负责人员会同设备管理单位的配合人员要紧盯现场，作业人员用铁锹小心挖土，一经挖出，马上检验，并进行签认，签认后即根据事先商量的防护措施进行防护，来不及防护的要派专人昼夜看守，交接班时要有书面交接记录。</w:t>
      </w:r>
      <w:r>
        <w:rPr/>
        <w:t>&lt;/p&gt;&lt;br/&gt;&lt;p style="margin-left:0px; text-align:left; text-indent:2em;"&gt;33.</w:t>
      </w:r>
      <w:r>
        <w:rPr/>
        <w:t>地下光电缆两侧</w:t>
      </w:r>
      <w:r>
        <w:rPr/>
        <w:t>____m</w:t>
      </w:r>
      <w:r>
        <w:rPr/>
        <w:t>以内，不准动用挖掘机及洋镐等工具。在地下电缆附近机械作业时，派专职防护员现场指挥，确保地下电缆安全。各种施工机械不准纵向碾压电缆上部地面。</w:t>
      </w:r>
      <w:r>
        <w:rPr/>
        <w:t>&lt;/p&gt;&lt;br/&gt;&lt;p style="margin-left:0px; text-align:left; text-indent:2em;"&gt;34.</w:t>
      </w:r>
      <w:r>
        <w:rPr/>
        <w:t>墩台及其他高空作业，必须设置安全网，作业人员必须系安全带，确保人身安全。</w:t>
      </w:r>
      <w:r>
        <w:rPr/>
        <w:t>&lt;/p&gt;&lt;br/&gt;&lt;p style="margin-left:0px; text-align:left; text-indent:2em;"&gt;35.</w:t>
      </w:r>
      <w:r>
        <w:rPr/>
        <w:t>挖孔桩作业人员离开现场或下班前，必须对未灌注的孔口进行有效覆盖，防止行人牲畜跌入孔中。</w:t>
      </w:r>
      <w:r>
        <w:rPr/>
        <w:t>&lt;/p&gt;&lt;br/&gt;&lt;p style="margin-left:0px; text-align:left; text-indent:2em;"&gt;36.</w:t>
      </w:r>
      <w:r>
        <w:rPr/>
        <w:t>认真遵守上述规定及项目部有关管理要求，消灭行车一般</w:t>
      </w:r>
      <w:r>
        <w:rPr/>
        <w:t>D</w:t>
      </w:r>
      <w:r>
        <w:rPr/>
        <w:t>类及以上事故，消灭人身重伤及以上事故，消灭交通事故，消灭火灾事故，消灭一切质量事故。</w:t>
      </w:r>
      <w:r>
        <w:rPr/>
        <w:t>&lt;/p&gt;&lt;br/&gt;&lt;p style="margin-left:0px; text-align:left; text-indent:2em;"&gt;</w:t>
      </w:r>
      <w:r>
        <w:rPr/>
        <w:t>乙方如因违反上述管理要求或违反其他安全质量管理规定，而够成的安全隐患和质量问题，项目部将按照管理规定给予经济处罚，造成的一切安全质量事故，按照</w:t>
      </w:r>
      <w:r>
        <w:rPr/>
        <w:t>____</w:t>
      </w:r>
      <w:r>
        <w:rPr/>
        <w:t>公司《安全管理办法》、《质量管理办法》等管理规定，赔偿一切经济损失并接受甲方的经济处罚。</w:t>
      </w:r>
      <w:r>
        <w:rPr/>
        <w:t>&lt;/p&gt;&lt;br/&gt;&lt;p style="margin-left:0px; text-align:left; text-indent:2em;"&gt; &lt;/p&gt;&lt;br/&gt;&lt;p style="margin-left:0px; text-align:left; text-indent:2em;"&gt; &lt;/p&gt;&lt;br/&gt;&lt;p style="margin-left:0px; text-align:left; text-indent:2em;"&gt;</w:t>
      </w:r>
      <w:r>
        <w:rPr/>
        <w:t>甲方：</w:t>
      </w:r>
      <w:r>
        <w:rPr/>
        <w:t xml:space="preserve">____________    </w:t>
      </w:r>
      <w:r>
        <w:rPr/>
        <w:t>乙方：</w:t>
      </w:r>
      <w:r>
        <w:rPr/>
        <w:t>____________&lt;/p&gt;&lt;br/&gt;&lt;p style="margin-left:0px; text-align:left; text-indent:2em;"&gt;</w:t>
      </w:r>
      <w:r>
        <w:rPr/>
        <w:t>代表：</w:t>
      </w:r>
      <w:r>
        <w:rPr/>
        <w:t xml:space="preserve">____________    </w:t>
      </w:r>
      <w:r>
        <w:rPr/>
        <w:t>代表：</w:t>
      </w:r>
      <w:r>
        <w:rPr/>
        <w:t>____________&lt;/p&gt;&lt;br/&gt;&lt;p style="margin-left:0px; text-align:left; text-indent:2em;"&gt;</w:t>
      </w:r>
      <w:r>
        <w:rPr/>
        <w:t>日期：</w:t>
      </w:r>
      <w:r>
        <w:rPr/>
        <w:t xml:space="preserve">____________    </w:t>
      </w:r>
      <w:r>
        <w:rPr/>
        <w:t>日期：</w:t>
      </w:r>
      <w:r>
        <w:rPr/>
        <w:t>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