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</w:t>
      </w:r>
      <w:r>
        <w:rPr/>
        <w:t>项目经理部</w:t>
      </w:r>
      <w:r>
        <w:rPr/>
        <w:t>&lt;/p&gt;&lt;br/&gt;&lt;p style="margin-left:0px; text-align:left; text-indent:2em;"&gt;</w:t>
      </w:r>
      <w:r>
        <w:rPr/>
        <w:t>乙方：吊装工</w:t>
      </w:r>
      <w:r>
        <w:rPr/>
        <w:t>&lt;/p&gt;&lt;br/&gt;&lt;br/&gt;&lt;p style="margin-left:0px; text-align:left; text-indent:2em;"&gt;1</w:t>
      </w:r>
      <w:r>
        <w:rPr/>
        <w:t>．吊装工必须把施工安全和施工质量放在首位，严格遵守吊装操作规程，服从装吊领导小组的统一指挥，具备高度的工作责任心。</w:t>
      </w:r>
      <w:r>
        <w:rPr/>
        <w:t>&lt;/p&gt;&lt;br/&gt;&lt;p style="margin-left:0px; text-align:left; text-indent:2em;"&gt;2</w:t>
      </w:r>
      <w:r>
        <w:rPr/>
        <w:t>．吊装工应严格遵守装吊作息时间，未经指挥人员许可不得擅自离开工作岗位，操作卷扬机的人员与前场指挥人员要保持通讯畅通，指挥信号不明时，不能擅自开动卷扬机。上班时间不准睡觉、看小说、下象棋、打扑克、不准打闹嘻戏。</w:t>
      </w:r>
      <w:r>
        <w:rPr/>
        <w:t>&lt;/p&gt;&lt;br/&gt;&lt;p style="margin-left:0px; text-align:left; text-indent:2em;"&gt;3</w:t>
      </w:r>
      <w:r>
        <w:rPr/>
        <w:t>．上班前不准喝酒。</w:t>
      </w:r>
      <w:r>
        <w:rPr/>
        <w:t>&lt;/p&gt;&lt;br/&gt;&lt;p style="margin-left:0px; text-align:left; text-indent:2em;"&gt;4</w:t>
      </w:r>
      <w:r>
        <w:rPr/>
        <w:t>．必须戴安全帽，高空作业人员要挂安全带，安全带要挂在可靠的地方，不准打赤脚、穿拖鞋或高跟鞋上班，高空作业时要穿轻便软底鞋进行作业，不要穿皮鞋以及其它硬底鞋上高空作业，以防滑倒。</w:t>
      </w:r>
      <w:r>
        <w:rPr/>
        <w:t>&lt;/p&gt;&lt;br/&gt;&lt;p style="margin-left:0px; text-align:left; text-indent:2em;"&gt;5</w:t>
      </w:r>
      <w:r>
        <w:rPr/>
        <w:t>．在吊装施工过程中，如发现有不安全因素，应及时向指挥台报告，如遇紧急情况来不及报告应想办法采取紧急措施予以排除，以防止事故发生。</w:t>
      </w:r>
      <w:r>
        <w:rPr/>
        <w:t>&lt;/p&gt;&lt;br/&gt;&lt;p style="margin-left:0px; text-align:left; text-indent:2em;"&gt;6</w:t>
      </w:r>
      <w:r>
        <w:rPr/>
        <w:t>．吊装施工现场必须严格实行统一指挥，统一信号、统一行动，除现场指挥人员外，其他任何人不得直接发号施令。</w:t>
      </w:r>
      <w:r>
        <w:rPr/>
        <w:t>&lt;/p&gt;&lt;br/&gt;&lt;p style="margin-left:0px; text-align:left; text-indent:2em;"&gt;7</w:t>
      </w:r>
      <w:r>
        <w:rPr/>
        <w:t>．严禁使用吊装系统吊运非生产性物件，在不具备吊装条件时，严禁使用吊装系统，无论何时，严禁非工作人员开动机械，以免损坏机械和整个吊装系统。</w:t>
      </w:r>
      <w:r>
        <w:rPr/>
        <w:t>&lt;/p&gt;&lt;br/&gt;&lt;p style="margin-left:0px; text-align:left; text-indent:2em;"&gt;8</w:t>
      </w:r>
      <w:r>
        <w:rPr/>
        <w:t>．高空作业时严禁向下抛丢物件、工具，特别是小型工具，如板手、小锤等，如有物件意外掉落时，要及时发出警报，以免坠物伤人。</w:t>
      </w:r>
      <w:r>
        <w:rPr/>
        <w:t>&lt;/p&gt;&lt;br/&gt;&lt;p style="margin-left:0px; text-align:left; text-indent:2em;"&gt;9</w:t>
      </w:r>
      <w:r>
        <w:rPr/>
        <w:t>．禁止在有人工作的塔架附近及吊装的绳索下停留，拱箱（肋）及构件起吊后，工作人员及其他人员不准在构件下通过或停留，任何人都不准无故随构件起吊和运行。</w:t>
      </w:r>
      <w:r>
        <w:rPr/>
        <w:t>&lt;/p&gt;&lt;br/&gt;&lt;p style="margin-left:0px; text-align:left; text-indent:2em;"&gt;10</w:t>
      </w:r>
      <w:r>
        <w:rPr/>
        <w:t>．对自身安全隐患要及时纠正，发现旁人的安全隐患要及时指出并协助消除，对自己不能处理的隐患，要及时向上级和项目安全员反映。</w:t>
      </w:r>
      <w:r>
        <w:rPr/>
        <w:t>&lt;/p&gt;&lt;br/&gt;&lt;p style="margin-left:0px; text-align:left; text-indent:2em;"&gt;11</w:t>
      </w:r>
      <w:r>
        <w:rPr/>
        <w:t>．对自身过失造成的违章和事故负责，并愿意接受公司和项目的相应处罚，对电焊工的个人处罚不能免除或者减轻项目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签定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