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天气渐渐变冷，为保证现场工人有个温暖的宿舍，我项目部在冬季来临之前编制冬季预防煤气中毒专项方案，并按要求进行落实到位。</w:t>
      </w:r>
      <w:r>
        <w:rPr/>
        <w:t>&lt;/p&gt;&lt;p&gt;</w:t>
      </w:r>
      <w:r>
        <w:rPr/>
        <w:t>我项目部生活区采取锅炉集体供暖形式取暖，同时加强生活区监督管理，对现场所有宿舍全面性的排查，坚决杜绝农民工宿舍使用煤炉等采取的取暖措施，保证农民工的正常取暖。</w:t>
      </w:r>
      <w:r>
        <w:rPr/>
        <w:t>&lt;/p&gt;&lt;p&gt;1</w:t>
      </w:r>
      <w:r>
        <w:rPr/>
        <w:t>、加强生活区监督管理，并对工人进行专项教育。</w:t>
      </w:r>
      <w:r>
        <w:rPr/>
        <w:t>&lt;/p&gt;&lt;p&gt;2</w:t>
      </w:r>
      <w:r>
        <w:rPr/>
        <w:t>、对工人宿舍进行监督检查，晚上由保安对工人宿舍不定期巡查。</w:t>
      </w:r>
      <w:r>
        <w:rPr/>
        <w:t>&lt;/p&gt;&lt;p&gt;3</w:t>
      </w:r>
      <w:r>
        <w:rPr/>
        <w:t>、给工人每天必须保证做到有开水喝，每晚有熬姜汤取暖，每天热水洗脸、洗澡，对工人问寒问暖。</w:t>
      </w:r>
      <w:r>
        <w:rPr/>
        <w:t>&lt;/p&gt;&lt;p&gt;4</w:t>
      </w:r>
      <w:r>
        <w:rPr/>
        <w:t>、对宿舍进行安全检查，发现有漏风的地方、没有玻璃、门窗损坏的立即进行重新更换安装，保证工人在现场如同有个温暖的家。</w:t>
      </w:r>
      <w:r>
        <w:rPr/>
        <w:t>&lt;/p&gt;&lt;p&gt;5</w:t>
      </w:r>
      <w:r>
        <w:rPr/>
        <w:t>、对锅炉工加强安全教育，并对锅炉部位进行不定期的安全检查，要求锅炉工不允许在锅炉房内私自住宿或取暖，锅炉添加煤时必须打开大门让里面的一氧化碳流失后在进入锅炉房内操作，完成后立即出来，不得在房内停留、取暖等，换班时必须交接清楚。严格安装锅炉工安全操作规程执行。以保证工人宿舍内正常取暖。</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