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第四部分</w:t>
      </w:r>
      <w:r>
        <w:rPr/>
        <w:t>&lt;br/&gt;   &lt;br/&gt;   &lt;br/&gt;    </w:t>
      </w:r>
      <w:r>
        <w:rPr/>
        <w:t>一、合同专用条款</w:t>
      </w:r>
      <w:r>
        <w:rPr/>
        <w:t>&lt;br/&gt;   &lt;br/&gt;    </w:t>
      </w:r>
      <w:r>
        <w:rPr/>
        <w:t>（采用建设部推荐</w:t>
      </w:r>
      <w:r>
        <w:rPr/>
        <w:t>99</w:t>
      </w:r>
      <w:r>
        <w:rPr/>
        <w:t>版《</w:t>
      </w:r>
      <w:r>
        <w:rPr/>
        <w:t>&lt;a href='https://www.lawpa.cn/contract/49.html' target='_blank' data-horse&gt;</w:t>
      </w:r>
      <w:r>
        <w:rPr/>
        <w:t>建设工程施工合同</w:t>
      </w:r>
      <w:r>
        <w:rPr/>
        <w:t>&lt;/a&gt;</w:t>
      </w:r>
      <w:r>
        <w:rPr/>
        <w:t>》专用条款的格式）</w:t>
      </w:r>
      <w:r>
        <w:rPr/>
        <w:t>&lt;br/&gt;   &lt;br/&gt;    </w:t>
      </w:r>
      <w:r>
        <w:rPr/>
        <w:t>一、词语定义及合同文件</w:t>
      </w:r>
      <w:r>
        <w:rPr/>
        <w:t>&lt;br/&gt;    1.</w:t>
      </w:r>
      <w:r>
        <w:rPr/>
        <w:t>词语定义</w:t>
      </w:r>
      <w:r>
        <w:rPr/>
        <w:t>&lt;br/&gt;    1.1</w:t>
      </w:r>
      <w:r>
        <w:rPr/>
        <w:t>在本合同中，下列词及词名应具有本款所赋予的含义：</w:t>
      </w:r>
      <w:r>
        <w:rPr/>
        <w:t>&lt;br/&gt;    “</w:t>
      </w:r>
      <w:r>
        <w:rPr/>
        <w:t>合同”是指合同</w:t>
      </w:r>
      <w:r>
        <w:rPr/>
        <w:t>&lt;a href='https://www.lawpa.cn/xieyi/19.html' target='_blank' data-horse&gt;</w:t>
      </w:r>
      <w:r>
        <w:rPr/>
        <w:t>协议书</w:t>
      </w:r>
      <w:r>
        <w:rPr/>
        <w:t>&lt;/a&gt;</w:t>
      </w:r>
      <w:r>
        <w:rPr/>
        <w:t>、中标通知书、投标书、合同专用条款、合同通用条款、工程规范和技术说明、合同图纸、合同价格组成的实体项目费（除工程量）、措施项目费、合同价格汇总表的各项费率、以及其他双方约定构成合同组成部分的协议、往来信函、纪要、备忘等所有合同文件的总称。</w:t>
      </w:r>
      <w:r>
        <w:rPr/>
        <w:t>&lt;br/&gt;    </w:t>
      </w:r>
      <w:r>
        <w:rPr/>
        <w:t>本合同之工程规范和技术说明包括两大部分，即《发包人对措施项目的一般要求》部分和构成实体项目费的分部分项《工程规范和技术说明》部分。</w:t>
      </w:r>
      <w:r>
        <w:rPr/>
        <w:t>&lt;br/&gt;    “</w:t>
      </w:r>
      <w:r>
        <w:rPr/>
        <w:t>合同价格”本工程处于施工图设计阶段，现双方无法通过施工图计算出标底和投标报价，因而不能确定总承包价。总承包人承诺接受甲方在审定的工程报价时，将依招标文件</w:t>
      </w:r>
      <w:r>
        <w:rPr/>
        <w:t>16</w:t>
      </w:r>
      <w:r>
        <w:rPr/>
        <w:t>款的要求，在保证不低于个别成本的基础上结合本工程的实际将提出具有市场竞争性平均水平的价格，作为投资控制和办理竣工结算的依据。以下称“约定承包价”与“合同价格”有以上等同的解释。</w:t>
      </w:r>
      <w:r>
        <w:rPr/>
        <w:t>&lt;br/&gt;    “</w:t>
      </w:r>
      <w:r>
        <w:rPr/>
        <w:t>合同价格组成实体项目费”是指构成合同各分部、分项工程的实体工程量与相应基价的乘积的累加</w:t>
      </w:r>
      <w:r>
        <w:rPr/>
        <w:t>[∑</w:t>
      </w:r>
      <w:r>
        <w:rPr/>
        <w:t>实体工程量</w:t>
      </w:r>
      <w:r>
        <w:rPr/>
        <w:t>×</w:t>
      </w:r>
      <w:r>
        <w:rPr/>
        <w:t>（基价＋主材、设备费）</w:t>
      </w:r>
      <w:r>
        <w:rPr/>
        <w:t>]</w:t>
      </w:r>
      <w:r>
        <w:rPr/>
        <w:t>，但其中的各项工程量不具有合同约束力。</w:t>
      </w:r>
      <w:r>
        <w:rPr/>
        <w:t>&lt;br/&gt;    “</w:t>
      </w:r>
      <w:r>
        <w:rPr/>
        <w:t>合同价格汇总表”是指实体项目费、利润、措施项目费、价差、其它项目费、行政事业性收费和税金组成。但仅其最终汇总的合同价格和各项取费费率具有合同约束力，分类汇总金额只在甲方审核和调整付款计划时有参考作用。</w:t>
      </w:r>
      <w:r>
        <w:rPr/>
        <w:t>&lt;br/&gt;    “</w:t>
      </w:r>
      <w:r>
        <w:rPr/>
        <w:t>发包方（甲方）”本合同指</w:t>
      </w:r>
      <w:r>
        <w:rPr/>
        <w:t>**</w:t>
      </w:r>
      <w:r>
        <w:rPr/>
        <w:t>市</w:t>
      </w:r>
      <w:r>
        <w:rPr/>
        <w:t>**</w:t>
      </w:r>
      <w:r>
        <w:rPr/>
        <w:t>局及其合法</w:t>
      </w:r>
      <w:r>
        <w:rPr/>
        <w:t>&lt;a href='https://www.lawpa.cn/jicheng/4.html' target='_blank' data-horse&gt;</w:t>
      </w:r>
      <w:r>
        <w:rPr/>
        <w:t>继承人</w:t>
      </w:r>
      <w:r>
        <w:rPr/>
        <w:t>&lt;/a&gt;</w:t>
      </w:r>
      <w:r>
        <w:rPr/>
        <w:t>。</w:t>
      </w:r>
      <w:r>
        <w:rPr/>
        <w:t>&lt;br/&gt;    “</w:t>
      </w:r>
      <w:r>
        <w:rPr/>
        <w:t>监理工程师”指甲方根据合同约定，以书面形式明确的工程监理公司：</w:t>
      </w:r>
      <w:r>
        <w:rPr/>
        <w:t>&lt;a href='https://www.lawpa.cn/lawyers/list-110000-0-0.html' target='_blank' data-horse&gt;</w:t>
      </w:r>
      <w:r>
        <w:rPr/>
        <w:t>北京</w:t>
      </w:r>
      <w:r>
        <w:rPr/>
        <w:t>&lt;/a&gt;**</w:t>
      </w:r>
      <w:r>
        <w:rPr/>
        <w:t>工程咨询监理有限公司</w:t>
      </w:r>
      <w:r>
        <w:rPr/>
        <w:t>&lt;br/&gt;    “</w:t>
      </w:r>
      <w:r>
        <w:rPr/>
        <w:t>设计人”指</w:t>
      </w:r>
      <w:r>
        <w:rPr/>
        <w:t>****</w:t>
      </w:r>
      <w:r>
        <w:rPr/>
        <w:t>）设计公司</w:t>
      </w:r>
      <w:r>
        <w:rPr/>
        <w:t>&lt;br/&gt;    “</w:t>
      </w:r>
      <w:r>
        <w:rPr/>
        <w:t>开工日期”指</w:t>
      </w:r>
      <w:r>
        <w:rPr/>
        <w:t>2002</w:t>
      </w:r>
      <w:r>
        <w:rPr/>
        <w:t>年</w:t>
      </w:r>
      <w:r>
        <w:rPr/>
        <w:t>7</w:t>
      </w:r>
      <w:r>
        <w:rPr/>
        <w:t>月</w:t>
      </w:r>
      <w:r>
        <w:rPr/>
        <w:t>15</w:t>
      </w:r>
      <w:r>
        <w:rPr/>
        <w:t>日</w:t>
      </w:r>
      <w:r>
        <w:rPr/>
        <w:t>&lt;br/&gt;    “</w:t>
      </w:r>
      <w:r>
        <w:rPr/>
        <w:t>付款计划”是指乙方依合同约定，经甲方和监理工程师审批的申请付款文件。监理工程师起草的付款证明是确认文件的具有合同约束力的基础文件。</w:t>
      </w:r>
      <w:r>
        <w:rPr/>
        <w:t>&lt;br/&gt;    “</w:t>
      </w:r>
      <w:r>
        <w:rPr/>
        <w:t>材料设备”是“材料”和“工程设备”的总称，可以是单指“材料”或“工程设备”，应联系上下文进行相应理解。</w:t>
      </w:r>
      <w:r>
        <w:rPr/>
        <w:t>&lt;br/&gt;    “</w:t>
      </w:r>
      <w:r>
        <w:rPr/>
        <w:t>分包”一词，是指①总包负责择优选择，经甲方批准的分包；②发包人经招标方式，择优选择的分包；③甲、乙方联合招标，择优选择的分包，这三种方式通称“分包”，具体分工见招标文件中本工程招标范围一览表。</w:t>
      </w:r>
      <w:r>
        <w:rPr/>
        <w:t>&lt;br/&gt;    “</w:t>
      </w:r>
      <w:r>
        <w:rPr/>
        <w:t>合同图纸”是经政府指定机构审查合格后的施工设计图，以下所用“图纸”一词与“合同图纸”为同一解释。</w:t>
      </w:r>
      <w:r>
        <w:rPr/>
        <w:t>&lt;br/&gt;   &lt;br/&gt;   &lt;br/&gt;    2.</w:t>
      </w:r>
      <w:r>
        <w:rPr/>
        <w:t>合同文件的组成及解释顺序</w:t>
      </w:r>
      <w:r>
        <w:rPr/>
        <w:t>&lt;br/&gt;    2.1</w:t>
      </w:r>
      <w:r>
        <w:rPr/>
        <w:t>合同通用条款本款约定的合同文件的组成和解释顺序应约定为：</w:t>
      </w:r>
      <w:r>
        <w:rPr/>
        <w:t>&lt;br/&gt;    </w:t>
      </w:r>
      <w:r>
        <w:rPr/>
        <w:t>（</w:t>
      </w:r>
      <w:r>
        <w:rPr/>
        <w:t>1</w:t>
      </w:r>
      <w:r>
        <w:rPr/>
        <w:t>）合同协议书</w:t>
      </w:r>
      <w:r>
        <w:rPr/>
        <w:t>&lt;br/&gt;    </w:t>
      </w:r>
      <w:r>
        <w:rPr/>
        <w:t>（</w:t>
      </w:r>
      <w:r>
        <w:rPr/>
        <w:t>2</w:t>
      </w:r>
      <w:r>
        <w:rPr/>
        <w:t>）中标通知书</w:t>
      </w:r>
      <w:r>
        <w:rPr/>
        <w:t>&lt;br/&gt;    </w:t>
      </w:r>
      <w:r>
        <w:rPr/>
        <w:t>（</w:t>
      </w:r>
      <w:r>
        <w:rPr/>
        <w:t>3</w:t>
      </w:r>
      <w:r>
        <w:rPr/>
        <w:t>）投标书，包括其附属文件</w:t>
      </w:r>
      <w:r>
        <w:rPr/>
        <w:t>&lt;br/&gt;    </w:t>
      </w:r>
      <w:r>
        <w:rPr/>
        <w:t>（</w:t>
      </w:r>
      <w:r>
        <w:rPr/>
        <w:t>4</w:t>
      </w:r>
      <w:r>
        <w:rPr/>
        <w:t>）合同专用条款</w:t>
      </w:r>
      <w:r>
        <w:rPr/>
        <w:t>&lt;br/&gt;    </w:t>
      </w:r>
      <w:r>
        <w:rPr/>
        <w:t>（</w:t>
      </w:r>
      <w:r>
        <w:rPr/>
        <w:t>5</w:t>
      </w:r>
      <w:r>
        <w:rPr/>
        <w:t>）合同通用条款</w:t>
      </w:r>
      <w:r>
        <w:rPr/>
        <w:t>&lt;br/&gt;    </w:t>
      </w:r>
      <w:r>
        <w:rPr/>
        <w:t>（</w:t>
      </w:r>
      <w:r>
        <w:rPr/>
        <w:t>6</w:t>
      </w:r>
      <w:r>
        <w:rPr/>
        <w:t>）工程规范和技术说明</w:t>
      </w:r>
      <w:r>
        <w:rPr/>
        <w:t>&lt;br/&gt;    </w:t>
      </w:r>
      <w:r>
        <w:rPr/>
        <w:t>（</w:t>
      </w:r>
      <w:r>
        <w:rPr/>
        <w:t>7</w:t>
      </w:r>
      <w:r>
        <w:rPr/>
        <w:t>）合同图纸</w:t>
      </w:r>
      <w:r>
        <w:rPr/>
        <w:t>&lt;br/&gt;    2.2</w:t>
      </w:r>
      <w:r>
        <w:rPr/>
        <w:t>合同价格组成实体项目费、措施项目费、合同价格汇总表（其中的汇总价和有关费率）、计日工清单（可能发生的措施项目费以外的人工）和主要材料设备价格清单等在本工程实施过程中形成的有合同约束力的类似文件。</w:t>
      </w:r>
      <w:r>
        <w:rPr/>
        <w:t>&lt;br/&gt;    2.3</w:t>
      </w:r>
      <w:r>
        <w:rPr/>
        <w:t>如果合同通用条款的任何条款写明了“可”或“应”由合同专用条款具体约定，而合同专用条款又无相关具体约定，但在“一般要求和措施项目”中有相关具体约定时，则“一般要求和措施项目”中此类约定应具有合同专用条款所具有的合同解释地位。</w:t>
      </w:r>
      <w:r>
        <w:rPr/>
        <w:t>&lt;br/&gt;    2.4</w:t>
      </w:r>
      <w:r>
        <w:rPr/>
        <w:t>受本合同专用条款的制约，合同通用条款中的“实体项目”一词统一修改为“合同价格组成实体项目”和“合同价格组成汇总表”。合同通用条款中的“月度请款单”应相应修改并理解为“进度请款单”。</w:t>
      </w:r>
      <w:r>
        <w:rPr/>
        <w:t>&lt;br/&gt;    2.5</w:t>
      </w:r>
      <w:r>
        <w:rPr/>
        <w:t>进一步规定如下：</w:t>
      </w:r>
      <w:r>
        <w:rPr/>
        <w:t>&lt;br/&gt;    </w:t>
      </w:r>
      <w:r>
        <w:rPr/>
        <w:t>（</w:t>
      </w:r>
      <w:r>
        <w:rPr/>
        <w:t>1</w:t>
      </w:r>
      <w:r>
        <w:rPr/>
        <w:t>）除非合同中另有特别注明，如果“工程规范和技术说明”与“合同图纸”之间出现歧义或矛盾时，数量以“合同图纸”为准，质量要求或工艺标准以“工程规范和技术说明”为准；</w:t>
      </w:r>
      <w:r>
        <w:rPr/>
        <w:t>&lt;br/&gt;    </w:t>
      </w:r>
      <w:r>
        <w:rPr/>
        <w:t>（</w:t>
      </w:r>
      <w:r>
        <w:rPr/>
        <w:t>2</w:t>
      </w:r>
      <w:r>
        <w:rPr/>
        <w:t>）除非另有约定，在</w:t>
      </w:r>
      <w:r>
        <w:rPr/>
        <w:t>&lt;a href='https://www.lawpa.cn/contract/369.html' target='_blank' data-horse&gt;</w:t>
      </w:r>
      <w:r>
        <w:rPr/>
        <w:t>合同订立</w:t>
      </w:r>
      <w:r>
        <w:rPr/>
        <w:t>&lt;/a&gt;</w:t>
      </w:r>
      <w:r>
        <w:rPr/>
        <w:t>和履行过程中，双方签署、签发、签收与本合同订阅或履行有关的协议、信函、纪要、备忘录等亦构成合同组成部分，其优先解释顺序应视其内容与其它合同文件的相互关系而定。</w:t>
      </w:r>
      <w:r>
        <w:rPr/>
        <w:t>&lt;br/&gt;    3.</w:t>
      </w:r>
      <w:r>
        <w:rPr/>
        <w:t>语言文字和</w:t>
      </w:r>
      <w:r>
        <w:rPr/>
        <w:t>&lt;a href='https://www.lawpa.cn/falyu/129.html' target='_blank' data-horse&gt;</w:t>
      </w:r>
      <w:r>
        <w:rPr/>
        <w:t>适用法律</w:t>
      </w:r>
      <w:r>
        <w:rPr/>
        <w:t>&lt;/a&gt;&lt;br/&gt;    </w:t>
      </w:r>
      <w:r>
        <w:rPr/>
        <w:t>按通用条款执行。</w:t>
      </w:r>
      <w:r>
        <w:rPr/>
        <w:t>&lt;br/&gt;    4.</w:t>
      </w:r>
      <w:r>
        <w:rPr/>
        <w:t>图纸</w:t>
      </w:r>
      <w:r>
        <w:rPr/>
        <w:t>&lt;br/&gt;    </w:t>
      </w:r>
      <w:r>
        <w:rPr/>
        <w:t>除按通用条款执行外，补充如下：</w:t>
      </w:r>
      <w:r>
        <w:rPr/>
        <w:t>&lt;br/&gt;    4.1</w:t>
      </w:r>
      <w:r>
        <w:rPr/>
        <w:t>由甲方负责设计的图纸，甲方将免费向乙方提供七套晒印蓝图，如涉及外文图纸，甲方负责翻译成合同约定的文字后再提供给乙方；为便于乙方完成竣工图设计，在乙方提出要求时，甲方应协助乙方获得由甲方负责设计的一套最新版本图纸的</w:t>
      </w:r>
      <w:r>
        <w:rPr/>
        <w:t>AUTOCAD</w:t>
      </w:r>
      <w:r>
        <w:rPr/>
        <w:t>电子文件。</w:t>
      </w:r>
      <w:r>
        <w:rPr/>
        <w:t>&lt;br/&gt;    4.2</w:t>
      </w:r>
      <w:r>
        <w:rPr/>
        <w:t>与</w:t>
      </w:r>
      <w:r>
        <w:rPr/>
        <w:t>4.3</w:t>
      </w:r>
      <w:r>
        <w:rPr/>
        <w:t>按通用条款执行，以下两条为补充条件：</w:t>
      </w:r>
      <w:r>
        <w:rPr/>
        <w:t>&lt;br/&gt;    4.4</w:t>
      </w:r>
      <w:r>
        <w:rPr/>
        <w:t>尽管甲方已在合同签订之前已向乙方提供了足够的由甲方负责提供的图纸，乙方应在合同签订后</w:t>
      </w:r>
      <w:r>
        <w:rPr/>
        <w:t>14</w:t>
      </w:r>
      <w:r>
        <w:rPr/>
        <w:t>天内或进场开工后</w:t>
      </w:r>
      <w:r>
        <w:rPr/>
        <w:t>7</w:t>
      </w:r>
      <w:r>
        <w:rPr/>
        <w:t>天内（以其中较早的时间为准）向甲方递交一份乙方根据工程进度要求编制的图纸需求计划（主要为各分包工程所需的图纸），该计划应明确乙方对各区段的最迟需求时间。该计划经监理工程师和甲方审批同意后，作为甲方向乙方提供图纸的主要依据，成为本合同具有合同约束力的图纸供应计划（下文简称为“图纸供应计划”）。</w:t>
      </w:r>
      <w:r>
        <w:rPr/>
        <w:t>&lt;br/&gt;    4.5</w:t>
      </w:r>
      <w:r>
        <w:rPr/>
        <w:t>乙方应在获得经政府（指定机构）审核合格的任何图纸后</w:t>
      </w:r>
      <w:r>
        <w:rPr/>
        <w:t>14</w:t>
      </w:r>
      <w:r>
        <w:rPr/>
        <w:t>天内将他认为相关图纸中可能存在的任何缺陷、疏漏或不足以书面形式报监理工程师。乙方可以在此书面报告中附上关于弥补或修改此类缺陷、疏漏、不足的建议或方案，以及按此建议或方案实施对合同价格的影响；但不论乙方是否有此类建议或方案，均必须按监理工程师批准或指示的变更实施，并按照合同条件约定的变更计价方式与程序变更合同价格。</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