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镇卫生院：</w:t>
      </w:r>
      <w:r>
        <w:rPr/>
        <w:t>&lt;/p&gt;&lt;p style="text-indent:2em;"&gt;</w:t>
      </w:r>
      <w:r>
        <w:rPr/>
        <w:t>我们村卫生室始终坚持集体办院，实行“五统一”管理。管理体系完善，领导班子健全，财务制度健全，整个卫生室管理有序，运转正常。</w:t>
      </w:r>
      <w:r>
        <w:rPr/>
        <w:t>&lt;/p&gt;&lt;p style="text-indent:2em;"&gt;</w:t>
      </w:r>
      <w:r>
        <w:rPr/>
        <w:t>我村卫生室现有职工</w:t>
      </w:r>
      <w:r>
        <w:rPr/>
        <w:t>xx</w:t>
      </w:r>
      <w:r>
        <w:rPr/>
        <w:t>名，其中在职职工</w:t>
      </w:r>
      <w:r>
        <w:rPr/>
        <w:t>xx</w:t>
      </w:r>
      <w:r>
        <w:rPr/>
        <w:t>人，在编不在岗</w:t>
      </w:r>
      <w:r>
        <w:rPr/>
        <w:t>xx</w:t>
      </w:r>
      <w:r>
        <w:rPr/>
        <w:t>人，专业技术人员结构合理，各类人员能够依法执业行医，设备运转正常。我卫生室管理制度健全，各科室制度有业务需求相关的各类岗位职责和管理制度，并规范上墙。卫生室内外环境优美，各科室管理规范，各种物品整洁有序。我卫生室认真开展坚持“以病人为中心，以提高医疗服务质量为主题”的医院管理年活动。收费价格，药品目录，药品价格公示上墙，采取各种便民、利民措施，严格执行诊疗规范，不断改善服务态度，提高服务质量，为农民提供优质、高效、便捷的医疗卫生服务。</w:t>
      </w:r>
      <w:r>
        <w:rPr/>
        <w:t>&lt;/p&gt;&lt;p style="text-indent:2em;"&gt;</w:t>
      </w:r>
      <w:r>
        <w:rPr/>
        <w:t>我卫生室设有中西医内科、妇产科、儿科、外科、中西医结合骨伤科、五官科、口腔科、痔瘘科、妇幼防疫科，西医外科人员技术力量雄厚，各科室医务人员工作制度、职责均公示上墙。为搞好新型农村合作医疗试点工作，切实解决农民群众“看病难，看病贵”的问题，我村卫生室特申请设为新型农村合作医疗（门诊、住院）定点医疗机构。望上级批准为谢！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