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严格遵守消毒灭菌制度，认真执行无菌技术操作规程。</w:t>
      </w:r>
      <w:r>
        <w:rPr/>
        <w:t>&lt;/p&gt;&lt;p style="text-indent: 2em;"&gt;</w:t>
      </w:r>
      <w:r>
        <w:rPr/>
        <w:t>二、严禁卫生室内设置生活区。</w:t>
      </w:r>
      <w:r>
        <w:rPr/>
        <w:t>&lt;/p&gt;&lt;p style="text-indent: 2em;"&gt;</w:t>
      </w:r>
      <w:r>
        <w:rPr/>
        <w:t>三、医务人员在工作区内，要衣帽整洁，严禁穿工作服到非工作场所。诊疗前后应及时洗手、必要时使用消毒液浸泡消毒。</w:t>
      </w:r>
      <w:r>
        <w:rPr/>
        <w:t>&lt;/p&gt;&lt;p style="text-indent: 2em;"&gt;</w:t>
      </w:r>
      <w:r>
        <w:rPr/>
        <w:t>四、敷料缸、持物钳等医疗器械用品要定期消毒。体温计、压脉带、压舌板要一人一用一消毒。</w:t>
      </w:r>
      <w:r>
        <w:rPr/>
        <w:t>&lt;/p&gt;&lt;p style="text-indent: 2em;"&gt;</w:t>
      </w:r>
      <w:r>
        <w:rPr/>
        <w:t>五、治疗室门窗应密闭良好，定时通风换气，每日使用紫外线消毒，定期监测，并记录完整。治疗室紫外线消毒时，应具备避光条件，以免对治疗室外的人员造成伤害。</w:t>
      </w:r>
      <w:r>
        <w:rPr/>
        <w:t>&lt;/p&gt;&lt;p style="text-indent: 2em;"&gt;</w:t>
      </w:r>
      <w:r>
        <w:rPr/>
        <w:t>六、各种医疗用具使用后均须及时消毒后备用。被褥、床垫要定期洗晒、消毒、更换。</w:t>
      </w:r>
      <w:r>
        <w:rPr/>
        <w:t>&lt;/p&gt;&lt;p style="text-indent: 2em;"&gt;</w:t>
      </w:r>
      <w:r>
        <w:rPr/>
        <w:t>七、应尽量使用一次性医疗器械，降低感染率。对使用过的一次性医疗器械和卫生材料，应当按照规定处理。严禁重复使用一次性医疗器械和卫生材料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