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1</w:t>
      </w:r>
      <w:r>
        <w:rPr/>
        <w:t>、严格执行国家使用锅炉的相关法律法规，认真学习锅炉使用的专业知识，不断提高水平，确保锅炉安全经济运行。</w:t>
      </w:r>
      <w:r>
        <w:rPr/>
        <w:t>&lt;/p&gt;&lt;p style="text-indent: 2em;"&gt;2</w:t>
      </w:r>
      <w:r>
        <w:rPr/>
        <w:t>、生产部经理是锅炉安全的第一责任人，负责管理培训司炉人员掌握安全使用常识、操作规程和专业技术，使其取得锅炉操作相应资格，方能上岗。</w:t>
      </w:r>
      <w:r>
        <w:rPr/>
        <w:t>&lt;/p&gt;&lt;p style="text-indent: 2em;"&gt;3</w:t>
      </w:r>
      <w:r>
        <w:rPr/>
        <w:t>、严格执行交接班制度，接班人员按规定、班次和时间提前到锅炉房做好接班准备工作，交班人员按规定应向接班人员交待当班设备运行情况，巡视检查设备状况，包括：水位表、压力表、温度计等，交接班时要认真掌握锅炉运行情况。没有交待清楚岗位设备运行情况或接班人员没有到达现场，交班人员不得离开工作岗位，保持锅炉正常运行。</w:t>
      </w:r>
      <w:r>
        <w:rPr/>
        <w:t>&lt;/p&gt;&lt;p style="text-indent: 2em;"&gt;4</w:t>
      </w:r>
      <w:r>
        <w:rPr/>
        <w:t>、为确保锅炉安全运行，延长其使用寿命，不得擅自改变锅炉结构、阀门和管路系统。必须坚持每天对锅炉、管道和附属设备进行日常维护、保养和检修。</w:t>
      </w:r>
      <w:r>
        <w:rPr/>
        <w:t>&lt;/p&gt;&lt;p style="text-indent: 2em;"&gt;5</w:t>
      </w:r>
      <w:r>
        <w:rPr/>
        <w:t>、锅炉投入使用后，在不停炉的状况下进行经常性的保养，跑、冒、滴、漏的阀门要及时检修或更换。运行的锅炉实行定期内外部检验，每月一次打开安全阀实验，必要时及时调整和更换。</w:t>
      </w:r>
      <w:r>
        <w:rPr/>
        <w:t>&lt;/p&gt;&lt;p style="text-indent: 2em;"&gt;6</w:t>
      </w:r>
      <w:r>
        <w:rPr/>
        <w:t>、锅炉所使用的煤炭、引火柴等易燃物品要与锅炉保持适当距离，谨防发生火灾。并注意检查燃煤中是否有爆炸物。</w:t>
      </w:r>
      <w:r>
        <w:rPr/>
        <w:t>&lt;/p&gt;&lt;p style="text-indent: 2em;"&gt;7</w:t>
      </w:r>
      <w:r>
        <w:rPr/>
        <w:t>、锅炉运行时保持锅炉本体清洁，无污垢、无渗漏，无锈和腐蚀，认真详细地填写设备维修保养记录。</w:t>
      </w:r>
      <w:r>
        <w:rPr/>
        <w:t>&lt;/p&gt;&lt;p style="text-indent: 2em;"&gt;8</w:t>
      </w:r>
      <w:r>
        <w:rPr/>
        <w:t>、锅炉房是使用锅炉单位的要害部门之一，除锅炉房工作人员、有关领导及安全、保卫、生产管理人员外，其他人员未经许可不准入内。</w:t>
      </w:r>
      <w:r>
        <w:rPr/>
        <w:t>&lt;/p&gt;&lt;p style="text-indent: 2em;"&gt;9</w:t>
      </w:r>
      <w:r>
        <w:rPr/>
        <w:t>、当班人员要坚守岗位，时刻保持高度责任感，不失时机地关注气压、水位、温度，严格执行安全技术操作规程。</w:t>
      </w:r>
      <w:r>
        <w:rPr/>
        <w:t>&lt;/p&gt;&lt;p style="text-indent: 2em;"&gt;10</w:t>
      </w:r>
      <w:r>
        <w:rPr/>
        <w:t>、锅炉房要配有灭火器材，要做到认真管理，妥善置放，不要随便移动或挪作他用。</w:t>
      </w:r>
      <w:r>
        <w:rPr/>
        <w:t>&lt;/p&gt;&lt;p style="text-indent: 2em;"&gt;11</w:t>
      </w:r>
      <w:r>
        <w:rPr/>
        <w:t>、出现事故及时上报，实事求是的写出书面事故报告，待调查清楚，分清责任后，对玩忽职守造成事故损失，追究当事人相关责任，并按价赔偿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