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为了加强厨房管理，更好完善管理制度，特定厨房管理条例如下：</w:t>
      </w:r>
      <w:r>
        <w:rPr/>
        <w:t>&lt;/p&gt;&lt;p style="text-indent: 2em;"&gt;</w:t>
      </w:r>
      <w:r>
        <w:rPr/>
        <w:t>一、所有员工必须按照酒店厨房规章制度统一着装，按时点到，不得迟到，早退，树立酒店厨房的良好形象。</w:t>
      </w:r>
      <w:r>
        <w:rPr/>
        <w:t>&lt;/p&gt;&lt;p style="text-indent: 2em;"&gt;</w:t>
      </w:r>
      <w:r>
        <w:rPr/>
        <w:t>二、所有员工要发扬勤俭节约的精神，要做到节约一滴水，一度电，一个方便袋，一个小物品，还要加强回收菜品的存放处理，不准乱扔，乱放。</w:t>
      </w:r>
      <w:r>
        <w:rPr/>
        <w:t>&lt;/p&gt;&lt;p style="text-indent: 2em;"&gt;</w:t>
      </w:r>
      <w:r>
        <w:rPr/>
        <w:t>三、所有员工必须注重个人卫生，不留长发，长指甲，勤洗手，洗澡，提高个人卫生素质。</w:t>
      </w:r>
      <w:r>
        <w:rPr/>
        <w:t>&lt;/p&gt;&lt;p style="text-indent: 2em;"&gt;</w:t>
      </w:r>
      <w:r>
        <w:rPr/>
        <w:t>四、厨房内要保持清洁干净，每位员工的工作岗位严禁出现卫生死角，边工作边整理卫生，创造一个良好的工作环境。</w:t>
      </w:r>
      <w:r>
        <w:rPr/>
        <w:t>&lt;/p&gt;&lt;p style="text-indent: 2em;"&gt;</w:t>
      </w:r>
      <w:r>
        <w:rPr/>
        <w:t>五、保持工作衣整洁，不准脏；不准工作衣有掉扣、破烂、歪戴帽子；不准穿奇怪装。</w:t>
      </w:r>
      <w:r>
        <w:rPr/>
        <w:t>&lt;/p&gt;&lt;p style="text-indent: 2em;"&gt;</w:t>
      </w:r>
      <w:r>
        <w:rPr/>
        <w:t>六、任何人员必须节约厨房物品，严禁浪费，发现乱丢，乱扔现象的，一律重罚。</w:t>
      </w:r>
      <w:r>
        <w:rPr/>
        <w:t>&lt;/p&gt;&lt;p style="text-indent: 2em;"&gt;</w:t>
      </w:r>
      <w:r>
        <w:rPr/>
        <w:t>七、值班人员下班后要关闭所有水，电煤气阀门，不要出现漏水，浪费电源现象，煤气关紧消除隐患，如有发现以上现象，当班人员重罚</w:t>
      </w:r>
      <w:r>
        <w:rPr/>
        <w:t>______</w:t>
      </w:r>
      <w:r>
        <w:rPr/>
        <w:t>元。</w:t>
      </w:r>
      <w:r>
        <w:rPr/>
        <w:t>&lt;/p&gt;&lt;p style="text-indent: 2em;"&gt;</w:t>
      </w:r>
      <w:r>
        <w:rPr/>
        <w:t>八、上班时应坚守工作岗位，不脱岗，不串岗，不准做与工作无关的事，如会客，看书报，下棋、打私人电话，不得带亲戚朋友到酒店公共场所玩耍、聊天、不得哼唱歌曲、小调。</w:t>
      </w:r>
      <w:r>
        <w:rPr/>
        <w:t>&lt;/p&gt;&lt;p style="text-indent: 2em;"&gt;</w:t>
      </w:r>
      <w:r>
        <w:rPr/>
        <w:t>九、所有员工要建立良好的友谊，做到相互尊重，不得背后批评造谣生事，侮辱漫骂，殴打他人，建立良好的酒店厨房个人形象。</w:t>
      </w:r>
      <w:r>
        <w:rPr/>
        <w:t>&lt;/p&gt;&lt;p style="text-indent: 2em;"&gt;</w:t>
      </w:r>
      <w:r>
        <w:rPr/>
        <w:t>十、菜品加工要做到高标准，精细化，盘盘上称，足斤足两，同样菜品要做到盘子统一，花样统一，颜色统一，形状统一，不准缺斤少两，大小不均，最大程度精工细做，减少浪费，努力做到高标准，高技术的一流厨房出品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