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trong&gt;</w:t>
      </w:r>
      <w:r>
        <w:rPr/>
        <w:t xml:space="preserve">第一章、总则 </w:t>
      </w:r>
      <w:r>
        <w:rPr/>
        <w:t>&lt;/strong&gt;&lt;/p&gt;&lt;p style="text-indent: 2em;"&gt;</w:t>
      </w:r>
      <w:r>
        <w:rPr/>
        <w:t>第一条、为了合理利用公司人力，物力，财力资源，进一步规范公司管理，使公司生产持续进步方向发展，不断提高企业竞争力，参考国家相关法律，根据公司实际情况特制定本制度。</w:t>
      </w:r>
      <w:r>
        <w:rPr/>
        <w:t>&lt;/p&gt;&lt;p style="text-indent: 2em;"&gt;</w:t>
      </w:r>
      <w:r>
        <w:rPr/>
        <w:t>第二条、生产管理是公司经营管理的重点，是企业经营目标实现的重要途径，生产管理包括物流管理，生产过程管理，质量管理，生产安全管理，以及生产资源管理等。</w:t>
      </w:r>
      <w:r>
        <w:rPr/>
        <w:t>&lt;/p&gt;&lt;p style="text-indent: 2em;"&gt;</w:t>
      </w:r>
      <w:r>
        <w:rPr/>
        <w:t>第三条、本制度是公司生产管理的依据，是生产管理的最高准则。</w:t>
      </w:r>
      <w:r>
        <w:rPr/>
        <w:t>&lt;/p&gt;&lt;p style="text-indent: 2em;"&gt;</w:t>
      </w:r>
      <w:r>
        <w:rPr/>
        <w:t>第四条、本制度适用于公司全体生产人员，生产管理员和与生产相关的其他人员。</w:t>
      </w:r>
      <w:r>
        <w:rPr/>
        <w:t>&lt;/p&gt;&lt;p style="text-indent: 2em;"&gt;</w:t>
      </w:r>
      <w:r>
        <w:rPr/>
        <w:t>第五条、由总经理负责本制度实施监督。</w:t>
      </w:r>
      <w:r>
        <w:rPr/>
        <w:t>&lt;/p&gt;&lt;p style="text-indent: 2em;"&gt;</w:t>
      </w:r>
      <w:r>
        <w:rPr/>
        <w:t>第六条、本制度经总经理签署后，公布施行，自公布之日生效。</w:t>
      </w:r>
      <w:r>
        <w:rPr/>
        <w:t>&lt;/p&gt;&lt;p style="text-indent: 2em;"&gt;</w:t>
      </w:r>
      <w:r>
        <w:rPr/>
        <w:t>第七条、当本制度修订版公布时，本制度自动失效。</w:t>
      </w:r>
      <w:r>
        <w:rPr/>
        <w:t>&lt;/p&gt;&lt;p style="text-indent: 2em;"&gt;&lt;strong&gt;</w:t>
      </w:r>
      <w:r>
        <w:rPr/>
        <w:t>第二章、物资管理</w:t>
      </w:r>
      <w:r>
        <w:rPr/>
        <w:t>&lt;/strong&gt;&lt;/p&gt;&lt;p style="text-indent: 2em;"&gt;</w:t>
      </w:r>
      <w:r>
        <w:rPr/>
        <w:t>第八条、物资控制是生产管理的先决条件，是生产管理的重点，合理的物资控制是产生高效率，高利用率的生产前提，物资控制的是否合理直接关系到生产是否顺畅，物料浪费严重与否和生产成本的高低。</w:t>
      </w:r>
      <w:r>
        <w:rPr/>
        <w:t>&lt;/p&gt;&lt;p style="text-indent: 2em;"&gt;</w:t>
      </w:r>
      <w:r>
        <w:rPr/>
        <w:t>第九条、供应部门是物资控制的核心部门。</w:t>
      </w:r>
      <w:r>
        <w:rPr/>
        <w:t>&lt;/p&gt;&lt;p style="text-indent: 2em;"&gt;1</w:t>
      </w:r>
      <w:r>
        <w:rPr/>
        <w:t>、供应部下设材料仓库，工具仓库，辅助品仓库。</w:t>
      </w:r>
      <w:r>
        <w:rPr/>
        <w:t>&lt;/p&gt;&lt;p style="text-indent: 2em;"&gt;2</w:t>
      </w:r>
      <w:r>
        <w:rPr/>
        <w:t>、材料仓库是公司原料的储存机构，负责公司原材料的收发，储存。</w:t>
      </w:r>
      <w:r>
        <w:rPr/>
        <w:t>&lt;/p&gt;&lt;p style="text-indent: 2em;"&gt;3</w:t>
      </w:r>
      <w:r>
        <w:rPr/>
        <w:t>、工具仓库是公司工具，夹具，模具的储存收发机构。工具，夹具，模具的维护和保养由维护保养机构负责。</w:t>
      </w:r>
      <w:r>
        <w:rPr/>
        <w:t>&lt;/p&gt;&lt;p style="text-indent: 2em;"&gt;4</w:t>
      </w:r>
      <w:r>
        <w:rPr/>
        <w:t>、辅助品仓库是公司劳保用品，文具用品的储存机构，负责公司劳保用品，文具用品的收发，储存。</w:t>
      </w:r>
      <w:r>
        <w:rPr/>
        <w:t>&lt;/p&gt;&lt;p style="text-indent: 2em;"&gt;</w:t>
      </w:r>
      <w:r>
        <w:rPr/>
        <w:t>第十条、外部工厂有物品入库应先由质检人员进行检验。检验合格的物品，方可接收入库，办理相关的手续。检验不合格的物料即超出允收标准的物料，应予退回。</w:t>
      </w:r>
      <w:r>
        <w:rPr/>
        <w:t>&lt;/p&gt;&lt;p style="text-indent: 2em;"&gt;</w:t>
      </w:r>
      <w:r>
        <w:rPr/>
        <w:t>第十一条、仓库员在新进物资入库后要及时做好标示，同时做好物资的维护保养工作。仓库的物资要账目相符，要不定期对物资盘点抽查，抽查结果作为仓库员的考核依据。</w:t>
      </w:r>
      <w:r>
        <w:rPr/>
        <w:t>&lt;/p&gt;&lt;p style="text-indent: 2em;"&gt;</w:t>
      </w:r>
      <w:r>
        <w:rPr/>
        <w:t>第十二条、车间或其他人员领取物资必须出具《领料单》，《领料单》各栏要填写清楚。领取生产材料，工具，夹具，模具，车间主任开单后不需部门经理审核，领取劳保用品，办公用品等均需部门经理审核签署意见后方可领取。</w:t>
      </w:r>
      <w:r>
        <w:rPr/>
        <w:t>&lt;/p&gt;&lt;p style="text-indent: 2em;"&gt;</w:t>
      </w:r>
      <w:r>
        <w:rPr/>
        <w:t>第十三条、仓库员在接到车间或其他人员开具的《领料单》核实无误后，应立即查找库存，库存充足的立即发放给领料单位并做好《物资出库账》。库存不足的将仓库现有物资全额发放给领料单位，并立即出具《采购任务单》通知采购部门采购物资。《领料单》领料数量栏按实际发放数量填写，仓库员负责督促采购部门采购情况。物资采购到位后立即通知领料单位前来领料。</w:t>
      </w:r>
      <w:r>
        <w:rPr/>
        <w:t>&lt;/p&gt;&lt;p style="text-indent: 2em;"&gt;</w:t>
      </w:r>
      <w:r>
        <w:rPr/>
        <w:t>第十四条、产品在生产过程中，一定要写好《工序交接单》，无《工序交接单》的产品或半成品下工序不得接收生产。</w:t>
      </w:r>
      <w:r>
        <w:rPr/>
        <w:t>&lt;/p&gt;&lt;p style="text-indent: 2em;"&gt;</w:t>
      </w:r>
      <w:r>
        <w:rPr/>
        <w:t>第十五条、成品经检验合格，包装人员方可按照指定的包装规格包装产品。包装人员执成品检验员出具的《成品入库单》和《成品检验报告》方可接收产品入库，同时做好《产品入库账》。有特殊情况需要紧急放行的产品，在总经理许可放行并同时出具相应的《成品入库单》和《成品出库单》。</w:t>
      </w:r>
      <w:r>
        <w:rPr/>
        <w:t>&lt;/p&gt;&lt;p style="text-indent: 2em;"&gt;</w:t>
      </w:r>
      <w:r>
        <w:rPr/>
        <w:t>第十六条、产品入库后，成品仓库要按销售部门开据的有关销售单及时安排产品出货。</w:t>
      </w:r>
      <w:r>
        <w:rPr/>
        <w:t>&lt;/p&gt;&lt;p style="text-indent: 2em;"&gt;&lt;strong&gt;</w:t>
      </w:r>
      <w:r>
        <w:rPr/>
        <w:t>第三章、生产过程管理</w:t>
      </w:r>
      <w:r>
        <w:rPr/>
        <w:t>&lt;/strong&gt;&lt;/p&gt;&lt;p style="text-indent: 2em;"&gt;</w:t>
      </w:r>
      <w:r>
        <w:rPr/>
        <w:t>第十七条、生产过程管理是生产控制的重点，是保证生产受控的重要手段，是降低资源损耗的必要措施。生产过程管理是利用科学的管理手法进行生产管理，合理利用生产资源，合理调配生产人员，保证及时出货的先进管理办法。</w:t>
      </w:r>
      <w:r>
        <w:rPr/>
        <w:t>&lt;/p&gt;&lt;p style="text-indent: 2em;"&gt;</w:t>
      </w:r>
      <w:r>
        <w:rPr/>
        <w:t>第十八条、生产过程管理是公司各级管理员，一线作业人员都必须遵守的管理制度。公司各级管理员，操作员都必须严格按照生产过程管理工作，时刻树立效率意识，质量意识，安全意识。</w:t>
      </w:r>
      <w:r>
        <w:rPr/>
        <w:t>&lt;/p&gt;&lt;p style="text-indent: 2em;"&gt;</w:t>
      </w:r>
      <w:r>
        <w:rPr/>
        <w:t>第十九条、生产过程管理要求公司各级管理员时刻树立持续改进意识，要求公司所有作业人员树立节能高效意识。</w:t>
      </w:r>
      <w:r>
        <w:rPr/>
        <w:t>&lt;/p&gt;&lt;p style="text-indent: 2em;"&gt;</w:t>
      </w:r>
      <w:r>
        <w:rPr/>
        <w:t>第二十条、生产管理人员在接到客户订单后要仔细分析订单要求，看清客户的每一点要求，防止盲目生产。</w:t>
      </w:r>
      <w:r>
        <w:rPr/>
        <w:t>&lt;/p&gt;&lt;p style="text-indent: 2em;"&gt;</w:t>
      </w:r>
      <w:r>
        <w:rPr/>
        <w:t>第二十一条、生产管理员明确客户要求后，应立即通知供应部准备生产资料（包括材料﹑工具﹑夹具﹑模具等），待所有生产资料备齐后方可编排生产计划，生产计划共三份：供应部，生产科室，生产部各一份。有特殊情况需要紧急出货的也可以先安排生产的工序先生产，待物料备齐后再组织统一生产。</w:t>
      </w:r>
      <w:r>
        <w:rPr/>
        <w:t>&lt;/p&gt;&lt;p style="text-indent: 2em;"&gt;</w:t>
      </w:r>
      <w:r>
        <w:rPr/>
        <w:t>第二十二条、物料备齐后供应部要及时通知相应生产部门前来领料。生产部门接到供应部通知后，应根据客户交期的急缓程度安排领料，暂时不急的产品先不领料，保证生产车间物流流畅，避免生产资料积压在车间影响车间生产。交期急迫的要马上组织相关人员前往供应部领料，并立即投入生产。</w:t>
      </w:r>
      <w:r>
        <w:rPr/>
        <w:t>&lt;/p&gt;&lt;p style="text-indent: 2em;"&gt;</w:t>
      </w:r>
      <w:r>
        <w:rPr/>
        <w:t>第二十三条、生产计划编排好后立即组织车间相关人员按照计划生产。生产进度管理员必须随时跟踪，保证生产在计划状态下进行。对跟不上生产计划的工序，生产进度管理员必须分析情况，采取措施，予以弥补。若遇特殊情况确实需耽误工期的，要及时向生产部汇报，调整计划。</w:t>
      </w:r>
      <w:r>
        <w:rPr/>
        <w:t>&lt;/p&gt;&lt;p style="text-indent: 2em;"&gt;</w:t>
      </w:r>
      <w:r>
        <w:rPr/>
        <w:t>第二十四条、车间管理员每天必须如实编写《生产工序日报表》，二十四小时内送交生产部，便于部门经理掌握车间生产状况。</w:t>
      </w:r>
      <w:r>
        <w:rPr/>
        <w:t>&lt;/p&gt;&lt;p style="text-indent: 2em;"&gt;</w:t>
      </w:r>
      <w:r>
        <w:rPr/>
        <w:t>第二十五条、产品经检验合格后要及时送入仓库，以便销售部及时组织发货。</w:t>
      </w:r>
      <w:r>
        <w:rPr/>
        <w:t>&lt;/p&gt;&lt;p style="text-indent: 2em;"&gt;</w:t>
      </w:r>
      <w:r>
        <w:rPr/>
        <w:t>第二十六条、生产车间管理员要及时关注车间物流状况，机器运转状况，员工工作状况，随时指导员工解决生产过程中出现的问题，对于本人不能解决的问题要及时向部门经理反映。</w:t>
      </w:r>
      <w:r>
        <w:rPr/>
        <w:t>&lt;/p&gt;&lt;p style="text-indent: 2em;"&gt;</w:t>
      </w:r>
      <w:r>
        <w:rPr/>
        <w:t>第二十七条、生产过程中出现任何问题可能影响交货期的都要及时向生产部经理反映，并采取紧急措施予以处理。</w:t>
      </w:r>
      <w:r>
        <w:rPr/>
        <w:t>&lt;/p&gt;&lt;p style="text-indent: 2em;"&gt;</w:t>
      </w:r>
      <w:r>
        <w:rPr/>
        <w:t>第二十八条、生产车间管理员应经常组织员工进行技能训练，保证员工随时高效作业；经常和员工交流思想，掌握员工思想动态；经常组织员工学习相关管理制度，促进公司团队建设。</w:t>
      </w:r>
      <w:r>
        <w:rPr/>
        <w:t>&lt;/p&gt;&lt;p style="text-indent: 2em;"&gt;</w:t>
      </w:r>
      <w:r>
        <w:rPr/>
        <w:t>第二十九条、公司所有生产员工必须无条件服从车间管理员生产安排，有争议的必须按照“先执行后申议”的原则。</w:t>
      </w:r>
      <w:r>
        <w:rPr/>
        <w:t>&lt;/p&gt;&lt;p style="text-indent: 2em;"&gt;</w:t>
      </w:r>
      <w:r>
        <w:rPr/>
        <w:t>第三十条、鼓励公司所有员工做生产工艺改进确实对节能降耗有较大改善或能大幅提高生产效率的，公司将按照公司《奖励处罚细则》给予奖励。</w:t>
      </w:r>
      <w:r>
        <w:rPr/>
        <w:t>&lt;/p&gt;&lt;p style="text-indent: 2em;"&gt;&lt;strong&gt;</w:t>
      </w:r>
      <w:r>
        <w:rPr/>
        <w:t>第四章、产品质量管理</w:t>
      </w:r>
      <w:r>
        <w:rPr/>
        <w:t>&lt;/strong&gt;&lt;/p&gt;&lt;p style="text-indent: 2em;"&gt;</w:t>
      </w:r>
      <w:r>
        <w:rPr/>
        <w:t>第三十一条、产品质量管理是公司所有管理活动的重点，是企业发展的根本，产品质量就是企业的生命力。产品质量管理需要公司全体员工参与，全过程控制，全面实施。</w:t>
      </w:r>
      <w:r>
        <w:rPr/>
        <w:t>&lt;/p&gt;&lt;p style="text-indent: 2em;"&gt;</w:t>
      </w:r>
      <w:r>
        <w:rPr/>
        <w:t>第三十二条、公司产品质量管理制度是公司全体员工都必须遵守的基本制度，产品质量管理适用于公司全体生产员工以及与生产相关的其他员工。</w:t>
      </w:r>
      <w:r>
        <w:rPr/>
        <w:t>&lt;/p&gt;&lt;p style="text-indent: 2em;"&gt;</w:t>
      </w:r>
      <w:r>
        <w:rPr/>
        <w:t>第三十三条、产品质量管理的关键在于做好产品质量变异预防，防止偶发性产品质量变异，逐步改善常发性质量变异。生产管理员要经常不断地开展质量意识教育，每月质量意识教育不少于五次。</w:t>
      </w:r>
      <w:r>
        <w:rPr/>
        <w:t>&lt;/p&gt;&lt;p style="text-indent: 2em;"&gt;</w:t>
      </w:r>
      <w:r>
        <w:rPr/>
        <w:t>第三十四条、生产管理员对生产过程产品质量负全部责任。</w:t>
      </w:r>
      <w:r>
        <w:rPr/>
        <w:t>&lt;/p&gt;&lt;p style="text-indent: 2em;"&gt;1</w:t>
      </w:r>
      <w:r>
        <w:rPr/>
        <w:t>、产品生产之前必须对物料进行抽查杜绝材料不合格；生产过程中发现原材料不合格的要及时通知质检部，根据质检部意见决定该材料是否使用，如何使用，不合格的物料及时退回物资仓库。</w:t>
      </w:r>
      <w:r>
        <w:rPr/>
        <w:t>&lt;/p&gt;&lt;p style="text-indent: 2em;"&gt;2</w:t>
      </w:r>
      <w:r>
        <w:rPr/>
        <w:t>、产品生产过程中生产管理员要加强产品质量巡查，排除员工操作方法不当，机器设备运转不良，物流紊乱等因素影响产品质量变异。</w:t>
      </w:r>
      <w:r>
        <w:rPr/>
        <w:t>&lt;/p&gt;&lt;p style="text-indent: 2em;"&gt;3</w:t>
      </w:r>
      <w:r>
        <w:rPr/>
        <w:t>、生产过程中如果产生产品质量变异，生产管理员要及时通知质检部相关人员，如果可能影响到产品交货期的，要及时通知生产部经理。</w:t>
      </w:r>
      <w:r>
        <w:rPr/>
        <w:t>&lt;/p&gt;&lt;p style="text-indent: 2em;"&gt;</w:t>
      </w:r>
      <w:r>
        <w:rPr/>
        <w:t>第三十五条、生产员工要做好“产品质量三员”，即本工序的生产员，上工序的检验员，下工序的服务员。时时刻刻注意，兢兢业业工作，对任何一点小事都不马虎，搞好本工序的生产，监督上工序的生产，服务下工序的生产，保证从自己手中流出的产品无产品质量缺陷。</w:t>
      </w:r>
      <w:r>
        <w:rPr/>
        <w:t>&lt;/p&gt;&lt;p style="text-indent: 2em;"&gt;</w:t>
      </w:r>
      <w:r>
        <w:rPr/>
        <w:t>第三十六条、生产作业人员必须严格按照作业要求进行作业，严格遵守相关机器、模具、夹具的操作规程。</w:t>
      </w:r>
      <w:r>
        <w:rPr/>
        <w:t>&lt;/p&gt;&lt;p style="text-indent: 2em;"&gt;</w:t>
      </w:r>
      <w:r>
        <w:rPr/>
        <w:t>第三十七条、生产车间必须严格按照合同质量要求生产，质检部有其它质量要求的，生产车间生产也必须符合合同要求和质检部要求。生产过程中质检部发现有任何产品异常必须停产的，生产车间必须马上停产，待质检部通知可以恢复生产后方可生产。</w:t>
      </w:r>
      <w:r>
        <w:rPr/>
        <w:t>&lt;/p&gt;&lt;p style="text-indent: 2em;"&gt;</w:t>
      </w:r>
      <w:r>
        <w:rPr/>
        <w:t>第三十八条、生产车间成品入库必须凭质检部成品检验员出具的《产品入库单》和《成品检验报告》方可办理，无《产品入库单》和《成品检验报告》的产品坚决不能入库。</w:t>
      </w:r>
      <w:r>
        <w:rPr/>
        <w:t>&lt;/p&gt;&lt;p style="text-indent: 2em;"&gt;&lt;strong&gt;</w:t>
      </w:r>
      <w:r>
        <w:rPr/>
        <w:t>第五章、生产资源管理</w:t>
      </w:r>
      <w:r>
        <w:rPr/>
        <w:t>&lt;/strong&gt;&lt;/p&gt;&lt;p style="text-indent: 2em;"&gt;</w:t>
      </w:r>
      <w:r>
        <w:rPr/>
        <w:t>第三十九条、生产资源管理是合理分配，利用公司生产资源的必要保证，是公司每个员工的责任。</w:t>
      </w:r>
      <w:r>
        <w:rPr/>
        <w:t>&lt;/p&gt;&lt;p style="text-indent: 2em;"&gt;</w:t>
      </w:r>
      <w:r>
        <w:rPr/>
        <w:t>第四十条、生产资源管理遵循谁使用谁保养，谁损坏谁赔偿的基本原则，生产管理员要合理调配生产资源，使公司资源产生最大效益。</w:t>
      </w:r>
      <w:r>
        <w:rPr/>
        <w:t>&lt;/p&gt;&lt;p style="text-indent: 2em;"&gt;</w:t>
      </w:r>
      <w:r>
        <w:rPr/>
        <w:t>第四十一条、生产管理员负责本单位资源的分配，包括工具，机器，夹具，人员，时间等。</w:t>
      </w:r>
      <w:r>
        <w:rPr/>
        <w:t>&lt;/p&gt;&lt;p style="text-indent: 2em;"&gt;</w:t>
      </w:r>
      <w:r>
        <w:rPr/>
        <w:t>第四十二条、生产资源利用情况由生产部定期考察，对于不合理的资源分配予以及时纠正。</w:t>
      </w:r>
      <w:r>
        <w:rPr/>
        <w:t>&lt;/p&gt;&lt;p style="text-indent: 2em;"&gt;</w:t>
      </w:r>
      <w:r>
        <w:rPr/>
        <w:t>第四十三条、在使用的资源属自然消耗或到使用寿命周期的使用人员可以向车间管理员申请自然报废或自然报损，由车间管理员领取新资源交原使用人员使用。</w:t>
      </w:r>
      <w:r>
        <w:rPr/>
        <w:t>&lt;/p&gt;&lt;p style="text-indent: 2em;"&gt;</w:t>
      </w:r>
      <w:r>
        <w:rPr/>
        <w:t>第四十四条、在使用的资源属非自然消耗的或人为损坏的，根据损坏程度，责任人员应予以赔偿，然后由车间管理员领取新资源交原使用人员使用。</w:t>
      </w:r>
      <w:r>
        <w:rPr/>
        <w:t>&lt;/p&gt;&lt;p style="text-indent: 2em;"&gt;</w:t>
      </w:r>
      <w:r>
        <w:rPr/>
        <w:t>第四十五条、在使用资源由使用人员负责保养。机器，夹具，模具的保养由专人负责并及时填写设备保养记录。</w:t>
      </w:r>
      <w:r>
        <w:rPr/>
        <w:t>&lt;/p&gt;&lt;p style="text-indent: 2em;"&gt;</w:t>
      </w:r>
      <w:r>
        <w:rPr/>
        <w:t>第四十六条、机器，夹具，模具，检验检测仪器等设备生产部要建立台账。设备台账应包括机器，夹具，模具，检验检测仪器的制造商，设备功率，精度等级，制造日期，投入使用日期，设备状态，设备保养资料等基本内容。</w:t>
      </w:r>
      <w:r>
        <w:rPr/>
        <w:t>&lt;/p&gt;&lt;p style="text-indent: 2em;"&gt;</w:t>
      </w:r>
      <w:r>
        <w:rPr/>
        <w:t>第四十七条、暂不使用的生产资源由车间管理员组织负责退回仓库，由仓库统一管理维护，退回仓库的资源要开具《退料单》，不能使用的资源也要及时退回仓库。</w:t>
      </w:r>
      <w:r>
        <w:rPr/>
        <w:t>&lt;/p&gt;&lt;p style="text-indent: 2em;"&gt;</w:t>
      </w:r>
      <w:r>
        <w:rPr/>
        <w:t>第四十八条、使用过程中报废的资源由质检部出具报废单经生产部部长同意签字后，作报废处理。</w:t>
      </w:r>
      <w:r>
        <w:rPr/>
        <w:t>&lt;/p&gt;&lt;p style="text-indent: 2em;"&gt;</w:t>
      </w:r>
      <w:r>
        <w:rPr/>
        <w:t>第四十九条、公司所有人员均要爱护公司资源，非公事不得使用公司资源，对于滥用公司资源的，公司按照《公司奖惩细则》予以处罚。公司员工保护公司资源做出重大贡献的公司按照《公司奖惩细则》予以奖励。</w:t>
      </w:r>
      <w:r>
        <w:rPr/>
        <w:t>&lt;/p&gt;&lt;p style="text-indent: 2em;"&gt;&lt;strong&gt;</w:t>
      </w:r>
      <w:r>
        <w:rPr/>
        <w:t>第六章、附则</w:t>
      </w:r>
      <w:r>
        <w:rPr/>
        <w:t>&lt;/strong&gt;&lt;/p&gt;&lt;p style="text-indent: 2em;"&gt;</w:t>
      </w:r>
      <w:r>
        <w:rPr/>
        <w:t>第五十条、根据公司发展情况，本制度不再适用时可以修改，本制度的修改由生产部提请，会同原制度制定人员和相关生产管理人员共同拟订修改，修正案经总经理批准后公布施行，修正版公布时本制度自动失效。</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