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因本校电脑插线板已损坏，对许多工作开展造成了影响，现郑重用书面形式提出申请，望批复。</w:t>
      </w:r>
      <w:r>
        <w:rPr/>
        <w:t>&lt;/p&gt;&lt;p style="text-indent:2em;"&gt;</w:t>
      </w:r>
      <w:r>
        <w:rPr/>
        <w:t>为了用实际行动响应教育质量、效益发展年，大家因为争用电脑做课件而相互指责，影响团结的局面已悄然展开。根据您亲手制订的全校购买章程及您的其他有关指示精神，结合我校缺少一个插线板而使两台电脑无法工作的实际，尽快购买已到了刻不容缓的地步，可以说，思想上紧一紧还能迎头赶上——减少相互指责。松一松将会悔恨终生——影响团队团结和教学质量。为此，要求购买插线板的愿望迫切，对争取领导支持的心情恳切。</w:t>
      </w:r>
      <w:r>
        <w:rPr/>
        <w:t>&lt;/p&gt;&lt;p style="text-indent:2em;"&gt;</w:t>
      </w:r>
      <w:r>
        <w:rPr/>
        <w:t>一、资金筹措</w:t>
      </w:r>
      <w:r>
        <w:rPr/>
        <w:t>&lt;/p&gt;&lt;p style="text-indent:2em;"&gt;</w:t>
      </w:r>
      <w:r>
        <w:rPr/>
        <w:t>采取学校补、购买人员垫资、教师捐资等多种方式筹措。本着节约经费、合理筹资的原则，以学校财政拨付为主，教师踊跃捐资而积极筹措。</w:t>
      </w:r>
      <w:r>
        <w:rPr/>
        <w:t>&lt;/p&gt;&lt;p style="text-indent:2em;"&gt;</w:t>
      </w:r>
      <w:r>
        <w:rPr/>
        <w:t>二、效益分析</w:t>
      </w:r>
      <w:r>
        <w:rPr/>
        <w:t>&lt;/p&gt;&lt;p style="text-indent:2em;"&gt;1</w:t>
      </w:r>
      <w:r>
        <w:rPr/>
        <w:t>、有了插线板，维护人员将在第一时间安装好，让那开学至今闲置的两台电脑即刻投入工作。这既可以实现教师的手工誊写到机械化操作的跨越，也可节省时间及笔纸费开支。</w:t>
      </w:r>
      <w:r>
        <w:rPr/>
        <w:t>&lt;/p&gt;&lt;p style="text-indent:2em;"&gt;2</w:t>
      </w:r>
      <w:r>
        <w:rPr/>
        <w:t>、老师查阅资料常去网吧的现象将被有效杜绝。最重要的是省去了教师深更半夜从网吧返校的劳累和在社会上、学生心目中造成的不良影响，没有了因此而给学校造成的不良声誉，同时也免去了校领导因教师不在而亲自巡校的劳累。</w:t>
      </w:r>
      <w:r>
        <w:rPr/>
        <w:t>&lt;/p&gt;&lt;p style="text-indent:2em;"&gt;3</w:t>
      </w:r>
      <w:r>
        <w:rPr/>
        <w:t>、有了插线板后，争用电脑的人数将减少两个。虽然弱者屡争屡败，但当胜者看到败者满脸愤懑、咬牙切齿的神情时，相信胜者心里也不痛快，这严重影响胜者使用时的情绪。</w:t>
      </w:r>
      <w:r>
        <w:rPr/>
        <w:t>&lt;/p&gt;&lt;p style="text-indent:2em;"&gt;</w:t>
      </w:r>
      <w:r>
        <w:rPr/>
        <w:t>三、有关说明</w:t>
      </w:r>
      <w:r>
        <w:rPr/>
        <w:t>&lt;/p&gt;&lt;p style="text-indent:2em;"&gt;1</w:t>
      </w:r>
      <w:r>
        <w:rPr/>
        <w:t>、鉴于网上不良网站众多，领导又担心大家经受不了诱惑，抵抗不住腐蚀问题。俺在安装杀毒软件的同时，还会安装一款</w:t>
      </w:r>
      <w:r>
        <w:rPr/>
        <w:t>MM</w:t>
      </w:r>
      <w:r>
        <w:rPr/>
        <w:t>及不良网站屏蔽软件，到时将对漂亮</w:t>
      </w:r>
      <w:r>
        <w:rPr/>
        <w:t>MM</w:t>
      </w:r>
      <w:r>
        <w:rPr/>
        <w:t>和不良网站实行防火墙隔离，别说登录不良网站、就算是和漂亮的</w:t>
      </w:r>
      <w:r>
        <w:rPr/>
        <w:t>MM</w:t>
      </w:r>
      <w:r>
        <w:rPr/>
        <w:t>聊天，那也将是一生中的奢望。使大家能真正做到绿色上网，健康上网。</w:t>
      </w:r>
      <w:r>
        <w:rPr/>
        <w:t>&lt;/p&gt;&lt;p style="text-indent:2em;"&gt;2</w:t>
      </w:r>
      <w:r>
        <w:rPr/>
        <w:t>、鉴于这两台电脑投入使用会增加电费问题。可通过降低灯泡瓦数或者拆除照明设备解决。</w:t>
      </w:r>
      <w:r>
        <w:rPr/>
        <w:t>&lt;/p&gt;&lt;p style="text-indent:2em;"&gt;3</w:t>
      </w:r>
      <w:r>
        <w:rPr/>
        <w:t>、关于插线板损耗问题，可以安装散热设备或者降低电压解决。</w:t>
      </w:r>
      <w:r>
        <w:rPr/>
        <w:t>&lt;/p&gt;&lt;p style="text-indent:2em;"&gt;</w:t>
      </w:r>
      <w:r>
        <w:rPr/>
        <w:t>妥否盼批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