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随着</w:t>
      </w:r>
      <w:r>
        <w:rPr/>
        <w:t>XX</w:t>
      </w:r>
      <w:r>
        <w:rPr/>
        <w:t>项目陆陆续续进入企划推广阶段，各方面的文件和图片越来越多，但企划部的一部台式电脑由于出厂于，在性能和硬盘容量方面都比较落后，考虑到工作上的必需性和紧迫性，巫总要求我们申请三个移动硬盘。这主要是基于以下几点考虑：</w:t>
      </w:r>
      <w:r>
        <w:rPr/>
        <w:t>&lt;/p&gt;&lt;p style="text-indent:2em;"&gt;</w:t>
      </w:r>
      <w:r>
        <w:rPr/>
        <w:t>第一：随着网络越来越普及，电脑的价格越来越低，在企划部的日常工作中以二进制为基础存储单位的数字文件越来越多了，可以说占到了十分之七以上。我们在充分享受到科技带来的快速、便捷性的同时深感电脑硬盘空间不够大，有时甚至只能通过删除看起来不着急的文件来腾出富余空间，这种行为在短时间看来是可以的，但万一被删除的文件在将来的某一天需要用起时，就会对工作造成比较大的影响。</w:t>
      </w:r>
      <w:r>
        <w:rPr/>
        <w:t>&lt;/p&gt;&lt;p style="text-indent:2em;"&gt;</w:t>
      </w:r>
      <w:r>
        <w:rPr/>
        <w:t>第二：根据目前</w:t>
      </w:r>
      <w:r>
        <w:rPr/>
        <w:t>IT</w:t>
      </w:r>
      <w:r>
        <w:rPr/>
        <w:t>市场的行情，我们了解到普通的具有一定品牌效应的</w:t>
      </w:r>
      <w:r>
        <w:rPr/>
        <w:t>250G</w:t>
      </w:r>
      <w:r>
        <w:rPr/>
        <w:t>硬盘价格大约在五、六百左右，以这样的价格来储存各类文字、图像、数据从性价比方面来看是经得起考验的。</w:t>
      </w:r>
      <w:r>
        <w:rPr/>
        <w:t>&lt;/p&gt;&lt;p style="text-indent:2em;"&gt;</w:t>
      </w:r>
      <w:r>
        <w:rPr/>
        <w:t>第三：前段时间企划部小陈对几个大橱进行了彻底的大扫除，整理出数十张光盘。这些光盘记录了联合地产十几年来的点点滴滴，尤其是一些典型楼盘的照片，是当时请著名的杨旭老师拍摄的，花了一万多块钱。我们惋惜的发现，经过时间的磨练，这些光盘的表面都磨损了，如果再不即时抢救，可能里面的信息无法读取，有了移动硬盘之后，我们可以把所有光盘里的信息储存到里面。</w:t>
      </w:r>
      <w:r>
        <w:rPr/>
        <w:t>&lt;/p&gt;&lt;p style="text-indent:2em;"&gt;</w:t>
      </w:r>
      <w:r>
        <w:rPr/>
        <w:t>第四：从计算机网络诞生之日起，网络病毒对计算机的危害一直存在，再加上不可抗拒的电脑硬件故障，很有可能对数据造成毁灭性的灾难。有了移动硬盘，我们将制定一个计划表，隔期对最新的数据进行备份。在我和小陈之间，再进行双重备份，确保了对重要数据的保存。</w:t>
      </w:r>
      <w:r>
        <w:rPr/>
        <w:t>&lt;/p&gt;&lt;p style="text-indent:2em;"&gt;</w:t>
      </w:r>
      <w:r>
        <w:rPr/>
        <w:t>第五：两年来，企划部人员流动比较大，每一次的流动都对公司数据的完整性产生不好的影响。移动硬盘可以作为数据的终端，无论人员如何流动，电脑如何更换，数据始终留在那儿。</w:t>
      </w:r>
      <w:r>
        <w:rPr/>
        <w:t>&lt;/p&gt;&lt;p style="text-indent:2em;"&gt;</w:t>
      </w:r>
      <w:r>
        <w:rPr/>
        <w:t>第六：巫总目前分管多个项目，常在外出差，对数据的存储量、数据的便携性有更高的要求。我将把一些项目的前期规划、各种奖项、数据放入移动硬盘，而小陈将会把一些清晰度较大的图片以及各种报广资料放入移动硬盘。可以说移动硬盘满足了未来</w:t>
      </w:r>
      <w:r>
        <w:rPr/>
        <w:t>5-________</w:t>
      </w:r>
      <w:r>
        <w:rPr/>
        <w:t>年的工作需要。</w:t>
      </w:r>
      <w:r>
        <w:rPr/>
        <w:t>&lt;/p&gt;&lt;p style="text-indent:2em;"&gt;</w:t>
      </w:r>
      <w:r>
        <w:rPr/>
        <w:t>第七：考虑到未来单个数据的容量会越来越大，建议购买三个</w:t>
      </w:r>
      <w:r>
        <w:rPr/>
        <w:t>250G</w:t>
      </w:r>
      <w:r>
        <w:rPr/>
        <w:t>以上的移动硬盘。</w:t>
      </w:r>
      <w:r>
        <w:rPr/>
        <w:t>&lt;/p&gt;&lt;p style="text-indent:2em;"&gt;</w:t>
      </w:r>
      <w:r>
        <w:rPr/>
        <w:t>申请部门：</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