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根据《</w:t>
      </w:r>
      <w:r>
        <w:rPr/>
        <w:t>_________</w:t>
      </w:r>
      <w:r>
        <w:rPr/>
        <w:t>》的有关规定，甲乙双方共同签订如下协议：</w:t>
      </w:r>
      <w:r>
        <w:rPr/>
        <w:t>&lt;/p&gt;&lt;p style="text-indent:2em;"&gt;</w:t>
      </w:r>
      <w:r>
        <w:rPr/>
        <w:t>一、乙方自愿按规定数额预交保证金（含投标保证金和履约保证金），作为参加甲方组织的网上投标的信誉保证，无特殊原因有效期内不予退还。</w:t>
      </w:r>
      <w:r>
        <w:rPr/>
        <w:t>&lt;/p&gt;&lt;p style="text-indent:2em;"&gt;</w:t>
      </w:r>
      <w:r>
        <w:rPr/>
        <w:t>二、乙方预交保证金后，有效期内参加甲方组织的网上政府采购投标时，不再另交投标保证金，中标后不再另交履约保证金（公开招标或邀请招标的招标文件另有规定的除外）。</w:t>
      </w:r>
      <w:r>
        <w:rPr/>
        <w:t>&lt;/p&gt;&lt;p style="text-indent:2em;"&gt;</w:t>
      </w:r>
      <w:r>
        <w:rPr/>
        <w:t>三、甲方提供采购公告信息的网上查询、网上报价、网上撤标、网上下载标书、网上自助发布企业、商品及价格信息等功能。</w:t>
      </w:r>
      <w:r>
        <w:rPr/>
        <w:t>&lt;/p&gt;&lt;p style="text-indent:2em;"&gt;</w:t>
      </w:r>
      <w:r>
        <w:rPr/>
        <w:t>四、乙方对用户名及登录密码、标书下载密码的保密负有全部责任，因密码被盗用引起的纠纷甲方概不负责。</w:t>
      </w:r>
      <w:r>
        <w:rPr/>
        <w:t>&lt;/p&gt;&lt;p style="text-indent:2em;"&gt;</w:t>
      </w:r>
      <w:r>
        <w:rPr/>
        <w:t>五、乙方如发生《</w:t>
      </w:r>
      <w:r>
        <w:rPr/>
        <w:t>_________</w:t>
      </w:r>
      <w:r>
        <w:rPr/>
        <w:t>》或者国家法律、法规所禁止的行为，甲方将按有关规定进行相应处罚。</w:t>
      </w:r>
      <w:r>
        <w:rPr/>
        <w:t>&lt;/p&gt;&lt;p style="text-indent:2em;"&gt;</w:t>
      </w:r>
      <w:r>
        <w:rPr/>
        <w:t>六、供应商应交付的保证金数额暂定为人民币</w:t>
      </w:r>
      <w:r>
        <w:rPr/>
        <w:t>_________</w:t>
      </w:r>
      <w:r>
        <w:rPr/>
        <w:t>元整，甲方有权根据有关情况作相应调整。</w:t>
      </w:r>
      <w:r>
        <w:rPr/>
        <w:t>&lt;/p&gt;&lt;p style="text-indent:2em;"&gt;</w:t>
      </w:r>
      <w:r>
        <w:rPr/>
        <w:t>七、本协议一式两份，甲乙双方各执一份。</w:t>
      </w:r>
      <w:r>
        <w:rPr/>
        <w:t>&lt;/p&gt;&lt;p style="text-indent:2em;"&gt;</w:t>
      </w:r>
      <w:r>
        <w:rPr/>
        <w:t>八、本协议有效期自签订之日起至乙方退出网上采购或被取消会员资格时止。有效期满，预交的保证金无息退还。</w:t>
      </w:r>
      <w:r>
        <w:rPr/>
        <w:t>&lt;/p&gt;&lt;p style="text-indent:2em;"&gt;</w:t>
      </w:r>
      <w:r>
        <w:rPr/>
        <w:t>甲方（盖章）：</w:t>
      </w:r>
      <w:r>
        <w:rPr/>
        <w:t>_________</w:t>
      </w:r>
      <w:r>
        <w:rPr/>
        <w:t>乙方（盖章）：</w:t>
      </w:r>
      <w:r>
        <w:rPr/>
        <w:t>_________&lt;/p&gt;&lt;p style="text-indent:2em;"&gt;</w:t>
      </w:r>
      <w:r>
        <w:rPr/>
        <w:t>负责人（签字）：</w:t>
      </w:r>
      <w:r>
        <w:rPr/>
        <w:t>_________</w:t>
      </w:r>
      <w:r>
        <w:rPr/>
        <w:t>负责人（签字）：</w:t>
      </w:r>
      <w:r>
        <w:rPr/>
        <w:t>_________&lt;/p&gt;&lt;p style="text-indent:2em;"&gt;</w:t>
      </w:r>
      <w:r>
        <w:rPr/>
        <w:t>电话：</w:t>
      </w:r>
      <w:r>
        <w:rPr/>
        <w:t>_________</w:t>
      </w:r>
      <w:r>
        <w:rPr/>
        <w:t>电话：</w:t>
      </w:r>
      <w:r>
        <w:rPr/>
        <w:t>_________&lt;/p&gt;&lt;p style="text-indent:2em;"&gt;</w:t>
      </w:r>
      <w:r>
        <w:rPr/>
        <w:t>地址：</w:t>
      </w:r>
      <w:r>
        <w:rPr/>
        <w:t>_________</w:t>
      </w:r>
      <w:r>
        <w:rPr/>
        <w:t>地址：</w:t>
      </w:r>
      <w:r>
        <w:rPr/>
        <w:t>_________&lt;/p&gt;&lt;p style="text-indent:2em;"&gt;</w:t>
      </w:r>
      <w:r>
        <w:rPr/>
        <w:t>开户行：</w:t>
      </w:r>
      <w:r>
        <w:rPr/>
        <w:t>_________</w:t>
      </w:r>
      <w:r>
        <w:rPr/>
        <w:t>开户行：</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