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在公司工作这四年中，学到了很多市场销售方面知识。非常感激公司给予了我这样的机会在良好的环境中工作和学习。虽然在公司里本职工作已经基本掌握，但俗话说“学无止境”，有很多方面还是需不断学习。提出辞职我想了很久，鉴于我的性格，要在公司自我提升及成长为独挡一面的能手，处于保护的环境下可能很难。你们也有经常提醒我这一点。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我希望在我提交这份辞程的时候，在未离开岗位之前，是我的工作，请领导尽管分配，我一定会尽自己的职责，做好应该做的事。另外，希望领导不要挽留我，其实，离开是很舍不得，原因自不用说明。但是既已决定，挽留会让我最终离开的时候更为难。交接工作可能需要一个时期，我希望在这个月内完成工作交接，我希望领导理解。谢谢！最后，希望公司的业绩一如既往一路飙升！各位同仁工作顺利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