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XX</w:t>
      </w:r>
      <w:r>
        <w:rPr/>
        <w:t>有限公司，是</w:t>
      </w:r>
      <w:r>
        <w:rPr/>
        <w:t>**</w:t>
      </w:r>
      <w:r>
        <w:rPr/>
        <w:t>路面机械苏北地区的销售代理商，秉承，“重信誉、重人才、重创新”的</w:t>
      </w:r>
      <w:r>
        <w:rPr/>
        <w:t>**</w:t>
      </w:r>
      <w:r>
        <w:rPr/>
        <w:t>宗旨来完善和发展。内抓管理、外拓市场，现公司正在蓬勃发展，然而我公司为了提升品牌形象、提高员工的凝聚力、统一着装，规范管理，现向公司申请</w:t>
      </w:r>
      <w:r>
        <w:rPr/>
        <w:t>20</w:t>
      </w:r>
      <w:r>
        <w:rPr/>
        <w:t>套工作服。</w:t>
      </w:r>
      <w:r>
        <w:rPr/>
        <w:t>&lt;/p&gt;&lt;p&gt;</w:t>
      </w:r>
      <w:r>
        <w:rPr/>
        <w:t>如果公司员工统一着装厦工工作服，会使我们厦工产品近一步提高知名度。员工不论是在公司还是出去做售后，都能给我们厦工带来很好的企业公众形象，让更多不知道厦工的人见到“厦工”，从而了解厦工，让更多见过厦工的人更了解厦工，从而获得更多的销售。我们的售后人员活动在各个区域，将厦工路面的服务质量传达到各个角落，以此为企业实现更多的利润，所以请总司同意批准我公司</w:t>
      </w:r>
      <w:r>
        <w:rPr/>
        <w:t>20</w:t>
      </w:r>
      <w:r>
        <w:rPr/>
        <w:t>套工作服申请。</w:t>
      </w:r>
      <w:r>
        <w:rPr/>
        <w:t>&lt;/p&gt;&lt;p&gt;</w:t>
      </w:r>
      <w:r>
        <w:rPr/>
        <w:t>望总部领导以及各个相关职能部门的领导们，依次批准为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