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amp;lt;p style="text-indent: 2em;"&amp;gt;</w:t>
      </w:r>
      <w:r>
        <w:rPr/>
        <w:t>甲方：</w:t>
      </w:r>
      <w:r>
        <w:rPr/>
        <w:t>______</w:t>
      </w:r>
      <w:r>
        <w:rPr/>
        <w:t>省种子管理站</w:t>
      </w:r>
      <w:r>
        <w:rPr/>
        <w:t>&amp;lt;/p&amp;gt;&amp;lt;p style="text-indent: 2em;"&amp;gt;</w:t>
      </w:r>
      <w:r>
        <w:rPr/>
        <w:t>乙方：</w:t>
      </w:r>
      <w:r>
        <w:rPr/>
        <w:t>__________________&amp;lt;/p&amp;gt;&amp;lt;p style="text-indent: 2em;"&amp;gt;</w:t>
      </w:r>
      <w:r>
        <w:rPr/>
        <w:t>根据《中华人民共和国合同法》及有关规定，甲乙双方经协商一致，签订本合同。</w:t>
      </w:r>
      <w:r>
        <w:rPr/>
        <w:t>&amp;lt;/p&amp;gt;&amp;lt;p style="text-indent: 2em;"&amp;gt;</w:t>
      </w:r>
      <w:r>
        <w:rPr/>
        <w:t>一、乙方委托甲方在</w:t>
      </w:r>
      <w:r>
        <w:rPr/>
        <w:t>______</w:t>
      </w:r>
      <w:r>
        <w:rPr/>
        <w:t>省种子管理站东郊试验站种子加工厂代加工小麦、玉米、蔬菜等作物种子。</w:t>
      </w:r>
      <w:r>
        <w:rPr/>
        <w:t>&amp;lt;/p&amp;gt;&amp;lt;p style="text-indent: 2em;"&amp;gt;</w:t>
      </w:r>
      <w:r>
        <w:rPr/>
        <w:t>二、加工费用：使用清雪</w:t>
      </w:r>
      <w:r>
        <w:rPr/>
        <w:t>_____</w:t>
      </w:r>
      <w:r>
        <w:rPr/>
        <w:t>包衣</w:t>
      </w:r>
      <w:r>
        <w:rPr/>
        <w:t>-</w:t>
      </w:r>
      <w:r>
        <w:rPr/>
        <w:t>自动计量包装全套加工流程加工，玉米</w:t>
      </w:r>
      <w:r>
        <w:rPr/>
        <w:t>____</w:t>
      </w:r>
      <w:r>
        <w:rPr/>
        <w:t>元</w:t>
      </w:r>
      <w:r>
        <w:rPr/>
        <w:t>/</w:t>
      </w:r>
      <w:r>
        <w:rPr/>
        <w:t>公斤，使用自动计量包装流程加工，玉米</w:t>
      </w:r>
      <w:r>
        <w:rPr/>
        <w:t>_____</w:t>
      </w:r>
      <w:r>
        <w:rPr/>
        <w:t>元</w:t>
      </w:r>
      <w:r>
        <w:rPr/>
        <w:t>/</w:t>
      </w:r>
      <w:r>
        <w:rPr/>
        <w:t>公斤，加工其它作物种子价格由双方临时协商确定。</w:t>
      </w:r>
      <w:r>
        <w:rPr/>
        <w:t>&amp;lt;/p&amp;gt;&amp;lt;p style="text-indent: 2em;"&amp;gt;</w:t>
      </w:r>
      <w:r>
        <w:rPr/>
        <w:t>三、在甲方种子加工厂加工种子发生的装卸费、水电费、人员工资、设备折旧费、维修保养费及短期仓储费</w:t>
      </w:r>
      <w:r>
        <w:rPr/>
        <w:t>(</w:t>
      </w:r>
      <w:r>
        <w:rPr/>
        <w:t>一周内</w:t>
      </w:r>
      <w:r>
        <w:rPr/>
        <w:t>)</w:t>
      </w:r>
      <w:r>
        <w:rPr/>
        <w:t>由甲方负担。如种子贮存期超出一周，费用按仓贮收费标准另计。</w:t>
      </w:r>
      <w:r>
        <w:rPr/>
        <w:t>&amp;lt;/p&amp;gt;&amp;lt;p style="text-indent: 2em;"&amp;gt;</w:t>
      </w:r>
      <w:r>
        <w:rPr/>
        <w:t>四、乙方种子加工所需种衣剂、包装袋等均由乙方负担。如种衣剂由甲方提供，其费用另计。种子加工的废种子和下脚料由乙方自行处理。</w:t>
      </w:r>
      <w:r>
        <w:rPr/>
        <w:t>&amp;lt;/p&amp;gt;&amp;lt;p style="text-indent: 2em;"&amp;gt;</w:t>
      </w:r>
      <w:r>
        <w:rPr/>
        <w:t>五、种子加工质量保证：甲方种子加工厂是采用国外及国内先进主机建成的，生产率高，加工质量好，计量范围广。其工艺流程为四层筛风筛雪比重雪包衣</w:t>
      </w:r>
      <w:r>
        <w:rPr/>
        <w:t>-</w:t>
      </w:r>
      <w:r>
        <w:rPr/>
        <w:t>计量包装</w:t>
      </w:r>
      <w:r>
        <w:rPr/>
        <w:t>(</w:t>
      </w:r>
      <w:r>
        <w:rPr/>
        <w:t>范围</w:t>
      </w:r>
      <w:r>
        <w:rPr/>
        <w:t>0.1-50kg)</w:t>
      </w:r>
      <w:r>
        <w:rPr/>
        <w:t>。乙方提供的种子原始净度≥</w:t>
      </w:r>
      <w:r>
        <w:rPr/>
        <w:t>95%</w:t>
      </w:r>
      <w:r>
        <w:rPr/>
        <w:t>时，甲方保证种子加工的净度、计量精度、获选率</w:t>
      </w:r>
      <w:r>
        <w:rPr/>
        <w:t>(</w:t>
      </w:r>
      <w:r>
        <w:rPr/>
        <w:t>种子损失率</w:t>
      </w:r>
      <w:r>
        <w:rPr/>
        <w:t>)</w:t>
      </w:r>
      <w:r>
        <w:rPr/>
        <w:t>、破碎率、种衣牢固度、包衣合格率等符合国家行业和地方有关标准。乙方提供的种子需包衣时，应提供质量合格、成膜性好，使种子包衣后能够连续进行自动计量包装的种衣剂。</w:t>
      </w:r>
      <w:r>
        <w:rPr/>
        <w:t>&amp;lt;/p&amp;gt;&amp;lt;p style="text-indent: 2em;"&amp;gt;</w:t>
      </w:r>
      <w:r>
        <w:rPr/>
        <w:t>六、设备加工能力</w:t>
      </w:r>
      <w:r>
        <w:rPr/>
        <w:t>_____t/h</w:t>
      </w:r>
      <w:r>
        <w:rPr/>
        <w:t>，每天加工小麦、玉米能力</w:t>
      </w:r>
      <w:r>
        <w:rPr/>
        <w:t>_____-_____</w:t>
      </w:r>
      <w:r>
        <w:rPr/>
        <w:t>万公斤，如乙方需分装</w:t>
      </w:r>
      <w:r>
        <w:rPr/>
        <w:t>_____kg</w:t>
      </w:r>
      <w:r>
        <w:rPr/>
        <w:t>以下小包装种子时，加工能力每天</w:t>
      </w:r>
      <w:r>
        <w:rPr/>
        <w:t>_____</w:t>
      </w:r>
      <w:r>
        <w:rPr/>
        <w:t>万公斤左右。</w:t>
      </w:r>
      <w:r>
        <w:rPr/>
        <w:t>&amp;lt;/p&amp;gt;&amp;lt;p style="text-indent: 2em;"&amp;gt;</w:t>
      </w:r>
      <w:r>
        <w:rPr/>
        <w:t>七、种子加工前，乙方应提供甲方种子质量检验单。纯度、发芽率、水分等指标达到国家标准，甲方方可进行代加工。</w:t>
      </w:r>
      <w:r>
        <w:rPr/>
        <w:t>&amp;lt;/p&amp;gt;&amp;lt;p style="text-indent: 2em;"&amp;gt;</w:t>
      </w:r>
      <w:r>
        <w:rPr/>
        <w:t>八、代加工数量：小麦、玉米：乙方应保证年种子加工量不低于</w:t>
      </w:r>
      <w:r>
        <w:rPr/>
        <w:t>_____</w:t>
      </w:r>
      <w:r>
        <w:rPr/>
        <w:t>万公斤，每个品种加工数量不低于</w:t>
      </w:r>
      <w:r>
        <w:rPr/>
        <w:t>_____</w:t>
      </w:r>
      <w:r>
        <w:rPr/>
        <w:t>万公斤。</w:t>
      </w:r>
      <w:r>
        <w:rPr/>
        <w:t>&amp;lt;/p&amp;gt;&amp;lt;p style="text-indent: 2em;"&amp;gt;</w:t>
      </w:r>
      <w:r>
        <w:rPr/>
        <w:t>九、合同期限：双方本互惠互利、长期合作的原则，合同期限</w:t>
      </w:r>
      <w:r>
        <w:rPr/>
        <w:t>_____</w:t>
      </w:r>
      <w:r>
        <w:rPr/>
        <w:t>年，自签订之日起计算。</w:t>
      </w:r>
      <w:r>
        <w:rPr/>
        <w:t>&amp;lt;/p&amp;gt;&amp;lt;p style="text-indent: 2em;"&amp;gt;</w:t>
      </w:r>
      <w:r>
        <w:rPr/>
        <w:t>十、订金：合同生效</w:t>
      </w:r>
      <w:r>
        <w:rPr/>
        <w:t>_____</w:t>
      </w:r>
      <w:r>
        <w:rPr/>
        <w:t>日内，乙方应预付甲方代加工定金</w:t>
      </w:r>
      <w:r>
        <w:rPr/>
        <w:t>_____</w:t>
      </w:r>
      <w:r>
        <w:rPr/>
        <w:t>万元。</w:t>
      </w:r>
      <w:r>
        <w:rPr/>
        <w:t>&amp;lt;/p&amp;gt;&amp;lt;p style="text-indent: 2em;"&amp;gt;</w:t>
      </w:r>
      <w:r>
        <w:rPr/>
        <w:t>十一、代加费用结算：每批种子加工后，乙方对种子加工质量进行检验，质量达到国家有关标准和合同规定要求，乙方应在提货前将全部加工费支付甲方。</w:t>
      </w:r>
      <w:r>
        <w:rPr/>
        <w:t>&amp;lt;/p&amp;gt;&amp;lt;p style="text-indent: 2em;"&amp;gt;</w:t>
      </w:r>
      <w:r>
        <w:rPr/>
        <w:t>十二、本合同未尽事宜，双方随时协商修订。</w:t>
      </w:r>
      <w:r>
        <w:rPr/>
        <w:t>&amp;lt;/p&amp;gt;&amp;lt;p style="text-indent: 2em;"&amp;gt;</w:t>
      </w:r>
      <w:r>
        <w:rPr/>
        <w:t>十三、本合同自签订之日起生效，一式四份，每方各执两份。</w:t>
      </w:r>
      <w:r>
        <w:rPr/>
        <w:t>&amp;lt;/p&amp;gt;&amp;lt;p style="text-indent: 2em;"&amp;gt;</w:t>
      </w:r>
      <w:r>
        <w:rPr/>
        <w:t>甲方：</w:t>
      </w:r>
      <w:r>
        <w:rPr/>
        <w:t>______</w:t>
      </w:r>
      <w:r>
        <w:rPr/>
        <w:t>省种子管理站</w:t>
      </w:r>
      <w:r>
        <w:rPr/>
        <w:t>&amp;lt;/p&amp;gt;&amp;lt;p style="text-indent: 2em;"&amp;gt;</w:t>
      </w:r>
      <w:r>
        <w:rPr/>
        <w:t>签字：</w:t>
      </w:r>
      <w:r>
        <w:rPr/>
        <w:t>__________________&amp;lt;/p&amp;gt;&amp;lt;p style="text-indent: 2em;"&amp;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amp;lt;/p&amp;gt;&amp;lt;p style="text-indent: 2em;"&amp;gt;</w:t>
      </w:r>
      <w:r>
        <w:rPr/>
        <w:t>乙方：</w:t>
      </w:r>
      <w:r>
        <w:rPr/>
        <w:t>__________________&amp;lt;/p&amp;gt;&amp;lt;p style="text-indent: 2em;"&amp;gt;</w:t>
      </w:r>
      <w:r>
        <w:rPr/>
        <w:t>签字：</w:t>
      </w:r>
      <w:r>
        <w:rPr/>
        <w:t>__________________&amp;lt;/p&amp;gt;&amp;lt;p style="text-indent: 2em;"&amp;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amp;lt;/p&amp;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