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现就贵司未及时支付我司货款一事向贵司致函如下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贵司与我司（或经协商达成口头协议）签订了《</w:t>
      </w:r>
      <w:r>
        <w:rPr/>
        <w:t>______</w:t>
      </w:r>
      <w:r>
        <w:rPr/>
        <w:t>合同》。双方约定，贵司应于货到就付</w:t>
      </w:r>
      <w:r>
        <w:rPr/>
        <w:t>______</w:t>
      </w:r>
      <w:r>
        <w:rPr/>
        <w:t>％的货款。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司依约将货物交给了贵司，然而贵司却并未能按约定及时支付货款</w:t>
      </w:r>
      <w:r>
        <w:rPr/>
        <w:t>,</w:t>
      </w:r>
      <w:r>
        <w:rPr/>
        <w:t>现共欠货款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我司认为，双方既已有约在先，当全力守信方能长期友好合作，故特致函请贵司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所欠货款支付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否则，本公司将委托相关追收人员上门催收解决，并保留通过法律途径解决的权利，届时可能给贵司造成不良影响并将有损贵司的诚信形象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