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┌───┬──────┬──┬─────┬──┬────┬──┬──────┐&lt;/p&gt;&lt;p style="text-indent: 2em;"&gt;│</w:t>
      </w:r>
      <w:r>
        <w:rPr/>
        <w:t>买受人│　　　　　　│签订│　　　　　│计量│　　　　│合同│　　　　　　│</w:t>
      </w:r>
      <w:r>
        <w:rPr/>
        <w:t>&lt;/p&gt;&lt;p style="text-indent: 2em;"&gt;├───┼──────┤</w:t>
      </w:r>
      <w:r>
        <w:rPr/>
        <w:t>　　│　　　　　│　　│　　　　│　　│　　　　　　│</w:t>
      </w:r>
      <w:r>
        <w:rPr/>
        <w:t>&lt;/p&gt;&lt;p style="text-indent: 2em;"&gt;│</w:t>
      </w:r>
      <w:r>
        <w:rPr/>
        <w:t>出卖人│　　　　　　│地点│　　　　　│单位│　　　　│编号│　　　　　　│</w:t>
      </w:r>
      <w:r>
        <w:rPr/>
        <w:t>&lt;/p&gt;&lt;p style="text-indent: 2em;"&gt;├─┬─┴──────┼──┼─┬─┬─┼─┬┼┬─┬─┼──┴──────┤&lt;/p&gt;&lt;p style="text-indent: 2em;"&gt;│</w:t>
      </w:r>
      <w:r>
        <w:rPr/>
        <w:t>收│到站　　　　　　│　　│树│产│规│等│单│总│总│交</w:t>
      </w:r>
      <w:r>
        <w:rPr/>
        <w:t>(</w:t>
      </w:r>
      <w:r>
        <w:rPr/>
        <w:t>提</w:t>
      </w:r>
      <w:r>
        <w:rPr/>
        <w:t>)</w:t>
      </w:r>
      <w:r>
        <w:rPr/>
        <w:t>货时间、数量│</w:t>
      </w:r>
      <w:r>
        <w:rPr/>
        <w:t>&lt;/p&gt;&lt;p style="text-indent: 2em;"&gt;│</w:t>
      </w:r>
      <w:r>
        <w:rPr/>
        <w:t>货├─┬───┬──┤品种│材│地│格│级│价│数│金├─┬─┬─┬─┬─┤</w:t>
      </w:r>
      <w:r>
        <w:rPr/>
        <w:t>&lt;/p&gt;&lt;p style="text-indent: 2em;"&gt;│</w:t>
      </w:r>
      <w:r>
        <w:rPr/>
        <w:t>单│路│车站　│专用│　　│种│　│　│　│</w:t>
      </w:r>
      <w:r>
        <w:rPr/>
        <w:t>/ │</w:t>
      </w:r>
      <w:r>
        <w:rPr/>
        <w:t>量│额│月│月│月│月│月│</w:t>
      </w:r>
      <w:r>
        <w:rPr/>
        <w:t>&lt;/p&gt;&lt;p style="text-indent: 2em;"&gt;│</w:t>
      </w:r>
      <w:r>
        <w:rPr/>
        <w:t>位│局│</w:t>
      </w:r>
      <w:r>
        <w:rPr/>
        <w:t>(</w:t>
      </w:r>
      <w:r>
        <w:rPr/>
        <w:t>港口</w:t>
      </w:r>
      <w:r>
        <w:rPr/>
        <w:t>)│</w:t>
      </w:r>
      <w:r>
        <w:rPr/>
        <w:t>线　│　　│　│　│　│　│元│　│　│　│　│　│　│　│</w:t>
      </w:r>
      <w:r>
        <w:rPr/>
        <w:t>&lt;/p&gt;&lt;p style="text-indent: 2em;"&gt;├─┼─┼───┼──┼──┼─┼─┼─┼─┼─┼─┼─┼─┼─┼─┼─┼─┤&lt;/p&gt;&lt;p style="text-indent: 2em;"&gt;│1 │</w:t>
      </w:r>
      <w:r>
        <w:rPr/>
        <w:t>　│　　　│　　│　　│　│　│　│　│　│　│　│　│　│　│　│　│</w:t>
      </w:r>
      <w:r>
        <w:rPr/>
        <w:t>&lt;/p&gt;&lt;p style="text-indent: 2em;"&gt;├─┼─┼───┼──┼──┼─┼─┼─┼─┼─┼─┼─┼─┼─┼─┼─┼─┤&lt;/p&gt;&lt;p style="text-indent: 2em;"&gt;│2 │</w:t>
      </w:r>
      <w:r>
        <w:rPr/>
        <w:t>　│　　　│　　│　　│　│　│　│　│　│　│　│　│　│　│　│　│</w:t>
      </w:r>
      <w:r>
        <w:rPr/>
        <w:t>&lt;/p&gt;&lt;p style="text-indent: 2em;"&gt;├─┴─┴───┴──┴──┴─┴─┴┬┴─┴─┴─┴─┴─┴─┴─┴─┴─┤&lt;/p&gt;&lt;p style="text-indent: 2em;"&gt;│</w:t>
      </w:r>
      <w:r>
        <w:rPr/>
        <w:t>　　　　　　　买受人　　　　　　　　│　　　　　　　　出卖人　　　　　　　│</w:t>
      </w:r>
      <w:r>
        <w:rPr/>
        <w:t>&lt;/p&gt;&lt;p style="text-indent: 2em;"&gt;├────┬────┬────┬───┼────┬────┬────┬───┤&lt;/p&gt;&lt;p style="text-indent: 2em;"&gt;│</w:t>
      </w:r>
      <w:r>
        <w:rPr/>
        <w:t>开户银行│　　　　│帐户名称│　　　│开户银行│　　　　│帐户名称│　　　│</w:t>
      </w:r>
      <w:r>
        <w:rPr/>
        <w:t>&lt;/p&gt;&lt;p style="text-indent: 2em;"&gt;├────┼────┼────┼───┼────┼────┼────┼───┤&lt;/p&gt;&lt;p style="text-indent: 2em;"&gt;│</w:t>
      </w:r>
      <w:r>
        <w:rPr/>
        <w:t>帐　　号│　　　　│通讯地址│　　　│帐　　号│　　　　│通讯地址│　　　│</w:t>
      </w:r>
      <w:r>
        <w:rPr/>
        <w:t>&lt;/p&gt;&lt;p style="text-indent: 2em;"&gt;├────┼─┬──┼─┬──┴┬──┼────┼─┬──┼──┬─┴─┬─┤&lt;/p&gt;&lt;p style="text-indent: 2em;"&gt;│</w:t>
      </w:r>
      <w:r>
        <w:rPr/>
        <w:t>邮　　编│　│电话│　│</w:t>
      </w:r>
      <w:r>
        <w:rPr/>
        <w:t>E-Mail│</w:t>
      </w:r>
      <w:r>
        <w:rPr/>
        <w:t>　　│邮　　编│　│电话│　　│</w:t>
      </w:r>
      <w:r>
        <w:rPr/>
        <w:t>E-Mail│</w:t>
      </w:r>
      <w:r>
        <w:rPr/>
        <w:t>　│</w:t>
      </w:r>
      <w:r>
        <w:rPr/>
        <w:t>&lt;/p&gt;&lt;p style="text-indent: 2em;"&gt;├────┴─┴──┴─┴───┴──┼────┴─┴──┴──┴───┴─┤&lt;/p&gt;&lt;p style="text-indent: 2em;"&gt;│1</w:t>
      </w:r>
      <w:r>
        <w:rPr/>
        <w:t>．本合同按《合同法》、《木材统一送 │　　　　　　　　　　　　　　　　　　│</w:t>
      </w:r>
      <w:r>
        <w:rPr/>
        <w:t>&lt;/p&gt;&lt;p style="text-indent: 2em;"&gt;│</w:t>
      </w:r>
      <w:r>
        <w:rPr/>
        <w:t>货办法》等有关规定执行。　　　　　　│　　　　　　　　　　　　　　　　　　│</w:t>
      </w:r>
      <w:r>
        <w:rPr/>
        <w:t>&lt;/p&gt;&lt;p style="text-indent: 2em;"&gt;├──────────────────┼──────────────────┤&lt;/p&gt;&lt;p style="text-indent: 2em;"&gt;│2</w:t>
      </w:r>
      <w:r>
        <w:rPr/>
        <w:t>．运输方式：　　　　　　　　　　　 │</w:t>
      </w:r>
      <w:r>
        <w:rPr/>
        <w:t>9</w:t>
      </w:r>
      <w:r>
        <w:rPr/>
        <w:t>．违约责任：　　　　　　　　　　　 │</w:t>
      </w:r>
      <w:r>
        <w:rPr/>
        <w:t>&lt;/p&gt;&lt;p style="text-indent: 2em;"&gt;├──────────────────┼──────────────────┤&lt;/p&gt;&lt;p style="text-indent: 2em;"&gt;│3</w:t>
      </w:r>
      <w:r>
        <w:rPr/>
        <w:t>．结算方式：　 　　　　　　　　　　│</w:t>
      </w:r>
      <w:r>
        <w:rPr/>
        <w:t>10</w:t>
      </w:r>
      <w:r>
        <w:rPr/>
        <w:t>．合同争议的解决方式：本合同在履行│</w:t>
      </w:r>
      <w:r>
        <w:rPr/>
        <w:t>&lt;/p&gt;&lt;p style="text-indent: 2em;"&gt;├──────────────────┤</w:t>
      </w:r>
      <w:r>
        <w:rPr/>
        <w:t>过程中发生的争议，由双方当事人协商解│</w:t>
      </w:r>
      <w:r>
        <w:rPr/>
        <w:t>&lt;/p&gt;&lt;p style="text-indent: 2em;"&gt;│4</w:t>
      </w:r>
      <w:r>
        <w:rPr/>
        <w:t>．交</w:t>
      </w:r>
      <w:r>
        <w:rPr/>
        <w:t>(</w:t>
      </w:r>
      <w:r>
        <w:rPr/>
        <w:t>提</w:t>
      </w:r>
      <w:r>
        <w:rPr/>
        <w:t>)</w:t>
      </w:r>
      <w:r>
        <w:rPr/>
        <w:t>货地点、方式　　　　　　　 │决；协商不成的，按下列第　种方式解决│</w:t>
      </w:r>
      <w:r>
        <w:rPr/>
        <w:t>&lt;/p&gt;&lt;p style="text-indent: 2em;"&gt;├──────────────────┤(</w:t>
      </w:r>
      <w:r>
        <w:rPr/>
        <w:t>一</w:t>
      </w:r>
      <w:r>
        <w:rPr/>
        <w:t>)</w:t>
      </w:r>
      <w:r>
        <w:rPr/>
        <w:t>提交</w:t>
      </w:r>
      <w:r>
        <w:rPr/>
        <w:t>___</w:t>
      </w:r>
      <w:r>
        <w:rPr/>
        <w:t>仲裁委员会仲裁；　　　　 │</w:t>
      </w:r>
      <w:r>
        <w:rPr/>
        <w:t>&lt;/p&gt;&lt;p style="text-indent: 2em;"&gt;│5</w:t>
      </w:r>
      <w:r>
        <w:rPr/>
        <w:t>．包装标准，包装物的供应与回收：　 │</w:t>
      </w:r>
      <w:r>
        <w:rPr/>
        <w:t>(</w:t>
      </w:r>
      <w:r>
        <w:rPr/>
        <w:t>二</w:t>
      </w:r>
      <w:r>
        <w:rPr/>
        <w:t>)</w:t>
      </w:r>
      <w:r>
        <w:rPr/>
        <w:t>依法向人民法院起诉。　　　　　　│</w:t>
      </w:r>
      <w:r>
        <w:rPr/>
        <w:t>&lt;/p&gt;&lt;p style="text-indent: 2em;"&gt;├──────────────────┼──────────────────┤&lt;/p&gt;&lt;p style="text-indent: 2em;"&gt;│6</w:t>
      </w:r>
      <w:r>
        <w:rPr/>
        <w:t>．检验的标准、地点及期限：　　　 　│</w:t>
      </w:r>
      <w:r>
        <w:rPr/>
        <w:t>11</w:t>
      </w:r>
      <w:r>
        <w:rPr/>
        <w:t>．其他约定事项：　　　　　　　　　│</w:t>
      </w:r>
      <w:r>
        <w:rPr/>
        <w:t>&lt;/p&gt;&lt;p style="text-indent: 2em;"&gt;├──────────────────┼──────────────────┤&lt;/p&gt;&lt;p style="text-indent: 2em;"&gt;│7</w:t>
      </w:r>
      <w:r>
        <w:rPr/>
        <w:t>．检疫办法、地点及费用负担： 　　　│备注：木材运输需依法办理木材运输证。│</w:t>
      </w:r>
      <w:r>
        <w:rPr/>
        <w:t>&lt;/p&gt;&lt;p style="text-indent: 2em;"&gt;└──────────────────┴──────────────────┘&lt;/p&gt;&lt;p style="text-indent: 2em;"&gt;</w:t>
      </w:r>
      <w:r>
        <w:rPr/>
        <w:t>买受人（盖章）：</w:t>
      </w:r>
      <w:r>
        <w:rPr/>
        <w:t>_________</w:t>
      </w:r>
      <w:r>
        <w:rPr/>
        <w:t>　　　　　　　出卖人（盖章）：</w:t>
      </w:r>
      <w:r>
        <w:rPr/>
        <w:t>_________&lt;/p&gt;&lt;p style="text-indent: 2em;"&gt;</w:t>
      </w:r>
      <w:r>
        <w:rPr/>
        <w:t>委托代理人（签字）：</w:t>
      </w:r>
      <w:r>
        <w:rPr/>
        <w:t>_________</w:t>
      </w:r>
      <w:r>
        <w:rPr/>
        <w:t>　　　　　委托代理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