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依照《中华人民共和国合同法》，经双方协商一致，签订本合同并严肃执行。本合同共</w:t>
      </w:r>
      <w:r>
        <w:rPr/>
        <w:t>_________</w:t>
      </w:r>
      <w:r>
        <w:rPr/>
        <w:t>页第</w:t>
      </w:r>
      <w:r>
        <w:rPr/>
        <w:t>_________</w:t>
      </w:r>
      <w:r>
        <w:rPr/>
        <w:t>页　签订地点：</w:t>
      </w:r>
      <w:r>
        <w:rPr/>
        <w:t>_________</w:t>
      </w:r>
      <w:r>
        <w:rPr/>
        <w:t>签订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　合同编号：</w:t>
      </w:r>
      <w:r>
        <w:rPr/>
        <w:t>_________┌─────────┬───┬──┬────────┬───┬──┐│</w:t>
      </w:r>
      <w:r>
        <w:rPr/>
        <w:t>买受人　　　　　　│代表人│　　│出卖人　　　　　│代表人│　　│├──┬──────┼───┼──┼──┬─────┼───┼──┤│订货│　　　　　　│邮政　│　　│供货│　　　　　│邮政　│　　││单位│　　　　　　│编码　│　　│单位│　　　　　│编码　│　　│├──┼──────┼───┼──┼──┼─────┼───┼──┤│结算│　　　　　　│电话　│　　│结算│　　　　　│电话　│　　││单位│　　　　　　│　　　│　　│单位│　　　　　│　　　│　　│├──┼──────┼───┼──┼──┼─────┼───┼──┤│通讯│　　　　　　│传真　│　　│通讯│　　　　　│传真　│　　││地址│　　　　　　│　　　│　　│地址│　　　　　│　　　│　　│├──┼──────┼───┼──┼──┼─────┼───┼──┤│结算│　　　　　　│帐号　│　　│结算│　　　　　│帐号　│　　││银行│　　　　　　│　　　│　　│银行│　　　　　│　　　│　　│├──┼─┬──┬─┼───┼──┼──┴─┬───┼───┴──┤│结算│　│结算│　│税登　│　　│代签合同│　　　│质量标准　　││银行│　│期限│　│记号　│　　│单位代表│　　　│　　　　　　│├──┼─┴──┴─┼─┬─┼──┴────┴───┤　　　　　　││收货│　　　　　　│到│整│　　　　　　　　　　　│　　　　　　││单位│　　　　　　│　│车│　　　　　　　　　　　│　　　　　　│├──┼──────┤　├─┼───────────┤　　　　　　││讯通│　　　　　　│站│零│　　　　　　　　　　　│　　　　　　││地址│　　　　　　│　│担│　　　　　　　　　　　│　　　　　　│├──┼─┬──┬─┼─┼─┼──┬────────┼──────┤│运输│　│交　│　│交│供│　　│记事　　　　　　│验收方法及　││　　│　│</w:t>
      </w:r>
      <w:r>
        <w:rPr/>
        <w:t>(</w:t>
      </w:r>
      <w:r>
        <w:rPr/>
        <w:t>提</w:t>
      </w:r>
      <w:r>
        <w:rPr/>
        <w:t>)│</w:t>
      </w:r>
      <w:r>
        <w:rPr/>
        <w:t>　│货│方│　　│　　　　　　　　│期限：　　　││方式│　│货　│　│方├─┼──┤　　　　　　　　│　　　　　　││　　│　│地　│　│式│需│　　│　　　　　　　　│　　　　　　││　　│　│点　│　│　│方│　　│　　　　　　　　│　　　　　　││　　│　│　　│　│　│　│　　│　　　　　　　　│　　　　　　│├──┼─┴┬─┴┬┴─┼─┴┬─┴┬───────┼──────┤│产品│型号│单位│数量│单价│总价│交</w:t>
      </w:r>
      <w:r>
        <w:rPr/>
        <w:t>(</w:t>
      </w:r>
      <w:r>
        <w:rPr/>
        <w:t>提</w:t>
      </w:r>
      <w:r>
        <w:rPr/>
        <w:t>)</w:t>
      </w:r>
      <w:r>
        <w:rPr/>
        <w:t>货时间　│运杂费何方　││　　│　　│　　│　　│　　│　　├─┬─┬─┬─┤承负：　　　││名称│规格│　　│　　│　　│　　│一│二│三│四│　　　　　　││　　│　　│　　│　　│</w:t>
      </w:r>
      <w:r>
        <w:rPr/>
        <w:t>(</w:t>
      </w:r>
      <w:r>
        <w:rPr/>
        <w:t>元</w:t>
      </w:r>
      <w:r>
        <w:rPr/>
        <w:t>)│(</w:t>
      </w:r>
      <w:r>
        <w:rPr/>
        <w:t>元</w:t>
      </w:r>
      <w:r>
        <w:rPr/>
        <w:t>)│</w:t>
      </w:r>
      <w:r>
        <w:rPr/>
        <w:t>季│季│季│季│　　　　　　││　　│　　│　　│　　│　　│　　│度│度│度│度│　　　　　　│├──┼──┼──┼──┼──┼──┼─┼─┼─┼─┤　　　　　　││　　│　　│　　│　　│　　│　　│　│　│　│　│　　　　　　│├──┼──┼──┼──┼──┼──┼─┼─┼─┼─┼──────┤│　　│　　│　　│　　│　　│　　│　│　│　│　│包装要求及　│├──┼──┼──┼──┼──┼──┼─┼─┼─┼─┤费用：　　　││　　│　　│　　│　　│　　│　　│　│　│　│　│　　　　　　│├──┴──┴──┴──┴──┴──┴─┴─┴─┴─┤　　　　　　││金额总计</w:t>
      </w:r>
      <w:r>
        <w:rPr/>
        <w:t>(</w:t>
      </w:r>
      <w:r>
        <w:rPr/>
        <w:t>大写</w:t>
      </w:r>
      <w:r>
        <w:rPr/>
        <w:t>)</w:t>
      </w:r>
      <w:r>
        <w:rPr/>
        <w:t>　　　　　　　　　　　　　　　　　　│　　　　　　│├──┬──────────────────────┼──────┤│违约│出卖人不能交货，向买受人偿付不能交货货款总值│　　　　　　││　　│＿＿</w:t>
      </w:r>
      <w:r>
        <w:rPr/>
        <w:t>%</w:t>
      </w:r>
      <w:r>
        <w:rPr/>
        <w:t>的违约金。　　　　　 　　　　　　　　　│　　　　　　││　　│　　　　　　　　　　　　　　　　　　　　　　│　　　　　　││责任│买受人中途退货，向出卖人偿付退货部分货款总值│鉴</w:t>
      </w:r>
      <w:r>
        <w:rPr/>
        <w:t>(</w:t>
      </w:r>
      <w:r>
        <w:rPr/>
        <w:t>公</w:t>
      </w:r>
      <w:r>
        <w:rPr/>
        <w:t>)</w:t>
      </w:r>
      <w:r>
        <w:rPr/>
        <w:t>证　　││　　│＿＿</w:t>
      </w:r>
      <w:r>
        <w:rPr/>
        <w:t>%</w:t>
      </w:r>
      <w:r>
        <w:rPr/>
        <w:t>的违约金。　　　　　　　　　　　　　　 │意见：　　　││　　│　　　　　　　　　　　　　　　　　　　　　　│　　　　　　││　　│其余违约责任，双方均按《中华人民共和国合同　│　　　　　　││　　│法》的规定承担。　　　　　　　　　　　　　　│鉴</w:t>
      </w:r>
      <w:r>
        <w:rPr/>
        <w:t>(</w:t>
      </w:r>
      <w:r>
        <w:rPr/>
        <w:t>公</w:t>
      </w:r>
      <w:r>
        <w:rPr/>
        <w:t>)</w:t>
      </w:r>
      <w:r>
        <w:rPr/>
        <w:t>证　　│├──┼──────────────────────┤机关</w:t>
      </w:r>
      <w:r>
        <w:rPr/>
        <w:t>(</w:t>
      </w:r>
      <w:r>
        <w:rPr/>
        <w:t>章</w:t>
      </w:r>
      <w:r>
        <w:rPr/>
        <w:t>)</w:t>
      </w:r>
      <w:r>
        <w:rPr/>
        <w:t>　　││争议│本合同在履行过程中发生的争议，由双方当事人　│　　　　　　││　　│协商解决；协商不成的，按下列第＿种方式解决：│经办人：　　││　　│　　　　　　　　　　　　　　　　　　　　　　│　　　　　　││解决│</w:t>
      </w:r>
      <w:r>
        <w:rPr/>
        <w:t>(</w:t>
      </w:r>
      <w:r>
        <w:rPr/>
        <w:t>一</w:t>
      </w:r>
      <w:r>
        <w:rPr/>
        <w:t>)</w:t>
      </w:r>
      <w:r>
        <w:rPr/>
        <w:t>提交＿＿仲裁委员会仲裁；　　　　　　　　│　　　　　　││　　│　　　　　　　　　　　　　　　　　　　　　　│　　年 月 日││方式│</w:t>
      </w:r>
      <w:r>
        <w:rPr/>
        <w:t>(</w:t>
      </w:r>
      <w:r>
        <w:rPr/>
        <w:t>二</w:t>
      </w:r>
      <w:r>
        <w:rPr/>
        <w:t>)</w:t>
      </w:r>
      <w:r>
        <w:rPr/>
        <w:t>依法向人民法院起诉。　　　　　　　　　　│　　　　　　│├──┴───────────┬──────────┴──────┤│双方商定的其它事项及别附，　│此合同一式＿份，出卖人＿份，　 　 ││本合同附件＿份　　　　　　　│买受人＿份，鉴</w:t>
      </w:r>
      <w:r>
        <w:rPr/>
        <w:t>(</w:t>
      </w:r>
      <w:r>
        <w:rPr/>
        <w:t>公</w:t>
      </w:r>
      <w:r>
        <w:rPr/>
        <w:t>)</w:t>
      </w:r>
      <w:r>
        <w:rPr/>
        <w:t>　证机关＿份。　│└──────────────┴─────────────────┘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