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第一条　商品名称（请认真阅读以下内容，确认您所报来的商品品牌、规格型号、颜色及数量后再签字。如有不明之处，务请当面问清，以免发生纠纷。）　　　　　　　　　　　　　单位：元／┌────┬──┬──┬────┬──┬──┬──┬──┬──┬────┐│商品名称│产地│品牌│规格型号│颜色│材质│数量│单价│总价│是否由　││　　　　│　　│　　│　　　　│　　│　　│　　│　　│　　│卖方安装│├────┼──┼──┼────┼──┼──┼──┼──┼──┼────┤│　　　　│　　│　　│　　　　│　　│　　│　　│　　│　　│□是　　││　　　　│　　│　　│　　　　│　　│　　│　　│　　│　　│□否　　│├────┼──┼──┼────┼──┼──┼──┼──┼──┼────┤│　　　　│　　│　　│　　　　│　　│　　│　　│　　│　　│□是　　││　　　　│　　│　　│　　　　│　　│　　│　　│　　│　　│□否　　│├────┼──┼──┼────┼──┼──┼──┼──┼──┼────┤│　　　　│　　│　　│　　　　│　　│　　│　　│　　│　　│□是　　││　　　　│　　│　　│　　　　│　　│　　│　　│　　│　　│□否　　│├────┼──┼──┼────┼──┼──┼──┼──┼──┼────┤│　　　　│　　│　　│　　　　│　　│　　│　　│　　│　　│□是　　││　　　　│　　│　　│　　　　│　　│　　│　　│　　│　　│□否　　│├────┼──┼──┼────┼──┼──┼──┼──┼──┼────┤│　　　　│　　│　　│　　　　│　　│　　│　　│　　│　　│□是　　││　　　　│　　│　　│　　　　│　　│　　│　　│　　│　　│□否　　│├────┼──┼──┼────┼──┼──┼──┼──┼──┼────┤│　　　　│　　│　　│　　　　│　　│　　│　　│　　│　　│□是　　││　　　　│　　│　　│　　　　│　　│　　│　　│　　│　　│□否　　│├────┼──┼──┼────┼──┼──┼──┼──┼──┼────┤│　　　　│　　│　　│　　　　│　　│　　│　　│　　│　　│□是　　││　　　　│　　│　　│　　　　│　　│　　│　　│　　│　　│□否　　│├────┼──┼──┼────┼──┼──┼──┼──┼──┼────┤│　　　　│　　│　　│　　　　│　　│　　│　　│　　│　　│□是　　││　　　　│　　│　　│　　　　│　　│　　│　　│　　│　　│□否　　│├────┴──┴──┴────┴──┴──┴──┴──┴──┴────┤│合计人民币（大写） 拾 万 仟 佰 拾 元 角 分（小写）： ￥　　　　　　元 │└───────────────────────────────────┘第二条　质量标准：</w:t>
      </w:r>
      <w:r>
        <w:rPr/>
        <w:t>_________</w:t>
      </w:r>
      <w:r>
        <w:rPr/>
        <w:t>。第三条　交货及安装：交货方式：（送货／送货安装／买方自提）；交货时间：</w:t>
      </w:r>
      <w:r>
        <w:rPr/>
        <w:t>_________</w:t>
      </w:r>
      <w:r>
        <w:rPr/>
        <w:t>；交货地点：</w:t>
      </w:r>
      <w:r>
        <w:rPr/>
        <w:t>_________</w:t>
      </w:r>
      <w:r>
        <w:rPr/>
        <w:t>；选择送货安装方式的，买方应为卖方提供安装条件，安装标准及方式为：</w:t>
      </w:r>
      <w:r>
        <w:rPr/>
        <w:t>_________</w:t>
      </w:r>
      <w:r>
        <w:rPr/>
        <w:t>。第四条　验收及三包责任：对于卫浴洁具的规格、颜色、品牌与约定不符及有表面瑕疵的，买方应在（交货／安装）时当场提出异议，经核实卖方应无条件补足或换货；有内在质量问题的，包修期限为</w:t>
      </w:r>
      <w:r>
        <w:rPr/>
        <w:t>_________</w:t>
      </w:r>
      <w:r>
        <w:rPr/>
        <w:t>年，卖方负责免费修理；但经专业检测机构检验不符合（约定质量标准／国家标准、行业标准）的，自交货之日起两年内买方有权要求卖方无条件换、退货。第五条　付款方式及时间：双方约定以第</w:t>
      </w:r>
      <w:r>
        <w:rPr/>
        <w:t>_________</w:t>
      </w:r>
      <w:r>
        <w:rPr/>
        <w:t>种方式支付价款。（一）签订本合同时，买方支付（定金／预付款）</w:t>
      </w:r>
      <w:r>
        <w:rPr/>
        <w:t>_________</w:t>
      </w:r>
      <w:r>
        <w:rPr/>
        <w:t>元（定金不得超过总价款的</w:t>
      </w:r>
      <w:r>
        <w:rPr/>
        <w:t>20</w:t>
      </w:r>
      <w:r>
        <w:rPr/>
        <w:t>％），交货验收后一次性支付余款；（二）</w:t>
      </w:r>
      <w:r>
        <w:rPr/>
        <w:t>_________</w:t>
      </w:r>
      <w:r>
        <w:rPr/>
        <w:t>。第六条　违约责任：（一）一方迟延交货或提货的，每超过一日向对方支付迟延部分价款</w:t>
      </w:r>
      <w:r>
        <w:rPr/>
        <w:t>_________</w:t>
      </w:r>
      <w:r>
        <w:rPr/>
        <w:t>％的违约金；（二）卖方迟延交货超过</w:t>
      </w:r>
      <w:r>
        <w:rPr/>
        <w:t>_________</w:t>
      </w:r>
      <w:r>
        <w:rPr/>
        <w:t>日的，除按前款规定支付违约金外，买方还有权解除合同，卖方已收取的预付款或价款应全额返还；已支付的定金，买方在不收取违约金的情况下可要求卖方双倍返还；（三）买方无正当理由单方解除合同的，应赔偿由此给卖方造成的损失，已支付的定金无权要求返还。第七条　卖方撤离展销会或市场的，由展销会和市场主办单位先行承担赔偿责任；主办单位承担责任之后，有权向卖方追偿。第八条　争议解决方式：本合同项下发生的争议，双方应协商或向市场主办单位、消费者协会申请调解解决，也可向行政机关提出申诉；协商、调解、申诉解决不成的，应向</w:t>
      </w:r>
      <w:r>
        <w:rPr/>
        <w:t>_________</w:t>
      </w:r>
      <w:r>
        <w:rPr/>
        <w:t>人民法院提起诉讼，或按照另行达成的仲裁条款或仲裁协议申请仲裁。第九条　其他约定事项：</w:t>
      </w:r>
      <w:r>
        <w:rPr/>
        <w:t>_________</w:t>
      </w:r>
      <w:r>
        <w:rPr/>
        <w:t>。第十条　双方可以书面形式对本合同予以变更或补充，但变更或补充减轻卖方责任的，以本合同为准。买方（盖章）：</w:t>
      </w:r>
      <w:r>
        <w:rPr/>
        <w:t>_________</w:t>
      </w:r>
      <w:r>
        <w:rPr/>
        <w:t>　　　　　　　　卖方（盖章）：</w:t>
      </w:r>
      <w:r>
        <w:rPr/>
        <w:t>_________</w:t>
      </w:r>
      <w:r>
        <w:rPr/>
        <w:t>住所：</w:t>
      </w:r>
      <w:r>
        <w:rPr/>
        <w:t>_________</w:t>
      </w:r>
      <w:r>
        <w:rPr/>
        <w:t>　　　　　　　　　　　　住所：</w:t>
      </w:r>
      <w:r>
        <w:rPr/>
        <w:t>_________</w:t>
      </w:r>
      <w:r>
        <w:rPr/>
        <w:t>联系电话：</w:t>
      </w:r>
      <w:r>
        <w:rPr/>
        <w:t>_________</w:t>
      </w:r>
      <w:r>
        <w:rPr/>
        <w:t>　　　　　　　　　　联系电话：</w:t>
      </w:r>
      <w:r>
        <w:rPr/>
        <w:t>_________</w:t>
      </w:r>
      <w:r>
        <w:rPr/>
        <w:t>委托代理人（签字）：</w:t>
      </w:r>
      <w:r>
        <w:rPr/>
        <w:t>_________</w:t>
      </w:r>
      <w:r>
        <w:rPr/>
        <w:t>　　　　　法定代表人（签字）：</w:t>
      </w:r>
      <w:r>
        <w:rPr/>
        <w:t>_________</w:t>
      </w:r>
      <w:r>
        <w:rPr/>
        <w:t>　　　　　　　　　　　　　　　　　　　 委托代理人（签字）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签订地点：</w:t>
      </w:r>
      <w:r>
        <w:rPr/>
        <w:t>_________</w:t>
      </w:r>
      <w:r>
        <w:rPr/>
        <w:t>　　　　　　　　　　签订地点：</w:t>
      </w:r>
      <w:r>
        <w:rPr/>
        <w:t>_________</w:t>
      </w:r>
      <w:r>
        <w:rPr/>
        <w:t>　主办单位（盖章）：</w:t>
      </w:r>
      <w:r>
        <w:rPr/>
        <w:t>_________</w:t>
      </w:r>
      <w:r>
        <w:rPr/>
        <w:t>住所：</w:t>
      </w:r>
      <w:r>
        <w:rPr/>
        <w:t>_________</w:t>
      </w:r>
      <w:r>
        <w:rPr/>
        <w:t>联系电话：</w:t>
      </w:r>
      <w:r>
        <w:rPr/>
        <w:t>_________</w:t>
      </w:r>
      <w:r>
        <w:rPr/>
        <w:t>法定代表人（签字）：</w:t>
      </w:r>
      <w:r>
        <w:rPr/>
        <w:t>_________</w:t>
      </w:r>
      <w:r>
        <w:rPr/>
        <w:t>委托代理人（签字）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