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br/&gt;&lt;br/&gt;</w:t>
      </w:r>
      <w:r>
        <w:rPr/>
        <w:t>签订地点：</w:t>
      </w:r>
      <w:r>
        <w:rPr/>
        <w:t>_________&lt;br/&gt;</w:t>
      </w:r>
      <w:r>
        <w:rPr/>
        <w:t>　 　</w:t>
      </w:r>
      <w:r>
        <w:rPr/>
        <w:t>&lt;br/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</w:t>
      </w:r>
      <w:r>
        <w:rPr/>
        <w:t>种植出卖人：</w:t>
      </w:r>
      <w:r>
        <w:rPr/>
        <w:t>_________</w:t>
      </w:r>
      <w:r>
        <w:rPr/>
        <w:t>（下称甲方）</w:t>
      </w:r>
      <w:r>
        <w:rPr/>
        <w:t>&lt;br/&gt;_________</w:t>
      </w:r>
      <w:r>
        <w:rPr/>
        <w:t>县（市）</w:t>
      </w:r>
      <w:r>
        <w:rPr/>
        <w:t>_________</w:t>
      </w:r>
      <w:r>
        <w:rPr/>
        <w:t>乡（镇）</w:t>
      </w:r>
      <w:r>
        <w:rPr/>
        <w:t>_________ </w:t>
      </w:r>
      <w:r>
        <w:rPr/>
        <w:t>村（屯）</w:t>
      </w:r>
      <w:r>
        <w:rPr/>
        <w:t>&lt;br/&gt;</w:t>
      </w:r>
      <w:r>
        <w:rPr/>
        <w:t>户主身份证号码：</w:t>
      </w:r>
      <w:r>
        <w:rPr/>
        <w:t>_________&lt;br/&gt;&lt;br/&gt;&lt;br/&gt;</w:t>
      </w:r>
      <w:r>
        <w:rPr/>
        <w:t>　</w:t>
      </w:r>
      <w:r>
        <w:rPr/>
        <w:t>&lt;br/&gt;</w:t>
      </w:r>
      <w:r>
        <w:rPr/>
        <w:t>买受人：</w:t>
      </w:r>
      <w:r>
        <w:rPr/>
        <w:t>_________</w:t>
      </w:r>
      <w:r>
        <w:rPr/>
        <w:t>（下称乙方）</w:t>
      </w:r>
      <w:r>
        <w:rPr/>
        <w:t>&lt;br/&gt;</w:t>
      </w:r>
      <w:r>
        <w:rPr/>
        <w:t>地址：</w:t>
      </w:r>
      <w:r>
        <w:rPr/>
        <w:t>_________&lt;br/&gt;</w:t>
      </w:r>
      <w:r>
        <w:rPr/>
        <w:t>为明确甘蔗种植户与企业之间的权利义务关系，规范产购行为，保护双方的合法权益，依照《中华人民共和国合同法》的有关规定，合同双方在平等、自愿的原则下，就甘蔗种植及订购事宜达成如下协议：</w:t>
      </w:r>
      <w:r>
        <w:rPr/>
        <w:t>&lt;br/&gt;</w:t>
      </w:r>
      <w:r>
        <w:rPr/>
        <w:t>一、甘蔗种植品种、面积（亩）、蔗量（吨）、植期和质量要求</w:t>
      </w:r>
      <w:r>
        <w:rPr/>
        <w:t>&lt;br/&gt;&lt;/p&gt;&lt;p&gt;</w:t>
      </w:r>
      <w:r>
        <w:rPr/>
        <w:t>（甲方为农民合作组织或公司的，应附上种蔗户明细表）</w:t>
      </w:r>
      <w:r>
        <w:rPr/>
        <w:t>&lt;br/&gt;</w:t>
      </w:r>
      <w:r>
        <w:rPr/>
        <w:t>（一）甲乙双方确定：种植甘蔗品种</w:t>
      </w:r>
      <w:r>
        <w:rPr/>
        <w:t>_________</w:t>
      </w:r>
      <w:r>
        <w:rPr/>
        <w:t>个，种植面积合计</w:t>
      </w:r>
      <w:r>
        <w:rPr/>
        <w:t>_________</w:t>
      </w:r>
      <w:r>
        <w:rPr/>
        <w:t>亩，预计总蔗量</w:t>
      </w:r>
      <w:r>
        <w:rPr/>
        <w:t>_________</w:t>
      </w:r>
      <w:r>
        <w:rPr/>
        <w:t>吨。列表如下：</w:t>
      </w:r>
      <w:r>
        <w:rPr/>
        <w:t>&lt;br/&gt;</w:t>
      </w:r>
      <w:r>
        <w:rPr/>
        <w:t>单位：亩、吨</w:t>
      </w:r>
      <w:r>
        <w:rPr/>
        <w:t>&lt;br/&gt;&lt;/p&gt;&lt;p&gt;┌──┬───┬──┬──┬──┬──┬──┬──┬──────┐&lt;br/&gt;&lt;/p&gt;&lt;p&gt;│&lt;br/&gt;│ </w:t>
      </w:r>
      <w:r>
        <w:rPr/>
        <w:t>品种 │</w:t>
      </w:r>
      <w:r>
        <w:rPr/>
        <w:t>&lt;br/&gt;│&lt;br/&gt;│&lt;br/&gt;│&lt;br/&gt;│&lt;br/&gt;│&lt;br/&gt;│&lt;br/&gt;</w:t>
      </w:r>
      <w:r>
        <w:rPr/>
        <w:t>说　明　│</w:t>
      </w:r>
      <w:r>
        <w:rPr/>
        <w:t>&lt;br/&gt;&lt;/p&gt;&lt;p&gt;│ </w:t>
      </w:r>
      <w:r>
        <w:rPr/>
        <w:t>一 ├───┼──┼──┼──┼──┼──┼──┼──────┤</w:t>
      </w:r>
      <w:r>
        <w:rPr/>
        <w:t>&lt;br/&gt;&lt;/p&gt;&lt;p&gt;│&lt;br/&gt;│ </w:t>
      </w:r>
      <w:r>
        <w:rPr/>
        <w:t>面积 │</w:t>
      </w:r>
      <w:r>
        <w:rPr/>
        <w:t>&lt;br/&gt;│&lt;br/&gt;│&lt;br/&gt;│&lt;br/&gt;│&lt;br/&gt;│&lt;br/&gt;│</w:t>
      </w:r>
      <w:r>
        <w:rPr/>
        <w:t>蔗量是根据亩│</w:t>
      </w:r>
      <w:r>
        <w:rPr/>
        <w:t>&lt;br/&gt;&lt;/p&gt;&lt;p&gt;│ </w:t>
      </w:r>
      <w:r>
        <w:rPr/>
        <w:t>类 ├───┼──┼──┼──┼──┼──┼──┤产计算的预计│</w:t>
      </w:r>
      <w:r>
        <w:rPr/>
        <w:t>&lt;br/&gt;&lt;/p&gt;&lt;p&gt;│&lt;br/&gt;│ </w:t>
      </w:r>
      <w:r>
        <w:rPr/>
        <w:t>蔗量 │</w:t>
      </w:r>
      <w:r>
        <w:rPr/>
        <w:t>&lt;br/&gt;│&lt;br/&gt;│&lt;br/&gt;│&lt;br/&gt;│&lt;br/&gt;│&lt;br/&gt;│</w:t>
      </w:r>
      <w:r>
        <w:rPr/>
        <w:t>重量（估计重│</w:t>
      </w:r>
      <w:r>
        <w:rPr/>
        <w:t>&lt;br/&gt;&lt;/p&gt;&lt;p&gt;├──┼───┼──┼──┼──┼──┼──┼──┤</w:t>
      </w:r>
      <w:r>
        <w:rPr/>
        <w:t>量）</w:t>
      </w:r>
      <w:r>
        <w:rPr/>
        <w:t>&lt;br/&gt;│&lt;br/&gt;&lt;/p&gt;&lt;p&gt;│&lt;br/&gt;│ </w:t>
      </w:r>
      <w:r>
        <w:rPr/>
        <w:t>品种 │</w:t>
      </w:r>
      <w:r>
        <w:rPr/>
        <w:t>&lt;br/&gt;│&lt;br/&gt;│&lt;br/&gt;│&lt;br/&gt;│&lt;br/&gt;│&lt;br/&gt;│&lt;br/&gt;│&lt;br/&gt;&lt;/p&gt;&lt;p&gt;│ </w:t>
      </w:r>
      <w:r>
        <w:rPr/>
        <w:t>二 ├───┼──┼──┼──┼──┼──┼──┤</w:t>
      </w:r>
      <w:r>
        <w:rPr/>
        <w:t>&lt;br/&gt;│&lt;br/&gt;&lt;/p&gt;&lt;p&gt;│&lt;br/&gt;│ </w:t>
      </w:r>
      <w:r>
        <w:rPr/>
        <w:t>面积 │</w:t>
      </w:r>
      <w:r>
        <w:rPr/>
        <w:t>&lt;br/&gt;│&lt;br/&gt;│&lt;br/&gt;│&lt;br/&gt;│&lt;br/&gt;│&lt;br/&gt;│&lt;br/&gt;│&lt;br/&gt;&lt;/p&gt;&lt;p&gt;│ </w:t>
      </w:r>
      <w:r>
        <w:rPr/>
        <w:t>类 ├───┼──┼──┼──┼──┼──┼──┤</w:t>
      </w:r>
      <w:r>
        <w:rPr/>
        <w:t>&lt;br/&gt;│&lt;br/&gt;&lt;/p&gt;&lt;p&gt;│&lt;br/&gt;│ </w:t>
      </w:r>
      <w:r>
        <w:rPr/>
        <w:t>蔗量 │</w:t>
      </w:r>
      <w:r>
        <w:rPr/>
        <w:t>&lt;br/&gt;│&lt;br/&gt;│&lt;br/&gt;│&lt;br/&gt;│&lt;br/&gt;│&lt;br/&gt;│&lt;br/&gt;│&lt;br/&gt;&lt;/p&gt;&lt;p&gt;├──┼───┼──┼──┼──┼──┼──┼──┤&lt;br/&gt;│&lt;br/&gt;&lt;/p&gt;&lt;p&gt;│&lt;br/&gt;│ </w:t>
      </w:r>
      <w:r>
        <w:rPr/>
        <w:t>品种 │</w:t>
      </w:r>
      <w:r>
        <w:rPr/>
        <w:t>&lt;br/&gt;│&lt;br/&gt;│&lt;br/&gt;│&lt;br/&gt;│&lt;br/&gt;│&lt;br/&gt;│&lt;br/&gt;│&lt;br/&gt;&lt;/p&gt;&lt;p&gt;│ </w:t>
      </w:r>
      <w:r>
        <w:rPr/>
        <w:t>三 ├───┼──┼──┼──┼──┼──┼──┤</w:t>
      </w:r>
      <w:r>
        <w:rPr/>
        <w:t>&lt;br/&gt;│&lt;br/&gt;&lt;/p&gt;&lt;p&gt;│&lt;br/&gt;│ </w:t>
      </w:r>
      <w:r>
        <w:rPr/>
        <w:t>面积 │</w:t>
      </w:r>
      <w:r>
        <w:rPr/>
        <w:t>&lt;br/&gt;│&lt;br/&gt;│&lt;br/&gt;│&lt;br/&gt;│&lt;br/&gt;│&lt;br/&gt;│&lt;br/&gt;│&lt;br/&gt;&lt;/p&gt;&lt;p&gt;│ </w:t>
      </w:r>
      <w:r>
        <w:rPr/>
        <w:t>类 ├───┼──┼──┼──┼──┼──┼──┤</w:t>
      </w:r>
      <w:r>
        <w:rPr/>
        <w:t>&lt;br/&gt;│&lt;br/&gt;&lt;/p&gt;&lt;p&gt;│&lt;br/&gt;│ </w:t>
      </w:r>
      <w:r>
        <w:rPr/>
        <w:t>蔗量 │</w:t>
      </w:r>
      <w:r>
        <w:rPr/>
        <w:t>&lt;br/&gt;│&lt;br/&gt;│&lt;br/&gt;│&lt;br/&gt;│&lt;br/&gt;│&lt;br/&gt;│&lt;br/&gt;│&lt;br/&gt;&lt;/p&gt;&lt;p&gt;├──┼───┼──┼──┼──┼──┼──┼──┤&lt;br/&gt;│&lt;br/&gt;&lt;/p&gt;&lt;p&gt;│&lt;br/&gt;│ </w:t>
      </w:r>
      <w:r>
        <w:rPr/>
        <w:t>品种 │</w:t>
      </w:r>
      <w:r>
        <w:rPr/>
        <w:t>&lt;br/&gt;│&lt;br/&gt;│&lt;br/&gt;│&lt;br/&gt;│&lt;br/&gt;│&lt;br/&gt;│&lt;br/&gt;│&lt;br/&gt;&lt;/p&gt;&lt;p&gt;│ </w:t>
      </w:r>
      <w:r>
        <w:rPr/>
        <w:t>四 ├───┼──┼──┼──┼──┼──┼──┤</w:t>
      </w:r>
      <w:r>
        <w:rPr/>
        <w:t>&lt;br/&gt;│&lt;br/&gt;&lt;/p&gt;&lt;p&gt;│&lt;br/&gt;│ </w:t>
      </w:r>
      <w:r>
        <w:rPr/>
        <w:t>面积 │</w:t>
      </w:r>
      <w:r>
        <w:rPr/>
        <w:t>&lt;br/&gt;│&lt;br/&gt;│&lt;br/&gt;│&lt;br/&gt;│&lt;br/&gt;│&lt;br/&gt;│&lt;br/&gt;│&lt;br/&gt;&lt;/p&gt;&lt;p&gt;│ </w:t>
      </w:r>
      <w:r>
        <w:rPr/>
        <w:t>类 ├───┼──┼──┼──┼──┼──┼──┤</w:t>
      </w:r>
      <w:r>
        <w:rPr/>
        <w:t>&lt;br/&gt;│&lt;br/&gt;&lt;/p&gt;&lt;p&gt;│&lt;br/&gt;│ </w:t>
      </w:r>
      <w:r>
        <w:rPr/>
        <w:t>蔗量 │</w:t>
      </w:r>
      <w:r>
        <w:rPr/>
        <w:t>&lt;br/&gt;│&lt;br/&gt;│&lt;br/&gt;│&lt;br/&gt;│&lt;br/&gt;│&lt;br/&gt;│&lt;br/&gt;│&lt;br/&gt;&lt;/p&gt;&lt;p&gt;├──┼───┼──┼──┼──┼──┼──┼──┤&lt;br/&gt;│&lt;br/&gt;&lt;/p&gt;&lt;p&gt;│&lt;br/&gt;│ </w:t>
      </w:r>
      <w:r>
        <w:rPr/>
        <w:t>品种 │</w:t>
      </w:r>
      <w:r>
        <w:rPr/>
        <w:t>&lt;br/&gt;│&lt;br/&gt;│&lt;br/&gt;│&lt;br/&gt;│&lt;br/&gt;│&lt;br/&gt;│&lt;br/&gt;│&lt;br/&gt;&lt;/p&gt;&lt;p&gt;│ </w:t>
      </w:r>
      <w:r>
        <w:rPr/>
        <w:t>其 ├───┼──┼──┼──┼──┼──┼──┤</w:t>
      </w:r>
      <w:r>
        <w:rPr/>
        <w:t>&lt;br/&gt;│&lt;br/&gt;&lt;/p&gt;&lt;p&gt;│&lt;br/&gt;│ </w:t>
      </w:r>
      <w:r>
        <w:rPr/>
        <w:t>面积 │</w:t>
      </w:r>
      <w:r>
        <w:rPr/>
        <w:t>&lt;br/&gt;│&lt;br/&gt;│&lt;br/&gt;│&lt;br/&gt;│&lt;br/&gt;│&lt;br/&gt;│&lt;br/&gt;│&lt;br/&gt;&lt;/p&gt;&lt;p&gt;│ </w:t>
      </w:r>
      <w:r>
        <w:rPr/>
        <w:t>它 ├───┼──┼──┼──┼──┼──┼──┤</w:t>
      </w:r>
      <w:r>
        <w:rPr/>
        <w:t>&lt;br/&gt;│&lt;br/&gt;&lt;/p&gt;&lt;p&gt;│&lt;br/&gt;│ </w:t>
      </w:r>
      <w:r>
        <w:rPr/>
        <w:t>蔗量 │</w:t>
      </w:r>
      <w:r>
        <w:rPr/>
        <w:t>&lt;br/&gt;│&lt;br/&gt;│&lt;br/&gt;│&lt;br/&gt;│&lt;br/&gt;│&lt;br/&gt;│&lt;br/&gt;│&lt;br/&gt;&lt;/p&gt;&lt;p&gt;└──┴───┴──┴──┴──┴──┴──┴──┴──────┘</w:t>
      </w:r>
      <w:r>
        <w:rPr/>
        <w:t>　</w:t>
      </w:r>
      <w:r>
        <w:rPr/>
        <w:t>&lt;br/&gt;&lt;/p&gt;&lt;p&gt;</w:t>
      </w:r>
      <w:r>
        <w:rPr/>
        <w:t>以上蔗量以过磅为准。</w:t>
      </w:r>
      <w:r>
        <w:rPr/>
        <w:t>&lt;br/&gt;</w:t>
      </w:r>
      <w:r>
        <w:rPr/>
        <w:t>（二）植期</w:t>
      </w:r>
      <w:r>
        <w:rPr/>
        <w:t>&lt;br/&gt;_________</w:t>
      </w:r>
      <w:r>
        <w:rPr/>
        <w:t>年</w:t>
      </w:r>
      <w:r>
        <w:rPr/>
        <w:t>_________</w:t>
      </w:r>
      <w:r>
        <w:rPr/>
        <w:t>月前种植甘蔗</w:t>
      </w:r>
      <w:r>
        <w:rPr/>
        <w:t>_________</w:t>
      </w:r>
      <w:r>
        <w:rPr/>
        <w:t>亩，其中，宿根蔗</w:t>
      </w:r>
      <w:r>
        <w:rPr/>
        <w:t>_________</w:t>
      </w:r>
      <w:r>
        <w:rPr/>
        <w:t>亩，新植蔗</w:t>
      </w:r>
      <w:r>
        <w:rPr/>
        <w:t>_________</w:t>
      </w:r>
      <w:r>
        <w:rPr/>
        <w:t>亩。</w:t>
      </w:r>
      <w:r>
        <w:rPr/>
        <w:t>&lt;br/&gt;</w:t>
      </w:r>
      <w:r>
        <w:rPr/>
        <w:t>（三）质量标准</w:t>
      </w:r>
      <w:r>
        <w:rPr/>
        <w:t>&lt;br/&gt;1</w:t>
      </w:r>
      <w:r>
        <w:rPr/>
        <w:t>．甲方交售的甘蔗蔗尾斩至见蔗肉，不带蔗梢、蔗根、泥巴、枯蔗、蔗叶及其他夹杂物。如夹杂物超过</w:t>
      </w:r>
      <w:r>
        <w:rPr/>
        <w:t>3%</w:t>
      </w:r>
      <w:r>
        <w:rPr/>
        <w:t>，要扣除超过部分。过磅交售时应有见证人见证（或由甲乙双方共同确认）。</w:t>
      </w:r>
      <w:r>
        <w:rPr/>
        <w:t>&lt;br/&gt;2</w:t>
      </w:r>
      <w:r>
        <w:rPr/>
        <w:t>．甘蔗捆扎要求和费用负担。甲方必须用麻绳或竹蔑捆扎甘蔗，捆扎物由乙方统一供应。费用承担采用以下一种方式：</w:t>
      </w:r>
      <w:r>
        <w:rPr/>
        <w:t>&lt;br/&gt;</w:t>
      </w:r>
      <w:r>
        <w:rPr/>
        <w:t>口按市场价向甲方收取费用；</w:t>
      </w:r>
      <w:r>
        <w:rPr/>
        <w:t>&lt;br/&gt;&lt;/p&gt;&lt;p&gt;</w:t>
      </w:r>
      <w:r>
        <w:rPr/>
        <w:t>口免费提供给甲方。</w:t>
      </w:r>
      <w:r>
        <w:rPr/>
        <w:t>&lt;br/&gt;3</w:t>
      </w:r>
      <w:r>
        <w:rPr/>
        <w:t>．如遇火烧甘蔗，双方协商处理，按质论价（被大火烧灼过的甘蔗蔗糖分以</w:t>
      </w:r>
      <w:r>
        <w:rPr/>
        <w:t>13%</w:t>
      </w:r>
      <w:r>
        <w:rPr/>
        <w:t>为标准，每降低一个百分点，蔗价相应扣减</w:t>
      </w:r>
      <w:r>
        <w:rPr/>
        <w:t>8%</w:t>
      </w:r>
      <w:r>
        <w:rPr/>
        <w:t>，以下类推）。</w:t>
      </w:r>
      <w:r>
        <w:rPr/>
        <w:t>&lt;br/&gt;</w:t>
      </w:r>
      <w:r>
        <w:rPr/>
        <w:t>二、甘蔗交售价格</w:t>
      </w:r>
      <w:r>
        <w:rPr/>
        <w:t>&lt;br/&gt;&lt;/p&gt;&lt;p&gt;&lt;br/&gt;1</w:t>
      </w:r>
      <w:r>
        <w:rPr/>
        <w:t>．到厂保护价（一次结算价）：</w:t>
      </w:r>
      <w:r>
        <w:rPr/>
        <w:t>_________</w:t>
      </w:r>
      <w:r>
        <w:rPr/>
        <w:t>类蔗</w:t>
      </w:r>
      <w:r>
        <w:rPr/>
        <w:t>_________</w:t>
      </w:r>
      <w:r>
        <w:rPr/>
        <w:t>元</w:t>
      </w:r>
      <w:r>
        <w:rPr/>
        <w:t>/</w:t>
      </w:r>
      <w:r>
        <w:rPr/>
        <w:t>吨；</w:t>
      </w:r>
      <w:r>
        <w:rPr/>
        <w:t>_________</w:t>
      </w:r>
      <w:r>
        <w:rPr/>
        <w:t>类蔗</w:t>
      </w:r>
      <w:r>
        <w:rPr/>
        <w:t>_________</w:t>
      </w:r>
      <w:r>
        <w:rPr/>
        <w:t>元</w:t>
      </w:r>
      <w:r>
        <w:rPr/>
        <w:t>/</w:t>
      </w:r>
      <w:r>
        <w:rPr/>
        <w:t>吨；</w:t>
      </w:r>
      <w:r>
        <w:rPr/>
        <w:t>_________</w:t>
      </w:r>
      <w:r>
        <w:rPr/>
        <w:t>类蔗</w:t>
      </w:r>
      <w:r>
        <w:rPr/>
        <w:t>_________</w:t>
      </w:r>
      <w:r>
        <w:rPr/>
        <w:t>元</w:t>
      </w:r>
      <w:r>
        <w:rPr/>
        <w:t>/</w:t>
      </w:r>
      <w:r>
        <w:rPr/>
        <w:t>吨；</w:t>
      </w:r>
      <w:r>
        <w:rPr/>
        <w:t>_________</w:t>
      </w:r>
      <w:r>
        <w:rPr/>
        <w:t>类蔗</w:t>
      </w:r>
      <w:r>
        <w:rPr/>
        <w:t>_________</w:t>
      </w:r>
      <w:r>
        <w:rPr/>
        <w:t>元</w:t>
      </w:r>
      <w:r>
        <w:rPr/>
        <w:t>/</w:t>
      </w:r>
      <w:r>
        <w:rPr/>
        <w:t>吨；其他</w:t>
      </w:r>
      <w:r>
        <w:rPr/>
        <w:t>_________</w:t>
      </w:r>
      <w:r>
        <w:rPr/>
        <w:t>元</w:t>
      </w:r>
      <w:r>
        <w:rPr/>
        <w:t>/</w:t>
      </w:r>
      <w:r>
        <w:rPr/>
        <w:t>吨。</w:t>
      </w:r>
      <w:r>
        <w:rPr/>
        <w:t>&lt;br/&gt;2</w:t>
      </w:r>
      <w:r>
        <w:rPr/>
        <w:t>．到厂结算价（二次结算价）：甲方必须按本合同规定的总数量交付完毕后才可享受二次结算。二次结算价格为：若交蔗时市场糖价超过</w:t>
      </w:r>
      <w:r>
        <w:rPr/>
        <w:t>_________</w:t>
      </w:r>
      <w:r>
        <w:rPr/>
        <w:t>元</w:t>
      </w:r>
      <w:r>
        <w:rPr/>
        <w:t>/</w:t>
      </w:r>
      <w:r>
        <w:rPr/>
        <w:t>吨，糖价每增加</w:t>
      </w:r>
      <w:r>
        <w:rPr/>
        <w:t>_________</w:t>
      </w:r>
      <w:r>
        <w:rPr/>
        <w:t>元</w:t>
      </w:r>
      <w:r>
        <w:rPr/>
        <w:t>/</w:t>
      </w:r>
      <w:r>
        <w:rPr/>
        <w:t>吨，蔗价随增</w:t>
      </w:r>
      <w:r>
        <w:rPr/>
        <w:t>_________</w:t>
      </w:r>
      <w:r>
        <w:rPr/>
        <w:t>元</w:t>
      </w:r>
      <w:r>
        <w:rPr/>
        <w:t>/</w:t>
      </w:r>
      <w:r>
        <w:rPr/>
        <w:t>吨；</w:t>
      </w:r>
      <w:r>
        <w:rPr/>
        <w:t>&lt;br/&gt;</w:t>
      </w:r>
      <w:r>
        <w:rPr/>
        <w:t>三、交售时间、地点及运输方法</w:t>
      </w:r>
      <w:r>
        <w:rPr/>
        <w:t>&lt;br/&gt;</w:t>
      </w:r>
      <w:r>
        <w:rPr/>
        <w:t>（一）由乙方负责安排甘蔗交售时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交售完毕。</w:t>
      </w:r>
      <w:r>
        <w:rPr/>
        <w:t>&lt;br/&gt;</w:t>
      </w:r>
      <w:r>
        <w:rPr/>
        <w:t>（二）砍伐和运输方法：</w:t>
      </w:r>
      <w:r>
        <w:rPr/>
        <w:t>&lt;br/&gt;</w:t>
      </w:r>
      <w:r>
        <w:rPr/>
        <w:t>在交售时间内，甲方按乙方砍伐通知单规定的品种、数量和时间进行砍伐。乙方应提前</w:t>
      </w:r>
      <w:r>
        <w:rPr/>
        <w:t>_________</w:t>
      </w:r>
      <w:r>
        <w:rPr/>
        <w:t>天将砍伐通知单发给甲方。</w:t>
      </w:r>
      <w:r>
        <w:rPr/>
        <w:t>&lt;br/&gt;</w:t>
      </w:r>
      <w:r>
        <w:rPr/>
        <w:t>（三）交售办法及地点：经甲乙双方商定，选定以下一种办法：</w:t>
      </w:r>
      <w:r>
        <w:rPr/>
        <w:t>&lt;br/&gt;</w:t>
      </w:r>
      <w:r>
        <w:rPr/>
        <w:t>口甲方自行运送到乙方过磅交售，费用由　方承担（签名：</w:t>
      </w:r>
      <w:r>
        <w:rPr/>
        <w:t>_________</w:t>
      </w:r>
      <w:r>
        <w:rPr/>
        <w:t>）；</w:t>
      </w:r>
      <w:r>
        <w:rPr/>
        <w:t>&lt;br/&gt;&lt;/p&gt;&lt;p&gt;</w:t>
      </w:r>
      <w:r>
        <w:rPr/>
        <w:t>口由乙方到甘蔗种植地过磅收购（签名：</w:t>
      </w:r>
      <w:r>
        <w:rPr/>
        <w:t>_________</w:t>
      </w:r>
      <w:r>
        <w:rPr/>
        <w:t>）。</w:t>
      </w:r>
      <w:r>
        <w:rPr/>
        <w:t>&lt;br/&gt;</w:t>
      </w:r>
      <w:r>
        <w:rPr/>
        <w:t>四、甘蔗种植、扩种、机耕及其他扶持措施</w:t>
      </w:r>
      <w:r>
        <w:rPr/>
        <w:t>&lt;br/&gt;</w:t>
      </w:r>
      <w:r>
        <w:rPr/>
        <w:t>（一）甘蔗种植扶持方法：</w:t>
      </w:r>
      <w:r>
        <w:rPr/>
        <w:t>&lt;br/&gt;1</w:t>
      </w:r>
      <w:r>
        <w:rPr/>
        <w:t>．种苗扶持：乙方可根据甲方申请提供种苗给甲方种植，或由乙方指定品种并提供给甲方种植。种苗品种、数量、价格（成本价）、交付地点及时间：种苗由乙方负责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运送到</w:t>
      </w:r>
      <w:r>
        <w:rPr/>
        <w:t>_________</w:t>
      </w:r>
      <w:r>
        <w:rPr/>
        <w:t>；运费由</w:t>
      </w:r>
      <w:r>
        <w:rPr/>
        <w:t>_________</w:t>
      </w:r>
      <w:r>
        <w:rPr/>
        <w:t>方负责，种苗款由乙方垫付，合计种苗</w:t>
      </w:r>
      <w:r>
        <w:rPr/>
        <w:t>_________</w:t>
      </w:r>
      <w:r>
        <w:rPr/>
        <w:t>吨，共</w:t>
      </w:r>
      <w:r>
        <w:rPr/>
        <w:t>_________</w:t>
      </w:r>
      <w:r>
        <w:rPr/>
        <w:t>元。</w:t>
      </w:r>
      <w:r>
        <w:rPr/>
        <w:t>&lt;br/&gt;2</w:t>
      </w:r>
      <w:r>
        <w:rPr/>
        <w:t>．肥料扶持：乙方可根据甲方申请提供肥料给甲方使用，肥料名称、数量、价格（成本价）、交付地点及时间：</w:t>
      </w:r>
      <w:r>
        <w:rPr/>
        <w:t>_________</w:t>
      </w:r>
      <w:r>
        <w:rPr/>
        <w:t>。</w:t>
      </w:r>
      <w:r>
        <w:rPr/>
        <w:t>&lt;br/&gt;3</w:t>
      </w:r>
      <w:r>
        <w:rPr/>
        <w:t>．其他扶持物资及成本价：</w:t>
      </w:r>
      <w:r>
        <w:rPr/>
        <w:t>_________</w:t>
      </w:r>
      <w:r>
        <w:rPr/>
        <w:t>。</w:t>
      </w:r>
      <w:r>
        <w:rPr/>
        <w:t>&lt;br/&gt;</w:t>
      </w:r>
      <w:r>
        <w:rPr/>
        <w:t>（二）机耕及其他扶持措施：</w:t>
      </w:r>
      <w:r>
        <w:rPr/>
        <w:t>&lt;br/&gt;1</w:t>
      </w:r>
      <w:r>
        <w:rPr/>
        <w:t>．乙方为甲方提供机耕优惠服务，甲方种植</w:t>
      </w:r>
      <w:r>
        <w:rPr/>
        <w:t>_________</w:t>
      </w:r>
      <w:r>
        <w:rPr/>
        <w:t>亩（含</w:t>
      </w:r>
      <w:r>
        <w:rPr/>
        <w:t>_________</w:t>
      </w:r>
      <w:r>
        <w:rPr/>
        <w:t>亩）以上甘蔗的，乙方免费机耕；甲方种植</w:t>
      </w:r>
      <w:r>
        <w:rPr/>
        <w:t>_________</w:t>
      </w:r>
      <w:r>
        <w:rPr/>
        <w:t>亩甘蔗的，乙方按</w:t>
      </w:r>
      <w:r>
        <w:rPr/>
        <w:t>_________</w:t>
      </w:r>
      <w:r>
        <w:rPr/>
        <w:t>元</w:t>
      </w:r>
      <w:r>
        <w:rPr/>
        <w:t>/</w:t>
      </w:r>
      <w:r>
        <w:rPr/>
        <w:t>亩收取机耕费。甲方共种植</w:t>
      </w:r>
      <w:r>
        <w:rPr/>
        <w:t>_________</w:t>
      </w:r>
      <w:r>
        <w:rPr/>
        <w:t>亩，乙方收取机耕费</w:t>
      </w:r>
      <w:r>
        <w:rPr/>
        <w:t>_________</w:t>
      </w:r>
      <w:r>
        <w:rPr/>
        <w:t>元。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