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合同编号：</w:t>
      </w:r>
      <w:r>
        <w:rPr/>
        <w:t>_________&lt;br/&gt;</w:t>
      </w:r>
      <w:r>
        <w:rPr/>
        <w:t>出卖人：</w:t>
      </w:r>
      <w:r>
        <w:rPr/>
        <w:t>_________&lt;br/&gt;</w:t>
      </w:r>
      <w:r>
        <w:rPr/>
        <w:t>买受人：</w:t>
      </w:r>
      <w:r>
        <w:rPr/>
        <w:t>_________&lt;br/&gt;</w:t>
      </w:r>
      <w:r>
        <w:rPr/>
        <w:t>签订地点：</w:t>
      </w:r>
      <w:r>
        <w:rPr/>
        <w:t>_________&lt;br/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</w:t>
      </w:r>
      <w:r>
        <w:rPr/>
        <w:t>一、收货人名称、发到站、品种规格、质量、交（提）货时间、数量</w:t>
      </w:r>
      <w:r>
        <w:rPr/>
        <w:t>&lt;br/&gt;┏━━━┯━┯━┯━┯━━━━━━━━━━━━━━━━━━━━━━━━━━┓&lt;br/&gt;┃</w:t>
      </w:r>
      <w:r>
        <w:rPr/>
        <w:t>收│发│到│品│质│交（提）货时间、数量（吨）</w:t>
      </w:r>
      <w:r>
        <w:rPr/>
        <w:t>&lt;br/&gt;&lt;br/&gt;</w:t>
      </w:r>
      <w:r>
        <w:rPr/>
        <w:t>　┃</w:t>
      </w:r>
      <w:r>
        <w:rPr/>
        <w:t>&lt;br/&gt;┃</w:t>
      </w:r>
      <w:r>
        <w:rPr/>
        <w:t>货│　│　│种│　│</w:t>
      </w:r>
      <w:r>
        <w:rPr/>
        <w:t>&lt;br/&gt;&lt;br/&gt;&lt;br/&gt;&lt;br/&gt;┃&lt;br/&gt;┃</w:t>
      </w:r>
      <w:r>
        <w:rPr/>
        <w:t>人│　│　│规│　│</w:t>
      </w:r>
      <w:r>
        <w:rPr/>
        <w:t>&lt;br/&gt;&lt;br/&gt;&lt;br/&gt;&lt;br/&gt;┃&lt;br/&gt;┃</w:t>
      </w:r>
      <w:r>
        <w:rPr/>
        <w:t>名│　│　│格│　│</w:t>
      </w:r>
      <w:r>
        <w:rPr/>
        <w:t>&lt;br/&gt;&lt;br/&gt;&lt;br/&gt;&lt;br/&gt;┃&lt;br/&gt;┃</w:t>
      </w:r>
      <w:r>
        <w:rPr/>
        <w:t>称│站│站│　│量│</w:t>
      </w:r>
      <w:r>
        <w:rPr/>
        <w:t>&lt;br/&gt;&lt;br/&gt;&lt;br/&gt;&lt;br/&gt;┃&lt;br/&gt;┠─┼─┼─┼─┼─┼──┬─────┬─────┬─────┬─────┨&lt;br/&gt;┃</w:t>
      </w:r>
      <w:r>
        <w:rPr/>
        <w:t>　│　│　│　│　│全年│一季度</w:t>
      </w:r>
      <w:r>
        <w:rPr/>
        <w:t>&lt;br/&gt;│</w:t>
      </w:r>
      <w:r>
        <w:rPr/>
        <w:t>二季度</w:t>
      </w:r>
      <w:r>
        <w:rPr/>
        <w:t>&lt;br/&gt;│</w:t>
      </w:r>
      <w:r>
        <w:rPr/>
        <w:t>三季度</w:t>
      </w:r>
      <w:r>
        <w:rPr/>
        <w:t>&lt;br/&gt;│</w:t>
      </w:r>
      <w:r>
        <w:rPr/>
        <w:t>四季度</w:t>
      </w:r>
      <w:r>
        <w:rPr/>
        <w:t>&lt;br/&gt;┃&lt;br/&gt;┃</w:t>
      </w:r>
      <w:r>
        <w:rPr/>
        <w:t>　│　│　│　│　│合计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┠─┼─┼─┼─┼─┼──┼─┬─┬─┼─┬─┬─┼─┬─┬─┼─┬─┬─┨&lt;br/&gt;┃</w:t>
      </w:r>
      <w:r>
        <w:rPr/>
        <w:t>　│　│　│　│　│</w:t>
      </w:r>
      <w:r>
        <w:rPr/>
        <w:t>&lt;br/&gt;│1 │2 │3 │4 │5 │6 │7 │8 │9 │10│11│12┃&lt;br/&gt;┠─┼─┼─┼─┼─┼──┼─┼─┼─┼─┼─┼─┼─┼─┼─┼─┼─┼─┨&lt;br/&gt;┃</w:t>
      </w:r>
      <w:r>
        <w:rPr/>
        <w:t>　│　│　│　│　│</w:t>
      </w:r>
      <w:r>
        <w:rPr/>
        <w:t>&lt;br/&gt;│</w:t>
      </w:r>
      <w:r>
        <w:rPr/>
        <w:t>　│　│　│　│　│　│　│　│　│　│　│　┃</w:t>
      </w:r>
      <w:r>
        <w:rPr/>
        <w:t>&lt;br/&gt;┠─┼─┼─┼─┼─┼──┼─┼─┼─┼─┼─┼─┼─┼─┼─┼─┼─┼─┨&lt;br/&gt;┃</w:t>
      </w:r>
      <w:r>
        <w:rPr/>
        <w:t>　│　│　│　│　│</w:t>
      </w:r>
      <w:r>
        <w:rPr/>
        <w:t>&lt;br/&gt;│</w:t>
      </w:r>
      <w:r>
        <w:rPr/>
        <w:t>　│　│　│　│　│　│　│　│　│　│　│　┃</w:t>
      </w:r>
      <w:r>
        <w:rPr/>
        <w:t>&lt;br/&gt;┠─┼─┼─┼─┼─┼──┼─┼─┼─┼─┼─┼─┼─┼─┼─┼─┼─┼─┨&lt;br/&gt;┃</w:t>
      </w:r>
      <w:r>
        <w:rPr/>
        <w:t>　│　│　│　│　│</w:t>
      </w:r>
      <w:r>
        <w:rPr/>
        <w:t>&lt;br/&gt;│</w:t>
      </w:r>
      <w:r>
        <w:rPr/>
        <w:t>　│　│　│　│　│　│　│　│　│　│　│　┃</w:t>
      </w:r>
      <w:r>
        <w:rPr/>
        <w:t>&lt;br/&gt;┠─┼─┼─┼─┼─┼──┼─┼─┼─┼─┼─┼─┼─┼─┼─┼─┼─┼─┨&lt;br/&gt;┃</w:t>
      </w:r>
      <w:r>
        <w:rPr/>
        <w:t>　│　│　│　│　│</w:t>
      </w:r>
      <w:r>
        <w:rPr/>
        <w:t>&lt;br/&gt;│</w:t>
      </w:r>
      <w:r>
        <w:rPr/>
        <w:t>　│　│　│　│　│　│　│　│　│　│　│　┃</w:t>
      </w:r>
      <w:r>
        <w:rPr/>
        <w:t>&lt;br/&gt;┠─┼─┼─┼─┼─┼──┼─┼─┼─┼─┼─┼─┼─┼─┼─┼─┼─┼─┨&lt;br/&gt;┃</w:t>
      </w:r>
      <w:r>
        <w:rPr/>
        <w:t>　│　│　│　│　│</w:t>
      </w:r>
      <w:r>
        <w:rPr/>
        <w:t>&lt;br/&gt;│</w:t>
      </w:r>
      <w:r>
        <w:rPr/>
        <w:t>　│　│　│　│　│　│　│　│　│　│　│　┃</w:t>
      </w:r>
      <w:r>
        <w:rPr/>
        <w:t>&lt;br/&gt;┗━┷━┷━┷━┷━┷━━┷━┷━┷━┷━┷━┷━┷━┷━┷━┷━┷━┷━┛&lt;br/&gt;</w:t>
      </w:r>
      <w:r>
        <w:rPr/>
        <w:t>二、交（提）货方式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三、质量和数量验收标准及方法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四、煤炭单价及执行期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五、货款、运杂费结算方式及结算期限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六、违约责任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七、解决合同争议的方式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八、其他约定事项：</w:t>
      </w:r>
      <w:r>
        <w:rPr/>
        <w:t>&lt;br/&gt;_________</w:t>
      </w:r>
      <w:r>
        <w:rPr/>
        <w:t>。</w:t>
      </w:r>
      <w:r>
        <w:rPr/>
        <w:t>&lt;br/&gt;┏━━━━━━━━━━━━┯━━━━━━━━━━━━┯━━━━━━━━┓&lt;br/&gt;┃&lt;br/&gt; </w:t>
      </w:r>
      <w:r>
        <w:rPr/>
        <w:t>出卖人　 </w:t>
      </w:r>
      <w:r>
        <w:rPr/>
        <w:t>&lt;br/&gt;</w:t>
      </w:r>
      <w:r>
        <w:rPr/>
        <w:t>　│</w:t>
      </w:r>
      <w:r>
        <w:rPr/>
        <w:t>&lt;br/&gt;</w:t>
      </w:r>
      <w:r>
        <w:rPr/>
        <w:t>买受人</w:t>
      </w:r>
      <w:r>
        <w:rPr/>
        <w:t>&lt;br/&gt;</w:t>
      </w:r>
      <w:r>
        <w:rPr/>
        <w:t>　│鉴（公）证意见：┃</w:t>
      </w:r>
      <w:r>
        <w:rPr/>
        <w:t>&lt;br/&gt;┠──────┬─────┼──────┬─────┤&lt;br/&gt;┃&lt;br/&gt;┃</w:t>
      </w:r>
      <w:r>
        <w:rPr/>
        <w:t>出卖人名称　│开户银行：│买受人名称　│开户银行：│鉴（公）证机关　┃</w:t>
      </w:r>
      <w:r>
        <w:rPr/>
        <w:t>&lt;br/&gt;┃</w:t>
      </w:r>
      <w:r>
        <w:rPr/>
        <w:t>（章）：</w:t>
      </w:r>
      <w:r>
        <w:rPr/>
        <w:t>&lt;br/&gt;│</w:t>
      </w:r>
      <w:r>
        <w:rPr/>
        <w:t>账号：</w:t>
      </w:r>
      <w:r>
        <w:rPr/>
        <w:t>&lt;br/&gt;│</w:t>
      </w:r>
      <w:r>
        <w:rPr/>
        <w:t>（章）：</w:t>
      </w:r>
      <w:r>
        <w:rPr/>
        <w:t>&lt;br/&gt;│</w:t>
      </w:r>
      <w:r>
        <w:rPr/>
        <w:t>账号：</w:t>
      </w:r>
      <w:r>
        <w:rPr/>
        <w:t>&lt;br/&gt;│</w:t>
      </w:r>
      <w:r>
        <w:rPr/>
        <w:t>（章）</w:t>
      </w:r>
      <w:r>
        <w:rPr/>
        <w:t>&lt;br/&gt;</w:t>
      </w:r>
      <w:r>
        <w:rPr/>
        <w:t>　┃</w:t>
      </w:r>
      <w:r>
        <w:rPr/>
        <w:t>&lt;br/&gt;┃</w:t>
      </w:r>
      <w:r>
        <w:rPr/>
        <w:t>住所： 　 　│纳税人</w:t>
      </w:r>
      <w:r>
        <w:rPr/>
        <w:t>&lt;br/&gt;│</w:t>
      </w:r>
      <w:r>
        <w:rPr/>
        <w:t>住所：</w:t>
      </w:r>
      <w:r>
        <w:rPr/>
        <w:t>&lt;br/&gt;</w:t>
      </w:r>
      <w:r>
        <w:rPr/>
        <w:t>　│纳税人</w:t>
      </w:r>
      <w:r>
        <w:rPr/>
        <w:t>&lt;br/&gt;│</w:t>
      </w:r>
      <w:r>
        <w:rPr/>
        <w:t>经办人：</w:t>
      </w:r>
      <w:r>
        <w:rPr/>
        <w:t>&lt;br/&gt;┃&lt;br/&gt;┃</w:t>
      </w:r>
      <w:r>
        <w:rPr/>
        <w:t>法定代表人：│登记号：　│法定代表人：│登记号：　│　＿年＿月＿日　┃</w:t>
      </w:r>
      <w:r>
        <w:rPr/>
        <w:t>&lt;br/&gt;┃</w:t>
      </w:r>
      <w:r>
        <w:rPr/>
        <w:t>委托代理人：│邮政编码：│委托代理人：│邮政编码：│（注：除国家另有┃</w:t>
      </w:r>
      <w:r>
        <w:rPr/>
        <w:t>&lt;br/&gt;┃</w:t>
      </w:r>
      <w:r>
        <w:rPr/>
        <w:t>电话：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电话：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规定外，鉴（公）┃</w:t>
      </w:r>
      <w:r>
        <w:rPr/>
        <w:t>&lt;br/&gt;┃</w:t>
      </w:r>
      <w:r>
        <w:rPr/>
        <w:t>电报挂号：　│</w:t>
      </w:r>
      <w:r>
        <w:rPr/>
        <w:t>&lt;br/&gt;</w:t>
      </w:r>
      <w:r>
        <w:rPr/>
        <w:t>　│电报挂号：　│</w:t>
      </w:r>
      <w:r>
        <w:rPr/>
        <w:t>&lt;br/&gt;</w:t>
      </w:r>
      <w:r>
        <w:rPr/>
        <w:t>　│证实行自愿原则）┃</w:t>
      </w:r>
      <w:r>
        <w:rPr/>
        <w:t>&lt;br/&gt;┗━━━━━━┷━━━━━┷━━━━━━┷━━━━━┷━━━━━━━━┛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