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升降机在使用过程中，本着对操作人员的人身安全责任，特定以下安全措施，望使用人员严格遵守。</w:t>
      </w:r>
      <w:r>
        <w:rPr/>
        <w:t>&lt;/p&gt;&lt;p style="text-indent:2em;"&gt;</w:t>
      </w:r>
      <w:r>
        <w:rPr/>
        <w:t>一、技术人员及安全员对操作人员指导安装操作升降机的全过程中，操作人员要认真学习安装操作技术要领，不懂就问，租用户需提供必要的安装条件与安装环境。（具体条件由乙方现场技术人员根据安装现场条件提出）。</w:t>
      </w:r>
      <w:r>
        <w:rPr/>
        <w:t>&lt;/p&gt;&lt;p style="text-indent:2em;"&gt;</w:t>
      </w:r>
      <w:r>
        <w:rPr/>
        <w:t>二、租用户人员不得自行随意拆除改换升降机部件，特别是安全锁装置。升降机在使用过程中，出现异常现象，电器元件烧坏等情况时，请用户马上停止使用，如若继续使用，出现任何问题，责任自负，并尽快通知乙方维修。</w:t>
      </w:r>
      <w:r>
        <w:rPr/>
        <w:t>&lt;/p&gt;&lt;p style="text-indent:2em;"&gt;</w:t>
      </w:r>
      <w:r>
        <w:rPr/>
        <w:t>三、使用升降机人员必须持当地政府管理部门颁发的操作上岗证：身体健康、无高血压、心脏病、恐高症等有碍高空作业的病症，否则责任自负。</w:t>
      </w:r>
      <w:r>
        <w:rPr/>
        <w:t>&lt;/p&gt;&lt;p style="text-indent:2em;"&gt;</w:t>
      </w:r>
      <w:r>
        <w:rPr/>
        <w:t>四、使用升降机人员不得饮酒，施工中严禁推扯大闹，务必精力集中，否则责任自负。</w:t>
      </w:r>
      <w:r>
        <w:rPr/>
        <w:t>&lt;/p&gt;&lt;p style="text-indent:2em;"&gt;</w:t>
      </w:r>
      <w:r>
        <w:rPr/>
        <w:t>五、升降机装有易燃品时、使用人员不得吸烟，并远离电焊等火源，否则责任自负。</w:t>
      </w:r>
      <w:r>
        <w:rPr/>
        <w:t>&lt;/p&gt;&lt;p style="text-indent:2em;"&gt;</w:t>
      </w:r>
      <w:r>
        <w:rPr/>
        <w:t>六、每次使用前，使用人员应对升降机配重机构、悬挂机构进行全面检查，并在距地面</w:t>
      </w:r>
      <w:r>
        <w:rPr/>
        <w:t>1</w:t>
      </w:r>
      <w:r>
        <w:rPr/>
        <w:t>米左右将升降机上下升降数次，确认无误后后方可使用。</w:t>
      </w:r>
      <w:r>
        <w:rPr/>
        <w:t>&lt;/p&gt;&lt;p style="text-indent:2em;"&gt;</w:t>
      </w:r>
      <w:r>
        <w:rPr/>
        <w:t>七、在吊笼内装好额定载荷</w:t>
      </w:r>
      <w:r>
        <w:rPr/>
        <w:t>2000kg</w:t>
      </w:r>
      <w:r>
        <w:rPr/>
        <w:t>后接通主开关，在地面操纵按钮盒，使吊笼上升约</w:t>
      </w:r>
      <w:r>
        <w:rPr/>
        <w:t>10</w:t>
      </w:r>
      <w:r>
        <w:rPr/>
        <w:t>米停止。严重超载运行，违者责任自负。</w:t>
      </w:r>
      <w:r>
        <w:rPr/>
        <w:t>&lt;/p&gt;&lt;p style="text-indent:2em;"&gt;</w:t>
      </w:r>
      <w:r>
        <w:rPr/>
        <w:t>八、收工时盖好提升机与电控箱，开工前要严格检查，防止异物卷进电机，升降机</w:t>
      </w:r>
      <w:r>
        <w:rPr/>
        <w:t>10</w:t>
      </w:r>
      <w:r>
        <w:rPr/>
        <w:t>米范围内不得有高压电缆设施。升降机不得在零下</w:t>
      </w:r>
      <w:r>
        <w:rPr/>
        <w:t>10</w:t>
      </w:r>
      <w:r>
        <w:rPr/>
        <w:t>度以下和零上</w:t>
      </w:r>
      <w:r>
        <w:rPr/>
        <w:t>38</w:t>
      </w:r>
      <w:r>
        <w:rPr/>
        <w:t>度以上进行操作，严禁大风、大雨、大雪、大雾天气操作使用升降机，违者责任自负。</w:t>
      </w:r>
      <w:r>
        <w:rPr/>
        <w:t>&lt;/p&gt;&lt;p style="text-indent:2em;"&gt;</w:t>
      </w:r>
      <w:r>
        <w:rPr/>
        <w:t>九、如涉及电焊作业不得使升降机接零，禁止将电焊机放在升降机上，电焊机手把及夹持的电焊条不得触及升降机的任何部位，违者责任自负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：签字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