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.</w:t>
      </w:r>
      <w:r>
        <w:rPr/>
        <w:t>车辆司机、油料费用甲方承担。</w:t>
      </w:r>
      <w:r>
        <w:rPr/>
        <w:t>&lt;/p&gt;&lt;p style="text-indent:2em;"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