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法定代表人签字：法定代表人签字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