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合同编号</w:t>
      </w:r>
      <w:r>
        <w:rPr/>
        <w:t>________&lt;/p&gt;&lt;p style="text-indent:2em;"&gt;</w:t>
      </w: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一、出租方根据承租方需要，同意将四吨载重量</w:t>
      </w:r>
      <w:r>
        <w:rPr/>
        <w:t>________</w:t>
      </w:r>
      <w:r>
        <w:rPr/>
        <w:t>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（盖章）承租方：（盖章）</w:t>
      </w:r>
      <w:r>
        <w:rPr/>
        <w:t>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