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承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一、出租方根据承租方需要，同意将</w:t>
      </w:r>
      <w:r>
        <w:rPr/>
        <w:t>____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协议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协议规定照收租费或按协议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协议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协议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协议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