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text-decoration:none;"&gt;</w:t>
      </w:r>
      <w:r>
        <w:rPr/>
        <w:t>甲方：</w:t>
      </w:r>
      <w:r>
        <w:rPr/>
        <w:t>&lt;/span&gt;&lt;/p&gt;&lt;p style="text-indent:2em;"&gt;&lt;span style="text-decoration:none;"&gt;</w:t>
      </w:r>
      <w:r>
        <w:rPr/>
        <w:t>乙方：</w:t>
      </w:r>
      <w:r>
        <w:rPr/>
        <w:t>&lt;/span&gt;&lt;/p&gt;&lt;p style="text-indent:2em;"&gt;&lt;span style="text-decoration:none;"&gt;</w:t>
      </w:r>
      <w:r>
        <w:rPr/>
        <w:t>法定代表人：</w:t>
      </w:r>
      <w:r>
        <w:rPr/>
        <w:t>&lt;/span&gt;&lt;/p&gt;&lt;p style="text-indent:2em;"&gt;&lt;span style="text-decoration:none;"&gt;</w:t>
      </w:r>
      <w:r>
        <w:rPr/>
        <w:t>为了壮大村集体经济，解决发展产业中缺村集体使用耕地瓶颈问题，终村三委开会研究决定，以村委员会的名义，从部分村民中长期租用村民依法承包的土地，作为发展壮大村集体经济的使用，经甲乙双方协商鉴定如下：</w:t>
      </w:r>
      <w:r>
        <w:rPr/>
        <w:t>&lt;/span&gt;&lt;/p&gt;&lt;p style="text-indent:2em;"&gt;&lt;span style="text-decoration:none;"&gt;</w:t>
      </w:r>
      <w:r>
        <w:rPr/>
        <w:t>一、甲方长期租用乙方的耕地，时间定为</w:t>
      </w:r>
      <w:r>
        <w:rPr/>
        <w:t>&lt;span style="text-decoration:none;"&gt;____&lt;/span&gt;</w:t>
      </w:r>
      <w:r>
        <w:rPr/>
        <w:t>年至</w:t>
      </w:r>
      <w:r>
        <w:rPr/>
        <w:t>&lt;span style="text-decoration:none;"&gt;____&lt;/span&gt;</w:t>
      </w:r>
      <w:r>
        <w:rPr/>
        <w:t>年，到期后，甲乙双方经协商再定是否续租。</w:t>
      </w:r>
      <w:r>
        <w:rPr/>
        <w:t>&lt;/span&gt;&lt;/p&gt;&lt;p style="text-indent:2em;"&gt;&lt;span style="text-decoration:none;"&gt;</w:t>
      </w:r>
      <w:r>
        <w:rPr/>
        <w:t>二、甲组用乙方的耕地定为年公顷，一年租金为次给三年的租金。三年后，租金随行就市。</w:t>
      </w:r>
      <w:r>
        <w:rPr/>
        <w:t>&lt;/span&gt;&lt;/p&gt;&lt;p style="text-indent:2em;"&gt;&lt;span style="text-decoration:none;"&gt;</w:t>
      </w:r>
      <w:r>
        <w:rPr/>
        <w:t>三、甲、乙双方鉴定协议后，乙方不得在合同期内收回出租的耕地，若收回，乙方必须向甲方交付甲方投入后的资金。</w:t>
      </w:r>
      <w:r>
        <w:rPr/>
        <w:t>&lt;/span&gt;&lt;/p&gt;&lt;p style="text-indent:2em;"&gt;&lt;span style="text-decoration:none;"&gt;</w:t>
      </w:r>
      <w:r>
        <w:rPr/>
        <w:t>四、鉴定协议后，根据有效的土地经营权证或其他有效的凭证，算出甲方应付乙方的三年土地使用租金。即</w:t>
      </w:r>
      <w:r>
        <w:rPr/>
        <w:t>&lt;/span&gt;&lt;/p&gt;&lt;p style="text-indent:2em;"&gt;&lt;span style="text-decoration:none;"&gt;</w:t>
      </w:r>
      <w:r>
        <w:rPr/>
        <w:t>面积：</w:t>
      </w:r>
      <w:r>
        <w:rPr/>
        <w:t>_______</w:t>
      </w:r>
      <w:r>
        <w:rPr/>
        <w:t>公顷</w:t>
      </w:r>
      <w:r>
        <w:rPr/>
        <w:t>X4000</w:t>
      </w:r>
      <w:r>
        <w:rPr/>
        <w:t>元</w:t>
      </w:r>
      <w:r>
        <w:rPr/>
        <w:t>/</w:t>
      </w:r>
      <w:r>
        <w:rPr/>
        <w:t>公顷</w:t>
      </w:r>
      <w:r>
        <w:rPr/>
        <w:t>X3</w:t>
      </w:r>
      <w:r>
        <w:rPr/>
        <w:t>年</w:t>
      </w:r>
      <w:r>
        <w:rPr/>
        <w:t>=________</w:t>
      </w:r>
      <w:r>
        <w:rPr/>
        <w:t>元。</w:t>
      </w:r>
      <w:r>
        <w:rPr/>
        <w:t>&lt;/span&gt;&lt;/p&gt;&lt;p style="text-indent:2em;"&gt;&lt;span style="text-decoration:none;"&gt;</w:t>
      </w:r>
      <w:r>
        <w:rPr/>
        <w:t>五、本协议一式三份，经鉴定后，有法律效率。</w:t>
      </w:r>
      <w:r>
        <w:rPr/>
        <w:t>&lt;/span&gt;&lt;/p&gt;&lt;p style="text-indent:2em;"&gt;&lt;span style="text-decoration:none;"&gt;</w:t>
      </w:r>
      <w:r>
        <w:rPr/>
        <w:t>甲方：村委员会</w:t>
      </w:r>
      <w:r>
        <w:rPr/>
        <w:t>&lt;/span&gt;&lt;/p&gt;&lt;p style="text-indent:2em;"&gt;&lt;span style="text-decoration:none;"&gt;</w:t>
      </w:r>
      <w:r>
        <w:rPr/>
        <w:t>村委会主任：</w:t>
      </w:r>
      <w:r>
        <w:rPr/>
        <w:t>&lt;/span&gt;&lt;/p&gt;&lt;p style="text-indent:2em;"&gt;&lt;span style="text-decoration:none;"&gt;</w:t>
      </w:r>
      <w:r>
        <w:rPr/>
        <w:t>乙方：村民</w:t>
      </w:r>
      <w:r>
        <w:rPr/>
        <w:t>&lt;/span&gt;&lt;/p&gt;&lt;p style="text-indent:2em;"&gt;&lt;span style="text-decoration:none;"&gt;</w:t>
      </w:r>
      <w:r>
        <w:rPr/>
        <w:t>年月日</w:t>
      </w:r>
      <w:r>
        <w:rPr/>
        <w:t>&lt;/span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