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保障正常的教学、工作和生活秩序，加强学生的安全教育，本着向学生及其家庭高度负责的精神，根据《学生伤害事故处理办法》及我校的有关规定，为了加强在校外租房住宿学生的管理，确保学生的人身安全，学生家长须到校与学校签订书面协议，协议内容如下：</w:t>
      </w:r>
      <w:r>
        <w:rPr/>
        <w:t>&lt;/p&gt;&lt;p&gt;1</w:t>
      </w:r>
      <w:r>
        <w:rPr/>
        <w:t>、学生要求在外租房住宿或投靠亲友自行解决住宿的，家长或监护人应切实履行学生在外租房的监管职责，否则由此产生的一切后果由学生及其家长负责。</w:t>
      </w:r>
      <w:r>
        <w:rPr/>
        <w:t>&lt;/p&gt;&lt;p&gt;2</w:t>
      </w:r>
      <w:r>
        <w:rPr/>
        <w:t>、在校外租房住宿的学生应自觉遵守国家法律和学校的各项规章制度，在外期间严禁吸烟、喝酒、赌博等。</w:t>
      </w:r>
      <w:r>
        <w:rPr/>
        <w:t>&lt;/p&gt;&lt;p&gt;3</w:t>
      </w:r>
      <w:r>
        <w:rPr/>
        <w:t>、按时到校上课和参加学校组织的活动，按时作息。</w:t>
      </w:r>
      <w:r>
        <w:rPr/>
        <w:t>&lt;/p&gt;&lt;p&gt;4</w:t>
      </w:r>
      <w:r>
        <w:rPr/>
        <w:t>、本协议一式三份，班主任、政教处、家长各持一份。</w:t>
      </w:r>
      <w:r>
        <w:rPr/>
        <w:t>&lt;/p&gt;&lt;p&gt;</w:t>
      </w:r>
      <w:r>
        <w:rPr/>
        <w:t>班主任签字：学生签字：</w:t>
      </w:r>
      <w:r>
        <w:rPr/>
        <w:t>&lt;/p&gt;&lt;p&gt;</w:t>
      </w:r>
      <w:r>
        <w:rPr/>
        <w:t>年级主任签字：家长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