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的不断发展，办公室主任肩上的担子更加重了，这表面上是一个困难，担实际上是一个优势。正因为这样，自己才容易明白自己的责任，自己才得以明确前进的方向。</w:t>
      </w:r>
      <w:r>
        <w:rPr/>
        <w:t>&lt;/p&gt;&lt;p&gt;</w:t>
      </w:r>
      <w:r>
        <w:rPr/>
        <w:t>干好办公室工作，本人自信是有充分条件的，至少有下列优势：</w:t>
      </w:r>
      <w:r>
        <w:rPr/>
        <w:t>&lt;/p&gt;&lt;p&gt;</w:t>
      </w:r>
      <w:r>
        <w:rPr/>
        <w:t>一是求实意识强。本人</w:t>
      </w:r>
      <w:r>
        <w:rPr/>
        <w:t>××</w:t>
      </w:r>
      <w:r>
        <w:rPr/>
        <w:t>年参加工作，毕业于伊犁教育学院中文系，至</w:t>
      </w:r>
      <w:r>
        <w:rPr/>
        <w:t>××</w:t>
      </w:r>
      <w:r>
        <w:rPr/>
        <w:t>年在教育战线从事中学语文工作，</w:t>
      </w:r>
      <w:r>
        <w:rPr/>
        <w:t>××</w:t>
      </w:r>
      <w:r>
        <w:rPr/>
        <w:t>年加入工商行政管理队伍，不论何时何地本人不尚空谈、扎扎实实不搞花架子，不作表面文章，从实际出发，说老实话，办老实事，做老实人，从思想深处树立起宁可自己吃亏，不让工作受损的工作作风。</w:t>
      </w:r>
      <w:r>
        <w:rPr/>
        <w:t>&lt;/p&gt;&lt;p&gt;</w:t>
      </w:r>
      <w:r>
        <w:rPr/>
        <w:t>二是中心意识强，不论何时，紧紧围绕本局的中心工作和党政领导的意图来开展工作。在掌握上情和下情的基础上搞好结合，强化中心意识，善于站在全局的高度思考问题，把经历放在想工作。议工作、抓工作上，在实际工作中，摆正位置，自觉主动的处理好科室所工作与中心工作的关系，克服本位主义思想，主动服从中心工作，消除彼此争时间、争空间、争地位、争荣誉地现象，在大局下开展工作。</w:t>
      </w:r>
      <w:r>
        <w:rPr/>
        <w:t>&lt;/p&gt;&lt;p&gt;</w:t>
      </w:r>
      <w:r>
        <w:rPr/>
        <w:t>三是创新意识强。办公室工作不是“收发室”，不是“转运站”，不能简单照抄照转上级指示；也不是“消防队”等到下面出了问题再去抓，更不是“勤杂工”，只停留在完成一般日常事务性的工作上，而应注意研究新情况，产生新思想，解决新问题，不断有所发现、有所创造、有所前进。如果年复一年，“涛声依旧”，一切都按部旧班，没有创新，形成不了自己的特点，办公室就失去了生机和活力。就会在思想、观念和行动上滞后，跟不上大好形式发展和需要。近几年来，本人与办公室的全体同志共同努力，创造性的开展工作，把领导和上级的指导与任务具体化，既从本局实际出发，又正确地体现并落实上级地指示和任务，针对办公室存在地普遍性、倾向性地问题，提出新地有效地解决办法，针对办公室某一个局部可能出现地问题进行预测，提出有预见性地工作对策，从实际出发，抓好有自己鲜明特色的工作。进行创造性的开展工作的有效尝试。使工作不断出现新局面。（……成绩）。去年的信息督查工作，其中棉花加工一事，曾受自治区主席的表扬。这些成绩都是实实在在的，不是虚无飘渺的。当然这些成绩的取得是与领导的重视分不开的，是与同志们的努力分不开的。</w:t>
      </w:r>
      <w:r>
        <w:rPr/>
        <w:t>&lt;/p&gt;&lt;p&gt;</w:t>
      </w:r>
      <w:r>
        <w:rPr/>
        <w:t>四是超前意识强。努力当好参谋、助手。办公室工作室是全局工作地前沿，做到不仅对当前工作了如指掌，而且对未来地工作做到心中有数。</w:t>
      </w:r>
      <w:r>
        <w:rPr/>
        <w:t>&lt;/p&gt;&lt;p&gt;</w:t>
      </w:r>
      <w:r>
        <w:rPr/>
        <w:t>五是重点意识强。重点工作是中心工作地重点工作，强化重点意识，是办公室工作地关键。在特定地环境下，做到通力协作，主动配合，给重点工作让路，突出重点，兼顾一般，防止平均使劲，事无巨细眉毛胡子一把抓。</w:t>
      </w:r>
      <w:r>
        <w:rPr/>
        <w:t>&lt;/p&gt;&lt;p&gt;</w:t>
      </w:r>
      <w:r>
        <w:rPr/>
        <w:t>六是质量意识强，把质量建设作为一项重点工作来抓，做到高标准、高质量、高效率地完成任务。不满足于一般化，过得去。呈文、办事严谨细致，努力不出差错或少出差错。</w:t>
      </w:r>
      <w:r>
        <w:rPr/>
        <w:t>&lt;/p&gt;&lt;p&gt;</w:t>
      </w:r>
      <w:r>
        <w:rPr/>
        <w:t>七是服务意识强，始终把办公室的工作放在服务之中。不论是前来办事的群众，还是本局工作人员，对与办公室有关的事。服务周到，提供方便，热情接待坚决杜绝“门难进、脸难看、人难见、话难听、事难办”的现象，彻底拚弃那种居高临下，指手划脚、只说不干、办事拖拉的现象。</w:t>
      </w:r>
      <w:r>
        <w:rPr/>
        <w:t>&lt;/p&gt;&lt;p&gt;</w:t>
      </w:r>
      <w:r>
        <w:rPr/>
        <w:t>八是有协调意识。把协调作为一种统一步调，形成合力的调节器，加强各科室所协会的沟通，把握横向和纵向协调力度，避免了“各自为政”、“单打一”等业务观点的出现。</w:t>
      </w:r>
      <w:r>
        <w:rPr/>
        <w:t>&lt;/p&gt;&lt;p&gt;</w:t>
      </w:r>
      <w:r>
        <w:rPr/>
        <w:t>九是有自律意识。以身作则，严格自律。不断增强自我管理、自我约束力，要求工作人员做到的自己首先做到。把自己的一举一动与维护办公室形象结合起来。</w:t>
      </w:r>
      <w:r>
        <w:rPr/>
        <w:t>&lt;/p&gt;&lt;p&gt;</w:t>
      </w:r>
      <w:r>
        <w:rPr/>
        <w:t>十是有法规意识。这里的法规不是法律法规，法是指按照党的路线、方针、政策办事，规是指按规矩办事，也就是说按领导的意图加强请示、加强报告，防止因乱了规矩而造成不应有的尴尬，被动局面。</w:t>
      </w:r>
      <w:r>
        <w:rPr/>
        <w:t>&lt;/p&gt;&lt;p&gt;</w:t>
      </w:r>
      <w:r>
        <w:rPr/>
        <w:t>本人从严抓好办公室工作的总体思想是“严管理、重实效、视大局、顾大体，用创新、促发展”。做一个合格办公室主任是我的口号，促进市局整体工作发展是自己的最终目的。本人决不信奉“无过即是功”，但“无功即是过”是自己行动的指南，抓好办公室工作，因素是方方面面的，从办公室主任自身角度讲，具体工作中还要做到“五个转变”：</w:t>
      </w:r>
      <w:r>
        <w:rPr/>
        <w:t>&lt;/p&gt;&lt;p&gt;1</w:t>
      </w:r>
      <w:r>
        <w:rPr/>
        <w:t>、在工作指导上，要从做出具体事物转变为既要做好具体工作，又要想办法参与了解全局工作只有了解全局工作，才能发挥助手作用。</w:t>
      </w:r>
      <w:r>
        <w:rPr/>
        <w:t>&lt;/p&gt;&lt;p&gt;2</w:t>
      </w:r>
      <w:r>
        <w:rPr/>
        <w:t>、在处理业务中，要从简单的承上启下，传达文件，转变为注重信息的综合处理，以提高工作实效。</w:t>
      </w:r>
      <w:r>
        <w:rPr/>
        <w:t>&lt;/p&gt;&lt;p&gt;3</w:t>
      </w:r>
      <w:r>
        <w:rPr/>
        <w:t>、在工作方式上，要从被动服务转变为主动抓问题，不仅要为领导服务，而且为基层服务，围绕“疑点”、“热点”、“难点”作文章，提出合理建议。</w:t>
      </w:r>
      <w:r>
        <w:rPr/>
        <w:t>&lt;/p&gt;&lt;p&gt;4</w:t>
      </w:r>
      <w:r>
        <w:rPr/>
        <w:t>、在工作作风上，要从坐在办公室转变为深入基层，了解实情上，在科学安排，提高工作效率的基础上，调研好第一手材料。以解决实际问题。</w:t>
      </w:r>
      <w:r>
        <w:rPr/>
        <w:t>&lt;/p&gt;&lt;p&gt;5</w:t>
      </w:r>
      <w:r>
        <w:rPr/>
        <w:t>、在关系协调上，从当一般的“传声筒”转变为善于协调、科学协调，避免“命令式”，特别对问题比较大，领导意图比较明显但没有明确表态的问题的协调，要站在全局，采取位移法，主动替对方想一想，耐心细致，心平气和地做说服解释工作，直至问题解决。</w:t>
      </w:r>
      <w:r>
        <w:rPr/>
        <w:t>&lt;/p&gt;&lt;p&gt;6</w:t>
      </w:r>
      <w:r>
        <w:rPr/>
        <w:t>、学习上要用马列主义毛泽东思想和邓小平理论武装自己地头脑，不断更新自我，用“三个代表”地重要思想指导自己的工作实践。一名合格的党的干部，要以全心全意为人民服务为己任，从我做起，树立起工商干部的良好形象，不徇私情，模范的执行党的政策，从这点出发，按照“三个代表”的要求，坚决贯彻落实好党的十五届六中全会精神，是自己义不容辞的职责和义务。</w:t>
      </w:r>
      <w:r>
        <w:rPr/>
        <w:t>&lt;/p&gt;&lt;p&gt;</w:t>
      </w:r>
      <w:r>
        <w:rPr/>
        <w:t>总之，这次竞争上岗，是对自己的一次考验，本人定会做到兢兢业业抓管理，尽职尽责为工作，在调动工作人员积极性上，注重整体性，在发挥干部专长上，力求做到协调性。点上的工作有重心，面上的工作有重点，既辨证、又统一，做到瞻前顾后，未雨绸缪。本人了解办公室，熟悉办公室工作，愿意为市局办公室的工作发展做点贡献。力争在全地区工商系统再上台阶、再创水平、再拿第一。</w:t>
      </w:r>
      <w:r>
        <w:rPr/>
        <w:t>&lt;/p&gt;&lt;p&gt;</w:t>
      </w:r>
      <w:r>
        <w:rPr/>
        <w:t>谢谢大家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