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amp;lt;p style="text-indent: 2em;"&amp;gt;</w:t>
      </w:r>
      <w:r>
        <w:rPr/>
        <w:t>甲方：</w:t>
      </w:r>
      <w:r>
        <w:rPr/>
        <w:t>________</w:t>
      </w:r>
      <w:r>
        <w:rPr/>
        <w:t>（以下简称甲方）</w:t>
      </w:r>
      <w:r>
        <w:rPr/>
        <w:t>&amp;lt;/p&amp;gt;&amp;lt;p style="text-indent: 2em;"&amp;gt;</w:t>
      </w:r>
      <w:r>
        <w:rPr/>
        <w:t>负责人：</w:t>
      </w:r>
      <w:r>
        <w:rPr/>
        <w:t>______________________&amp;lt;/p&amp;gt;&amp;lt;p style="text-indent: 2em;"&amp;gt;</w:t>
      </w:r>
      <w:r>
        <w:rPr/>
        <w:t>乙方：</w:t>
      </w:r>
      <w:r>
        <w:rPr/>
        <w:t>________</w:t>
      </w:r>
      <w:r>
        <w:rPr/>
        <w:t>（以下简称乙方）</w:t>
      </w:r>
      <w:r>
        <w:rPr/>
        <w:t>&amp;lt;/p&amp;gt;&amp;lt;p style="text-indent: 2em;"&amp;gt;</w:t>
      </w:r>
      <w:r>
        <w:rPr/>
        <w:t>负责人：</w:t>
      </w:r>
      <w:r>
        <w:rPr/>
        <w:t>______________________&amp;lt;/p&amp;gt;&amp;lt;p style="text-indent: 2em;"&amp;gt;</w:t>
      </w:r>
      <w:r>
        <w:rPr/>
        <w:t>一、定货规格</w:t>
      </w:r>
      <w:r>
        <w:rPr/>
        <w:t>&amp;lt;/p&amp;gt;&amp;lt;p style="text-indent: 2em;"&amp;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amp;lt;/p&amp;gt;&amp;lt;p style="text-indent: 2em;"&amp;gt;</w:t>
      </w:r>
      <w:r>
        <w:rPr/>
        <w:t>（</w:t>
      </w:r>
      <w:r>
        <w:rPr/>
        <w:t>1</w:t>
      </w:r>
      <w:r>
        <w:rPr/>
        <w:t>）</w:t>
      </w:r>
      <w:r>
        <w:rPr/>
        <w:t>76mm</w:t>
      </w:r>
      <w:r>
        <w:rPr/>
        <w:t>～</w:t>
      </w:r>
      <w:r>
        <w:rPr/>
        <w:t>80mm______</w:t>
      </w:r>
      <w:r>
        <w:rPr/>
        <w:t>件；</w:t>
      </w:r>
      <w:r>
        <w:rPr/>
        <w:t>&amp;lt;/p&amp;gt;&amp;lt;p style="text-indent: 2em;"&amp;gt;</w:t>
      </w:r>
      <w:r>
        <w:rPr/>
        <w:t>（</w:t>
      </w:r>
      <w:r>
        <w:rPr/>
        <w:t>2</w:t>
      </w:r>
      <w:r>
        <w:rPr/>
        <w:t>）</w:t>
      </w:r>
      <w:r>
        <w:rPr/>
        <w:t>81mm</w:t>
      </w:r>
      <w:r>
        <w:rPr/>
        <w:t>～</w:t>
      </w:r>
      <w:r>
        <w:rPr/>
        <w:t>85mm______</w:t>
      </w:r>
      <w:r>
        <w:rPr/>
        <w:t>件；</w:t>
      </w:r>
      <w:r>
        <w:rPr/>
        <w:t>&amp;lt;/p&amp;gt;&amp;lt;p style="text-indent: 2em;"&amp;gt;</w:t>
      </w:r>
      <w:r>
        <w:rPr/>
        <w:t>（</w:t>
      </w:r>
      <w:r>
        <w:rPr/>
        <w:t>3</w:t>
      </w:r>
      <w:r>
        <w:rPr/>
        <w:t>）</w:t>
      </w:r>
      <w:r>
        <w:rPr/>
        <w:t>81mm</w:t>
      </w:r>
      <w:r>
        <w:rPr/>
        <w:t>～</w:t>
      </w:r>
      <w:r>
        <w:rPr/>
        <w:t>90mm______</w:t>
      </w:r>
      <w:r>
        <w:rPr/>
        <w:t>件；</w:t>
      </w:r>
      <w:r>
        <w:rPr/>
        <w:t>&amp;lt;/p&amp;gt;&amp;lt;p style="text-indent: 2em;"&amp;gt;</w:t>
      </w:r>
      <w:r>
        <w:rPr/>
        <w:t>（</w:t>
      </w:r>
      <w:r>
        <w:rPr/>
        <w:t>4</w:t>
      </w:r>
      <w:r>
        <w:rPr/>
        <w:t>）</w:t>
      </w:r>
      <w:r>
        <w:rPr/>
        <w:t>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</w:t>
      </w:r>
      <w:r>
        <w:rPr/>
        <w:t>________</w:t>
      </w:r>
      <w:r>
        <w:rPr/>
        <w:t>箱，总合计</w:t>
      </w:r>
      <w:r>
        <w:rPr/>
        <w:t>________</w:t>
      </w:r>
      <w:r>
        <w:rPr/>
        <w:t>元。</w:t>
      </w:r>
      <w:r>
        <w:rPr/>
        <w:t>&amp;lt;/p&amp;gt;&amp;lt;p style="text-indent: 2em;"&amp;gt;</w:t>
      </w:r>
      <w:r>
        <w:rPr/>
        <w:t>二、双方的权利与义务</w:t>
      </w:r>
      <w:r>
        <w:rPr/>
        <w:t>&amp;lt;/p&amp;gt;&amp;lt;p style="text-indent: 2em;"&amp;gt;1</w:t>
      </w:r>
      <w:r>
        <w:rPr/>
        <w:t>．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  <w:r>
        <w:rPr/>
        <w:t>&amp;lt;/p&amp;gt;&amp;lt;p style="text-indent: 2em;"&amp;gt;2</w:t>
      </w:r>
      <w:r>
        <w:rPr/>
        <w:t>．甲方按照乙方的定货数量妥善保证货源，不得有假冒伪劣产品，假一赔十。</w:t>
      </w:r>
      <w:r>
        <w:rPr/>
        <w:t>&amp;lt;/p&amp;gt;&amp;lt;p style="text-indent: 2em;"&amp;gt;3</w:t>
      </w:r>
      <w:r>
        <w:rPr/>
        <w:t>．甲方为乙方提供可靠物流服务，物流费用由乙方负责。</w:t>
      </w:r>
      <w:r>
        <w:rPr/>
        <w:t>&amp;lt;/p&amp;gt;&amp;lt;p style="text-indent: 2em;"&amp;gt;</w:t>
      </w:r>
      <w:r>
        <w:rPr/>
        <w:t>三、违约责任</w:t>
      </w:r>
      <w:r>
        <w:rPr/>
        <w:t>&amp;lt;/p&amp;gt;&amp;lt;p style="text-indent: 2em;"&amp;gt;1</w:t>
      </w:r>
      <w:r>
        <w:rPr/>
        <w:t>．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amp;lt;/p&amp;gt;&amp;lt;p style="text-indent: 2em;"&amp;gt;2</w:t>
      </w:r>
      <w:r>
        <w:rPr/>
        <w:t>．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amp;lt;/p&amp;gt;&amp;lt;p style="text-indent: 2em;"&amp;gt;</w:t>
      </w:r>
      <w:r>
        <w:rPr/>
        <w:t>四、法律效力</w:t>
      </w:r>
      <w:r>
        <w:rPr/>
        <w:t>&amp;lt;/p&amp;gt;&amp;lt;p style="text-indent: 2em;"&amp;gt;1</w:t>
      </w:r>
      <w:r>
        <w:rPr/>
        <w:t>．本协议条款的任何变更、修改或增减，需经双方协商同意后签署书面文件，作为本协议不可分割的组成部分，并和本协议具有一样的法律效力。</w:t>
      </w:r>
      <w:r>
        <w:rPr/>
        <w:t>&amp;lt;/p&amp;gt;&amp;lt;p style="text-indent: 2em;"&amp;gt;2</w:t>
      </w:r>
      <w:r>
        <w:rPr/>
        <w:t>．本协议经双方签字盖章即生效。</w:t>
      </w:r>
      <w:r>
        <w:rPr/>
        <w:t>&amp;lt;/p&amp;gt;&amp;lt;p style="text-indent: 2em;"&amp;gt;3</w:t>
      </w:r>
      <w:r>
        <w:rPr/>
        <w:t>．本协议一式两份，双方各执一份。</w:t>
      </w:r>
      <w:r>
        <w:rPr/>
        <w:t>&amp;lt;/p&amp;gt;&amp;lt;p style="text-indent: 2em;"&amp;gt;4</w:t>
      </w:r>
      <w:r>
        <w:rPr/>
        <w:t>．因执行本协议发生的或与本协议有关的一切争议，甲乙双方应通过友好协商解决，如双方协商仍不能达成一致意见时，则提交仲裁机构。</w:t>
      </w:r>
      <w:r>
        <w:rPr/>
        <w:t>&amp;lt;/p&amp;gt;&amp;lt;p style="text-indent: 2em;"&amp;gt;</w:t>
      </w:r>
      <w:r>
        <w:rPr/>
        <w:t>甲方签字：</w:t>
      </w:r>
      <w:r>
        <w:rPr/>
        <w:t xml:space="preserve">________ </w:t>
      </w:r>
      <w:r>
        <w:rPr/>
        <w:t>乙方签字：</w:t>
      </w:r>
      <w:r>
        <w:rPr/>
        <w:t>________&amp;lt;/p&amp;gt;&amp;lt;p style="text-indent: 2em;"&amp;gt;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  <w:r>
        <w:rPr/>
        <w:t>&amp;lt;/p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